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Cambria" w:hAnsi="All Times New Roman;Cambria" w:cs="All Times New Roman;Cambria"/>
                <w:i/>
                <w:i/>
              </w:rPr>
            </w:pPr>
            <w:r>
              <w:rPr>
                <w:rFonts w:cs="All Times New Roman;Cambria" w:ascii="All Times New Roman;Cambria" w:hAnsi="All Times New Roman;Cambria"/>
                <w:b/>
                <w:sz w:val="28"/>
                <w:szCs w:val="28"/>
              </w:rPr>
              <w:t>CLASSE  QUINTA  E 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Cambria" w:hAnsi="All Times New Roman;Cambria" w:cs="All Times New Roman;Cambria"/>
                <w:i/>
                <w:i/>
                <w:sz w:val="22"/>
                <w:szCs w:val="22"/>
              </w:rPr>
            </w:pPr>
            <w:r>
              <w:rPr>
                <w:rFonts w:cs="All Times New Roman;Cambria" w:ascii="All Times New Roman;Cambria" w:hAnsi="All Times New Roman;Cambria"/>
                <w:i/>
                <w:sz w:val="22"/>
                <w:szCs w:val="22"/>
              </w:rPr>
              <w:t>A.S.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Cambria" w:hAnsi="All Times New Roman;Cambria" w:cs="All Times New Roman;Cambria"/>
                <w:b/>
                <w:b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Cambria" w:ascii="All Times New Roman;Cambria" w:hAnsi="All Times New Roman;Cambri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Cambria" w:ascii="All Times New Roman;Cambria" w:hAnsi="All Times New Roman;Cambria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RELIGIONE CATTOLICA    </w:t>
      </w:r>
      <w:r>
        <w:rPr>
          <w:sz w:val="28"/>
          <w:szCs w:val="28"/>
        </w:rPr>
        <w:t>ore settimanali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5" w:hanging="0"/>
        <w:rPr>
          <w:i/>
          <w:i/>
          <w:sz w:val="28"/>
        </w:rPr>
      </w:pPr>
      <w:r>
        <w:rPr>
          <w:i/>
          <w:sz w:val="28"/>
        </w:rPr>
        <w:t xml:space="preserve">Prof. Francesco Palmisano  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uppressAutoHyphens w:val="false"/>
        <w:spacing w:before="0" w:after="120"/>
        <w:jc w:val="center"/>
        <w:rPr>
          <w:b/>
          <w:b/>
          <w:lang w:eastAsia="it-IT"/>
        </w:rPr>
      </w:pPr>
      <w:r>
        <w:rPr>
          <w:b/>
          <w:lang w:eastAsia="it-IT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050"/>
        <w:gridCol w:w="10351"/>
        <w:gridCol w:w="1275"/>
      </w:tblGrid>
      <w:tr>
        <w:trPr>
          <w:trHeight w:val="5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del modulo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noscenze, capacità, competenze, di fine 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riodo</w:t>
            </w:r>
          </w:p>
        </w:tc>
      </w:tr>
      <w:tr>
        <w:trPr>
          <w:trHeight w:val="4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hyperlink w:anchor="ud1">
              <w:r>
                <w:rPr>
                  <w:rStyle w:val="InternetLink"/>
                  <w:b/>
                  <w:sz w:val="22"/>
                  <w:szCs w:val="22"/>
                  <w:lang w:eastAsia="it-IT"/>
                </w:rPr>
                <w:t>IL LAVORO E L’UOMO</w:t>
              </w:r>
            </w:hyperlink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ere i diversi aspetti del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hyperlink w:anchor="ud2">
              <w:r>
                <w:rPr>
                  <w:rStyle w:val="InternetLink"/>
                  <w:b/>
                  <w:sz w:val="22"/>
                  <w:szCs w:val="22"/>
                  <w:lang w:eastAsia="it-IT"/>
                </w:rPr>
                <w:t>FEDE E SCIENZA</w:t>
              </w:r>
            </w:hyperlink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sere consapevoli dell’autonomia e della complementarietà esistenti tra scienza e f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c – Gen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hyperlink w:anchor="ud3">
              <w:r>
                <w:rPr>
                  <w:rStyle w:val="InternetLink"/>
                  <w:b/>
                  <w:sz w:val="22"/>
                  <w:szCs w:val="22"/>
                  <w:lang w:eastAsia="it-IT"/>
                </w:rPr>
                <w:t>LA VITA UMANA E IL SUO RISPETTO</w:t>
              </w:r>
            </w:hyperlink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ere che la vita è inviolabile e sa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eb – Mar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hyperlink w:anchor="ud4">
              <w:r>
                <w:rPr>
                  <w:rStyle w:val="InternetLink"/>
                  <w:b/>
                  <w:sz w:val="28"/>
                  <w:szCs w:val="28"/>
                  <w:lang w:eastAsia="it-IT"/>
                </w:rPr>
                <w:t>LA CULTURA DELLA PACE</w:t>
              </w:r>
            </w:hyperlink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Comprendere il valore e l’impegno di ciascuno al fine di creare una convivenza pacifica e giu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prile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u w:val="single"/>
                <w:lang w:eastAsia="it-IT"/>
              </w:rPr>
            </w:pPr>
            <w:hyperlink w:anchor="ud5">
              <w:r>
                <w:rPr>
                  <w:rStyle w:val="InternetLink"/>
                  <w:b/>
                  <w:sz w:val="28"/>
                  <w:szCs w:val="28"/>
                  <w:u w:val="single"/>
                  <w:lang w:eastAsia="it-IT"/>
                </w:rPr>
                <w:t>L’IMPEGNO SOCIALE</w:t>
              </w:r>
            </w:hyperlink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b/>
                <w:sz w:val="28"/>
                <w:szCs w:val="28"/>
                <w:u w:val="single"/>
                <w:lang w:eastAsia="it-IT"/>
              </w:rPr>
              <w:t>Valutare l’importanza di un cammino critico a beneficio di tu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816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Cs w:val="20"/>
                <w:lang w:eastAsia="it-IT"/>
              </w:rPr>
            </w:pPr>
            <w:bookmarkStart w:id="0" w:name="ud1"/>
            <w:r>
              <w:rPr>
                <w:b/>
                <w:szCs w:val="20"/>
                <w:lang w:eastAsia="it-IT"/>
              </w:rPr>
              <w:t>Unità didattiche del Modulo 1 – Titolo 1</w:t>
            </w:r>
            <w:bookmarkEnd w:id="0"/>
            <w:r>
              <w:rPr>
                <w:b/>
                <w:szCs w:val="20"/>
                <w:lang w:eastAsia="it-IT"/>
              </w:rPr>
              <w:t>,  IL LAVORO E L’UOMO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N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szCs w:val="20"/>
                <w:lang w:eastAsia="it-IT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flettere sulle proprie aspirazioni  lavorative, rispetto alle proprie attitudini e alle opportunità del mercato del lavor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noscere il significato  del lavoro nella Bibbia e nei documenti  della Chiesa come l’Enciclica “Laborem Exercens”  di Papa Giovanni Paolo I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6"/>
        <w:gridCol w:w="9782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Cs w:val="20"/>
                <w:lang w:eastAsia="it-IT"/>
              </w:rPr>
            </w:pPr>
            <w:bookmarkStart w:id="1" w:name="ud2"/>
            <w:r>
              <w:rPr>
                <w:b/>
                <w:szCs w:val="20"/>
                <w:lang w:eastAsia="it-IT"/>
              </w:rPr>
              <w:t>Unità didattiche del Modulo 2 – Titolo 2</w:t>
            </w:r>
            <w:bookmarkEnd w:id="1"/>
            <w:r>
              <w:rPr>
                <w:b/>
                <w:szCs w:val="20"/>
                <w:lang w:eastAsia="it-IT"/>
              </w:rPr>
              <w:t>, FEDE E SCIENZA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szCs w:val="20"/>
                <w:lang w:eastAsia="it-IT"/>
              </w:rPr>
              <w:t>Titolo dell’unita’ didattica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L VALORE DI SCIENZA E FED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ere che la scienza è un bene prezioso e che non è l’unica forma valida di conoscenza. Scienza e fede hanno bisogno l’una dell’altra. La scienza senza fede è cieca, la fede senza scienza diventa superstizione e irrazionalit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L CONFLITTO TRA SCIENZA E FED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conoscere la necessità di un ordine morale all’interno della ricerca scientifica. Il conflitto tra scienza e fede da Galileo ai giorni nos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L’AUTONOMIA DI SCIENZA E FED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aper distinguere gli ambiti, le caratteristiche e le finalità dei sistemi conoscitivi della scienza e della fede.  Saper riconoscere il dialogo tra scienza e fede nei testi scientifici degli ultimi due secoli di ricerche:  la scienza oggi dimostra l’esistenza di Dio, come creatore che ha dato origine a tutto, non potendo accettare il caso come origine dell’esistenza dell’univer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6"/>
        <w:gridCol w:w="9782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Cs w:val="20"/>
                <w:lang w:eastAsia="it-IT"/>
              </w:rPr>
            </w:pPr>
            <w:bookmarkStart w:id="2" w:name="ud3"/>
            <w:r>
              <w:rPr>
                <w:b/>
                <w:szCs w:val="20"/>
                <w:lang w:eastAsia="it-IT"/>
              </w:rPr>
              <w:t xml:space="preserve">Unità didattiche del Modulo 3 – Titolo </w:t>
            </w:r>
            <w:bookmarkEnd w:id="2"/>
            <w:r>
              <w:rPr>
                <w:b/>
                <w:szCs w:val="20"/>
                <w:lang w:eastAsia="it-IT"/>
              </w:rPr>
              <w:t>3, LA VITA UMANA E IL SUO RISPETTO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szCs w:val="20"/>
                <w:lang w:eastAsia="it-IT"/>
              </w:rPr>
              <w:t>Titolo dell’unita’ didattica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OBLEMI DI BIOETICA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L’ABORTO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mprendere le ragioni del rispetto, della difesa e della conservazione della vita umana secondo la Chi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LA FECONDAZIONE ARTIFICIAL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oscere la posizione della Chiesa riguardo la fecondazione assistita (nei testi di Mons. Sgreccia e della Pontificia Accademia per la Vita e del Comitato Etico Nazional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’EUTANASIA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mprendere e saper argomentare sull’insegnamento cristiano sulla sofferenza, sulla malattia, sulla morte e sul fine vita, eutanasia attiva e pass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LA PENA DI MORTE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mprendere che il dono della vita è un bene inestimabile.  Saper argomentare sulle motivazioni dei Paesi che hanno abolito la pena di morte e quelli che ancora la mettono in at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6"/>
        <w:gridCol w:w="9781"/>
        <w:gridCol w:w="992"/>
      </w:tblGrid>
      <w:tr>
        <w:trPr>
          <w:trHeight w:val="72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Cs w:val="20"/>
                <w:lang w:eastAsia="it-IT"/>
              </w:rPr>
            </w:pPr>
            <w:bookmarkStart w:id="3" w:name="ud4"/>
            <w:r>
              <w:rPr>
                <w:b/>
                <w:szCs w:val="20"/>
                <w:lang w:eastAsia="it-IT"/>
              </w:rPr>
              <w:t>Unità didattiche del Modulo 4 – Titolo 4</w:t>
            </w:r>
            <w:bookmarkEnd w:id="3"/>
            <w:r>
              <w:rPr>
                <w:b/>
                <w:szCs w:val="20"/>
                <w:lang w:eastAsia="it-IT"/>
              </w:rPr>
              <w:t>,  LA CULTURA DELLA PACE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szCs w:val="20"/>
                <w:lang w:eastAsia="it-IT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LE VIE DELLA PA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/>
            </w:pPr>
            <w:r>
              <w:rPr>
                <w:sz w:val="28"/>
                <w:szCs w:val="28"/>
                <w:lang w:eastAsia="it-IT"/>
              </w:rPr>
              <w:t>Riflettere sulla necessità di costruire la pace attraverso nuovi modelli di rapporti interpersonali, economici, politici etc. al fine di creare una convivenza pacifica e giusta,  cominciando da situazioni reali e quotid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LA VIOLENZA, LA GUERR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/>
            </w:pPr>
            <w:r>
              <w:rPr>
                <w:sz w:val="28"/>
                <w:szCs w:val="28"/>
                <w:lang w:eastAsia="it-IT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6"/>
        <w:gridCol w:w="9781"/>
        <w:gridCol w:w="992"/>
      </w:tblGrid>
      <w:tr>
        <w:trPr>
          <w:trHeight w:val="72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Cs w:val="20"/>
                <w:lang w:eastAsia="it-IT"/>
              </w:rPr>
            </w:pPr>
            <w:bookmarkStart w:id="4" w:name="ud5"/>
            <w:r>
              <w:rPr>
                <w:b/>
                <w:szCs w:val="20"/>
                <w:lang w:eastAsia="it-IT"/>
              </w:rPr>
              <w:t xml:space="preserve">Unità didattiche del Modulo 5 – Titolo </w:t>
            </w:r>
            <w:bookmarkEnd w:id="4"/>
            <w:r>
              <w:rPr>
                <w:b/>
                <w:szCs w:val="20"/>
                <w:lang w:eastAsia="it-IT"/>
              </w:rPr>
              <w:t>5, L’IMPEGNO SOCIALE PER I CATTOLICI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szCs w:val="20"/>
                <w:lang w:eastAsia="it-IT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tLeast" w:line="240"/>
              <w:ind w:left="0" w:hanging="0"/>
              <w:jc w:val="center"/>
              <w:outlineLvl w:val="2"/>
              <w:rPr>
                <w:b/>
                <w:b/>
                <w:szCs w:val="20"/>
                <w:lang w:eastAsia="it-IT"/>
              </w:rPr>
            </w:pPr>
            <w:r>
              <w:rPr>
                <w:b/>
                <w:lang w:eastAsia="it-IT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8"/>
                <w:szCs w:val="28"/>
                <w:u w:val="single"/>
                <w:lang w:eastAsia="it-IT"/>
              </w:rPr>
            </w:pPr>
            <w:r>
              <w:rPr>
                <w:sz w:val="28"/>
                <w:szCs w:val="28"/>
                <w:u w:val="single"/>
                <w:lang w:eastAsia="it-IT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/>
            </w:pPr>
            <w:r>
              <w:rPr>
                <w:sz w:val="28"/>
                <w:szCs w:val="28"/>
                <w:u w:val="single"/>
                <w:lang w:eastAsia="it-IT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8"/>
                <w:szCs w:val="28"/>
                <w:u w:val="single"/>
                <w:lang w:eastAsia="it-IT"/>
              </w:rPr>
            </w:pPr>
            <w:r>
              <w:rPr>
                <w:sz w:val="28"/>
                <w:szCs w:val="28"/>
                <w:u w:val="single"/>
                <w:lang w:eastAsia="it-IT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sz w:val="28"/>
                <w:szCs w:val="28"/>
                <w:u w:val="single"/>
                <w:lang w:eastAsia="it-IT"/>
              </w:rPr>
            </w:pPr>
            <w:r>
              <w:rPr>
                <w:sz w:val="28"/>
                <w:szCs w:val="28"/>
                <w:u w:val="single"/>
                <w:lang w:eastAsia="it-IT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b/>
                <w:sz w:val="28"/>
                <w:szCs w:val="28"/>
                <w:u w:val="single"/>
                <w:lang w:eastAsia="it-IT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rPr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b/>
                <w:sz w:val="28"/>
                <w:szCs w:val="28"/>
                <w:u w:val="single"/>
                <w:lang w:eastAsia="it-IT"/>
              </w:rPr>
              <w:t>Maturare un atteggiamento responsabile attraverso il rispetto, la moderazione, l’attenzione alla qualità della vita e l’attenzione ai bisogni dei più poveri  ed emargina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Modalità di accertamento delle abilità e delle conoscenze dell’Uda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ll Times New Roma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1:00Z</dcterms:created>
  <dc:creator>Utente</dc:creator>
  <dc:description/>
  <dc:language>en-US</dc:language>
  <cp:lastModifiedBy>Utente</cp:lastModifiedBy>
  <dcterms:modified xsi:type="dcterms:W3CDTF">2025-01-0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038F05D4B4E738E3423FED201292C_13</vt:lpwstr>
  </property>
  <property fmtid="{D5CDD505-2E9C-101B-9397-08002B2CF9AE}" pid="3" name="KSOProductBuildVer">
    <vt:lpwstr>1033-12.2.0.13359</vt:lpwstr>
  </property>
</Properties>
</file>