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7192"/>
      </w:tblGrid>
      <w:tr>
        <w:trPr>
          <w:trHeight w:val="22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015" cy="1273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lasse V E</w:t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>Articolazione “Produzioni e trasformazioni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MATEMATICA </w:t>
      </w:r>
      <w:r>
        <w:rPr>
          <w:sz w:val="28"/>
          <w:szCs w:val="28"/>
        </w:rPr>
        <w:t>ore settimanali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Prof.ssa De Tommaso Elisabetta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LE FUNZIONI. </w:t>
            </w:r>
            <w:hyperlink w:anchor="UdA3">
              <w:r>
                <w:rPr>
                  <w:rStyle w:val="InternetLink"/>
                  <w:color w:val="000000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4">
              <w:bookmarkStart w:id="0" w:name="top"/>
              <w:bookmarkEnd w:id="0"/>
              <w:r>
                <w:rPr>
                  <w:rStyle w:val="InternetLink"/>
                  <w:color w:val="000000"/>
                  <w:sz w:val="22"/>
                  <w:szCs w:val="22"/>
                </w:rPr>
                <w:t>LA DERIVATA DI UNA FUNZIONE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E I TEOREMI DEL CALCOLO DIFFERENZIALE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w:anchor="UdA5">
              <w:r>
                <w:rPr>
                  <w:rStyle w:val="InternetLink"/>
                  <w:color w:val="000000"/>
                  <w:sz w:val="22"/>
                  <w:szCs w:val="22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ile –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GLI INTEGRALI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3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–Le funzioni.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318"/>
        <w:gridCol w:w="3345"/>
        <w:gridCol w:w="1319"/>
        <w:gridCol w:w="141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i funzione, dominio, codominio e grafico di una funzione. 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funzioni elementari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’insieme di esistenza di una fun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geometricamente la definizione di limite di una fun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Analizzare esempi di funzioni discontinue e saper classificare la discontinuità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gli asintoti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lle funzioni analitich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fun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indeterminate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discontinuità.</w:t>
            </w:r>
          </w:p>
          <w:p>
            <w:pPr>
              <w:pStyle w:val="Paragrafoelenc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sinto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3: </w:t>
            </w:r>
            <w:r>
              <w:rPr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589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A 1 – Continuità e limite di una funzione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zione 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53"/>
        <w:gridCol w:w="972"/>
        <w:gridCol w:w="3109"/>
        <w:gridCol w:w="1638"/>
        <w:gridCol w:w="6689"/>
      </w:tblGrid>
      <w:tr>
        <w:trPr>
          <w:trHeight w:val="335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29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>
          <w:trHeight w:val="335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so di lavoro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N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ul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accerta l’apprendimento degli alunni, valutando la conoscenza delle caratteristiche delle funzion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finisce il concetto di funzione, di dominio, codominio, funzione numerica e grafico di funzione. Conosce le principali proprietà delle funzioni esponenziali e logaritmiche. Classifica e determina il dominio dei vari tipi di funzioni ed in particolare, delle funzioni razionali intere, di funzioni  razionali fratte, irrazionali.  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gli zeri di una funzione e studia il segno di una funzione al fine della rappresentazione del grafico nell’ambito dello studio di funzione.</w:t>
            </w:r>
          </w:p>
        </w:tc>
      </w:tr>
      <w:tr>
        <w:trPr>
          <w:trHeight w:val="2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MITE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a il lavoro degli alunni e coordina le attività di gruppo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Conoscere il concetto di limite e lo definisce analiticamente nei quattro casi. </w:t>
            </w:r>
          </w:p>
          <w:p>
            <w:pPr>
              <w:pStyle w:val="NormaleWeb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OREMI SUI LIMI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l’argomento con lezioni frontali e partecipate.  Enuncia i teoremi e li spiega attraverso vari esempi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0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INUITA’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vari tipi di discontinuità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a il lavoro degli alunni e coordina le attività di gruppo.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calcolare i limiti delle funzioni continue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eliminare le forme indeterminate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I ASINTO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a gli studenti a trovare gli asintoti di una funzione.</w:t>
            </w:r>
          </w:p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 gli asintoti verticali, orizzontali e obliqui di una funzione.</w:t>
            </w:r>
          </w:p>
        </w:tc>
      </w:tr>
      <w:tr>
        <w:trPr>
          <w:trHeight w:val="15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5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oluzioni di esercizi in itinere</w:t>
            </w:r>
          </w:p>
          <w:p>
            <w:pPr>
              <w:pStyle w:val="NormaleWeb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eWeb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4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4"/>
            <w:r>
              <w:rPr>
                <w:b/>
              </w:rPr>
              <w:t xml:space="preserve">UdA </w:t>
            </w:r>
            <w:bookmarkEnd w:id="2"/>
            <w:r>
              <w:rPr>
                <w:b/>
              </w:rPr>
              <w:t>2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300"/>
        <w:gridCol w:w="3323"/>
        <w:gridCol w:w="1415"/>
        <w:gridCol w:w="1415"/>
      </w:tblGrid>
      <w:tr>
        <w:trPr>
          <w:trHeight w:val="3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318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non derivabili in qualche pu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ra continuità e derivabil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geometrico della deriv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a derivata di funzioni elementa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a di una somma, di un prodotto e di un quoziente. Derivata di una funzione compo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e della tangente ad una curva in un pu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non derivabil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e di ordine superior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delle deriv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el calcolo differenzial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>
          <w:trHeight w:val="781" w:hRule="atLeast"/>
        </w:trPr>
        <w:tc>
          <w:tcPr>
            <w:tcW w:w="1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olare la derivata di una funzione.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, in particolare il limite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esempi di funzioni non derivabi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cremento di una funzione, di derivata di una funzione e il loro significato geometr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trovare l’equazione della tangente ad una curva in un pu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’enunciato e la dimostrazione del teorema di Rolle e del teorema di Lagrang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toricamente il lavoro dei due matematic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5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6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rescenti e decrescent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 e minimi relativi e assolut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ità, convessità e punti di fless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o studio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580"/>
        <w:gridCol w:w="3517"/>
        <w:gridCol w:w="1689"/>
        <w:gridCol w:w="5337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intervalli di crescenza e decrescenza di una funzione e calcola i punti di massimo e minimo.</w:t>
            </w:r>
          </w:p>
        </w:tc>
      </w:tr>
      <w:tr>
        <w:trPr>
          <w:trHeight w:val="1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la concavità di una funzione e trova i punti di flesso.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 consapevoli gli alunni di come lo studio del grafico di una funzione racchiuda le conoscenze matematiche acquisite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ndividua i punti fondamentali da seguire per tracciare il grafico approssimativo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28"/>
        <w:gridCol w:w="3262"/>
        <w:gridCol w:w="1404"/>
        <w:gridCol w:w="1534"/>
      </w:tblGrid>
      <w:tr>
        <w:trPr>
          <w:trHeight w:val="3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6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indefinito di funzioni elementar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razionali fratte, per parti e per sostituzione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area di semplici figure pia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 e dei volu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1580"/>
        <w:gridCol w:w="3517"/>
        <w:gridCol w:w="1689"/>
        <w:gridCol w:w="5337"/>
      </w:tblGrid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Conoscere il concetto di integrale definito e indefinito,  integrare semplici funzioni e utilizzare il calcolo per risolvere problemi geometric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frontale e partecipata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tegrale indefinito e integrale definito.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 computer con software dedicat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indefiniti di funzioni mediante gli integrali immedi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e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49"/>
        <w:gridCol w:w="93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Unità di apprendimento (UdA)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LE FUNZIONI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1t3h5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TINUITA’ E LIMITE DI UNA FUNZIO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grafici delle funzion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ercare il dominio, determinare gli zeri e studiare il segno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il concetto di limite di una funzione e sa enunciare i teoremi relativi. Conosce il concetto di funzione continua, riconosce le forme indeterminate e sa risolvere semplici esercizi sul calcolo dei limiti di una funzione continua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determinare gli asintoti di una funzion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3dy6vk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DERIVATA DI UNA FUNZIONE E I TEOREMI DEL CALCOLO DIFFERENZIAL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determinare il rapporto incrementale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calcolare la derivata di semplici funzioni anche composte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enunciare i teoremi di Rolle e di Lagrange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applicare la regola di De l’Hospital per il calcolo dei limit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1t3h5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O STUDIO DI UNA FUNZIO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studiare e rappresentare graficamente una funzione algebrica fratta razional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4d34og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LI INTEGRAL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finire l’integrale indefinito e definito. Sa calcolare semplici integrali mediante gli integrali immediati e sa calcolare l’area di semplici fig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0:00Z</dcterms:created>
  <dc:creator>Mirella</dc:creator>
  <dc:description/>
  <cp:keywords/>
  <dc:language>en-US</dc:language>
  <cp:lastModifiedBy>francesco fanelli</cp:lastModifiedBy>
  <dcterms:modified xsi:type="dcterms:W3CDTF">2024-12-20T09:50:00Z</dcterms:modified>
  <cp:revision>2</cp:revision>
  <dc:subject/>
  <dc:title> </dc:title>
</cp:coreProperties>
</file>