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7169"/>
      </w:tblGrid>
      <w:tr>
        <w:trPr>
          <w:trHeight w:val="2755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Trienni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Locorotondo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Disciplina   Scienze Motorie e Sportive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Ore settimanali: 2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  <w:t xml:space="preserve">Prof.ssa Isabella de Palma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  <w:t>Classe V sez. 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 xml:space="preserve">I docenti di Scienze Motorie e Sportive hanno concordato linee guida sulle attività pratiche della disciplina.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</w:rPr>
        <w:t xml:space="preserve"> </w:t>
      </w:r>
      <w:r>
        <w:rPr>
          <w:iCs/>
        </w:rPr>
        <w:t>Le linee programmatiche saranno in continua rimodulazione nei tempi e nelle proposte didattiche, in base alle necessità del momento e, comunque, ci si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</w:rPr>
        <w:t>-  protocolli di prevenzione, dispositivi di protezione obbligatori, igiene e sanificazione (se richiesti)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iCs/>
        </w:rPr>
        <w:t>-  prediligere attività all’aperto con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eventuale attività in dad o ddi (prediligere argomenti interdisciplinari e che suscitino maggior interesse)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eventuali adattamenti per ristrutturazione palestra coperta (in programmazione)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eriodo  (flessibile)</w:t>
            </w:r>
          </w:p>
        </w:tc>
      </w:tr>
      <w:tr>
        <w:trPr>
          <w:trHeight w:val="7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mento delle capacità condizionali e coordinative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/maggio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o quadrimestre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o quadrimEstre</w:t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/maggi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/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175"/>
        <w:gridCol w:w="3228"/>
        <w:gridCol w:w="1469"/>
        <w:gridCol w:w="13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, delle capacità coordinativ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ncremento delle capacità condizion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apacità di esprimersi in attività che allenano mobilità, forza, velocità,e resisten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996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(o attività in dad/ddi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ideolezion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ircui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Parte teorica (o Attività in dad/ddi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9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</w:t>
            </w: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(o Videolezioni in dad/ddi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imostra la tattica di gioco degli sport praticati e propone esercitazioni di gruppo per migliorare il gioc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i teoriche sulla tecnica di gioc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presentazioni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seguono i compiti assegnati e rispettano le regole sul campo di gioc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e preparazione presentazion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210"/>
        <w:gridCol w:w="1656"/>
        <w:gridCol w:w="1674"/>
      </w:tblGrid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cune specialità dell’atletica legger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(o Videolezioni in dad/ddi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rcitazioni di corsa con ripetute di media distanza e corsa prolungata a ritmo moderato, dando indicazioni sul controllo della respirazione.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isione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(o Videolezioni in dad/ddi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jc w:val="both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jc w:val="both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piegazioni e visione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questionari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Adotta comportamenti corretti.  FAIR PLA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gli effetti benefici dell’attività in ambiente na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mportamento dello sportivo e relativa normati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923"/>
        <w:gridCol w:w="477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(o Dad/ddi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oping - violenza nello sport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(o Dad/ddi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a sul web di video/documenti sull’argomen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BIETTIVI MINIMI</w:t>
      </w:r>
      <w:r>
        <w:rPr/>
        <w:t xml:space="preserve">: gli alunni più fragili, con PEI e PDP,presenti in questa classe seguono la normale programmazione didattica, sempre in base alle specifiche necessità, si prediligono, comunque, attività di consolidamento degli schemi motori, delle capacità coordinative e delle attività motorie di socializzazione-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27:00Z</dcterms:created>
  <dc:creator>Angela</dc:creator>
  <dc:description/>
  <cp:keywords/>
  <dc:language>en-US</dc:language>
  <cp:lastModifiedBy>Account Microsoft</cp:lastModifiedBy>
  <dcterms:modified xsi:type="dcterms:W3CDTF">2024-12-16T22:27:00Z</dcterms:modified>
  <cp:revision>2</cp:revision>
  <dc:subject/>
  <dc:title>IISS  “B</dc:title>
</cp:coreProperties>
</file>