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6874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705985" cy="11480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Classe  5^ sez. E    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i/>
                <w:iCs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</w:rPr>
              <w:t>Indirizzo "Agraria, agroalimentare e agroindust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iCs/>
              </w:rPr>
              <w:t>Articolazione ‘Produzioni e trasformazioni’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Disciplina: TRASFORMAZIONE DEI PRODOTTI </w:t>
      </w:r>
      <w:r>
        <w:rPr>
          <w:sz w:val="28"/>
          <w:szCs w:val="28"/>
        </w:rPr>
        <w:t>ore settimanali  3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 2  in compresenza (esercitazioni/laboratorio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Prof . Palazzo Domenico  -   Lozito Nicola  (ITP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w:anchor="UdA1">
              <w:r>
                <w:rPr>
                  <w:rStyle w:val="InternetLink"/>
                  <w:b/>
                  <w:bCs/>
                </w:rPr>
                <w:t>Filiera del vino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embre – febbrai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w:anchor="UdA2">
              <w:r>
                <w:rPr>
                  <w:rStyle w:val="InternetLink"/>
                  <w:b/>
                  <w:bCs/>
                </w:rPr>
                <w:t>Filiera dell’olio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o - aprile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w:anchor="UdA3">
              <w:r>
                <w:rPr>
                  <w:rStyle w:val="InternetLink"/>
                  <w:b/>
                  <w:bCs/>
                </w:rPr>
                <w:t>Filiera del latte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e - giugno</w:t>
            </w:r>
          </w:p>
        </w:tc>
      </w:tr>
      <w:tr>
        <w:trPr>
          <w:trHeight w:val="8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w:anchor="UdA_laboratorio">
              <w:r>
                <w:rPr>
                  <w:rStyle w:val="InternetLink"/>
                  <w:b/>
                  <w:bCs/>
                </w:rPr>
                <w:t>ATTIVITA’  LABORATORIALI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embre – giugno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4664"/>
        <w:gridCol w:w="3817"/>
        <w:gridCol w:w="1417"/>
        <w:gridCol w:w="1274"/>
        <w:gridCol w:w="35"/>
      </w:tblGrid>
      <w:tr>
        <w:trPr>
          <w:trHeight w:val="900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1" w:name="UdA1"/>
            <w:bookmarkEnd w:id="1"/>
            <w:r>
              <w:rPr>
                <w:b/>
                <w:bCs/>
              </w:rPr>
              <w:t>UdA 1 – Titolo:  filiera del vi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acr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. di riferimento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32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estire attività produttive e trasformative, valorizzando gli aspetti qualitativi dei prodotti e assicurando tracciabilità e sicurezza. (T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Interpretare ed applicare le normative comunitarie, nazionali e regionali, relative alle attività agricole integra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8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3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Redigere relazioni tecniche e documentare le attività individuali e di gruppo relative a situazioni professionali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4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Saper individuare l’epoca ottimale di vendemmi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Saper analizzare e valutare la qualità del mosto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Saper analizzare e valutare la qualità del vino in base agli standard della normativa di settore e dei disciplinari di produzion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Saper individuare i parametri chimici, fisici e microbiologici  che influenzano il processo di vinificazione e definirne i valori ottimali per una produzione di qualità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Saper definire e gestire le fasi più importanti delle tecniche di vinificazion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Saper individuare e utilizzare gli opportuni accorgimenti per prevenire le alterazioni del vino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Saper utilizzare i principali definire i tempi e le modalità di impiego degli strumenti e dei prodotti per la stabilizzazione del vino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onoscere la composizione del mosto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ali processi chimici, enzimatici e microbiologici alla base del processo di vinificazion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tecniche di vinificazion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onoscere le tecniche e i prodotti per la stabilizzazione del vino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/>
              <w:t>Conoscere la composizione del vino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alterazioni del vino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sistemi di qualità del settore enologico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ali parametri analitici per la valutazione della qualità della materia prima e del prodotto finito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sistemi di certificazione della sicurezza alimentare del processo e dei prodo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. dei prodotti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bookmarkStart w:id="2" w:name="_GoBack"/>
            <w:bookmarkEnd w:id="2"/>
            <w:r>
              <w:rPr/>
              <w:t>Biotecnol. agrarie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conomia ed estimo</w:t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678"/>
        <w:gridCol w:w="3827"/>
        <w:gridCol w:w="1417"/>
        <w:gridCol w:w="1247"/>
        <w:gridCol w:w="171"/>
      </w:tblGrid>
      <w:tr>
        <w:trPr>
          <w:trHeight w:val="900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3" w:name="UdA2"/>
            <w:bookmarkEnd w:id="3"/>
            <w:r>
              <w:rPr>
                <w:b/>
                <w:bCs/>
              </w:rPr>
              <w:t>UdA 2 – Titolo:  filiera dell’ol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acro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. di riferimen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59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estire attività produttive e trasformative, valorizzando gli aspetti qualitativi dei prodotti e assicurando tracciabilità e sicurezza. (T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Interpretare ed applicare le normative comunitarie, nazionali e regionali, relative alle attività agricole integra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8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3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Redigere relazioni tecniche e documentare le attività individuali e di gruppo relative a situazioni professionali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4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Saper individuare l’epoca ottimale di raccolt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Saper analizzare e valutare la qualità dell’olio in base agli standard della normativa di settore e dei disciplinari di produzion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Saper individuare i parametri chimici fisici  che influenzano il processo di produzione dell’olio e definirne i valori ottimali per una produzione di qualità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Saper individuare e utilizzare gli opportuni accorgimenti per prevenire le alterazioni dell’olio</w:t>
            </w:r>
          </w:p>
          <w:p>
            <w:pPr>
              <w:pStyle w:val="ListParagraph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onoscere i principali processi fisici, chimici e enzimatici e microbiologici della produzione dell’olio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tecniche di produzione dell’olio di oliv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onoscere i principali parametri analitici per la valutazione della qualità dell’olio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dell’olio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classificazione merceologica degli oli di oliv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sistemi di qualità del settore enologico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modalità di smaltimento dei reflui e i relativi riferimenti normativi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sistemi di certificazione della sicurezza alimentare del processo e dei prodo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.  dei prodott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Biotecnol. agrarie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conomia ed estim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394"/>
        <w:gridCol w:w="3686"/>
        <w:gridCol w:w="1453"/>
        <w:gridCol w:w="1421"/>
      </w:tblGrid>
      <w:tr>
        <w:trPr>
          <w:trHeight w:val="853" w:hRule="atLeast"/>
        </w:trPr>
        <w:tc>
          <w:tcPr>
            <w:tcW w:w="1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4" w:name="UdA3"/>
            <w:bookmarkEnd w:id="4"/>
            <w:r>
              <w:rPr>
                <w:b/>
                <w:bCs/>
              </w:rPr>
              <w:t>UdA 3  – Titolo:  filiera del lat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azione Macro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etenza/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31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estire attività produttive e trasformative, valorizzando gli aspetti qualitativi dei prodotti e assicurando tracciabilità e sicurezza. (T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Interpretare ed applicare le normative comunitarie, nazionali e regionali, relative alle attività agricole integra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8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3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Redigere relazioni tecniche e documentare le attività individuali e di gruppo relative a situazioni professionali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4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Saper analizzare e valutare la qualità del latte in base agli standard della normativa di settore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Saper individuare i parametri fisici, chimici e microbiologici che influenzano le diverse tecniche di risanamento del latte e definirne i valori ottimali per la conservabilità e per una produzione di qualità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Saper individuare i parametri chimici, fisici e microbiologici  che influenzano il processo di caseificazione e definirne i valori ottimali per una produzione di qualità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Saper definire e gestire le fasi più importanti della caseificazion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Saper individuare e utilizzare gli opportuni accorgimenti per prevenire le alterazioni del latte e dei derivati del latt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composizione del latt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tecniche di risanamento del latt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ali processi chimici, enzimatici e microbiologici alla base del processo di caseificazion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ali parametri analitici per la valutazione della qualità del latte e dei formaggi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fasi del processo di caseificazion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alterazioni del latte e dei formaggi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Conoscere i sistemi di certificazione della sicurezza alimentare del processo e dei prodott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.ne dei prodot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. Zootecnic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Biotecnol. agrarie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Economia ed estimo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76"/>
        <w:gridCol w:w="7797"/>
        <w:gridCol w:w="1417"/>
        <w:gridCol w:w="731"/>
      </w:tblGrid>
      <w:tr>
        <w:trPr>
          <w:trHeight w:val="661" w:hRule="atLeast"/>
          <w:cantSplit w:val="true"/>
        </w:trPr>
        <w:tc>
          <w:tcPr>
            <w:tcW w:w="1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6"/>
              <w:rPr/>
            </w:pPr>
            <w:bookmarkStart w:id="5" w:name="UdA_laboratorio"/>
            <w:bookmarkEnd w:id="5"/>
            <w:r>
              <w:rPr>
                <w:color w:val="000000"/>
                <w:sz w:val="24"/>
                <w:szCs w:val="24"/>
              </w:rPr>
              <w:t>UdA   laboratoriale</w:t>
            </w:r>
          </w:p>
        </w:tc>
      </w:tr>
      <w:tr>
        <w:trPr>
          <w:trHeight w:val="66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UdA di 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</w:rPr>
              <w:t>Obie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eriodo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291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era del vin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uzione di minivinificazione in rosso e in bianco in laborator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il contenuto in zuccheri presenti nel mosto e nel vino per via densimetrica e chimi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il grado alcolico del vino per via ebulliometrica e per distillazione semplic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60" w:after="60"/>
              <w:rPr/>
            </w:pPr>
            <w:r>
              <w:rPr>
                <w:sz w:val="22"/>
                <w:szCs w:val="22"/>
              </w:rPr>
              <w:t>Determinare l'acidità totale nel mosto e nel vino; determinare il p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'acidità fissa e  volatile nei vin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60" w:after="60"/>
              <w:rPr/>
            </w:pPr>
            <w:r>
              <w:rPr>
                <w:sz w:val="22"/>
                <w:szCs w:val="22"/>
              </w:rPr>
              <w:t>Determinare  il contenuto di 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libera, totale e combinata   nei mosti e nei vin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alla cantina didattica della scuola (Locoroton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embre febbra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66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era dell’oli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'acidità organica dell'olio d'oliv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il numero di perossid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analisi spettrofotometriche sull'oli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didattica oleificio della scuola (Alberobello)  e oleificio della z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o - apr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69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era del latt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 w:before="60" w:after="60"/>
              <w:rPr/>
            </w:pPr>
            <w:r>
              <w:rPr>
                <w:sz w:val="22"/>
                <w:szCs w:val="22"/>
              </w:rPr>
              <w:t>Imparare ad eseguire il prelievo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orme di conservazione del campion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re il peso specifico del latte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a sostanza grass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'acidità, il pH e le proteine totali (metodo Schiff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'azoto totale (metodo KJeldhal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'indice crioscopic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didattica al caseificio della scuola e impianti della Granarolo di Gioia del Col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caseificazione di prodotti tipici in labor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e giug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6" w:hRule="atLeast"/>
          <w:cantSplit w:val="true"/>
        </w:trPr>
        <w:tc>
          <w:tcPr>
            <w:tcW w:w="1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 ORE DI ESERCITAZIO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cs="Times New Roman"/>
      <w:b/>
      <w:bCs/>
      <w:color w:val="008000"/>
      <w:sz w:val="24"/>
      <w:szCs w:val="24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color w:val="008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06:00Z</dcterms:created>
  <dc:creator>xp</dc:creator>
  <dc:description/>
  <cp:keywords/>
  <dc:language>en-US</dc:language>
  <cp:lastModifiedBy>Utente</cp:lastModifiedBy>
  <dcterms:modified xsi:type="dcterms:W3CDTF">2025-01-05T20:13:00Z</dcterms:modified>
  <cp:revision>10</cp:revision>
  <dc:subject/>
  <dc:title/>
</cp:coreProperties>
</file>