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bookmarkStart w:id="0" w:name="top"/>
            <w:bookmarkEnd w:id="0"/>
            <w:r>
              <w:rPr>
                <w:rFonts w:eastAsia="Calibri"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4513580" cy="12661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All Times New Roman;Times New Roman" w:cs="All Times New Roman;Times New Roman"/>
                <w:i/>
                <w:i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28"/>
              </w:rPr>
              <w:t>Classe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 xml:space="preserve"> 5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  <w:vertAlign w:val="superscript"/>
              </w:rPr>
              <w:t>a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 xml:space="preserve"> sez. E - 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28"/>
              </w:rPr>
              <w:t>Sede di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 xml:space="preserve">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i/>
                <w:sz w:val="28"/>
              </w:rPr>
              <w:t>Istruzione tecnica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eastAsia="All Times New Roman;Times New Roman" w:cs="All Times New Roman;Times New Roman"/>
                <w:b/>
                <w:b/>
                <w:sz w:val="2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 xml:space="preserve">Indirizzo 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28"/>
              </w:rPr>
              <w:t>“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 xml:space="preserve">Articolazione 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28"/>
              </w:rPr>
              <w:t>“Produzione e trasformazione”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 Produzioni vegetali </w:t>
      </w:r>
      <w:r>
        <w:rPr>
          <w:sz w:val="32"/>
        </w:rPr>
        <w:t>ore settimanali 5 di cui 3 in compresenza (esercitazioni/laboratorio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Prof. Pasquale Dormio </w:t>
      </w:r>
      <w:r>
        <w:rPr>
          <w:rFonts w:cs="Times New Roman"/>
          <w:i/>
          <w:sz w:val="28"/>
          <w:szCs w:val="28"/>
        </w:rPr>
        <w:t xml:space="preserve">-  Docente </w:t>
      </w:r>
      <w:r>
        <w:rPr>
          <w:rFonts w:cs="Times New Roman"/>
          <w:b/>
          <w:i/>
          <w:sz w:val="28"/>
          <w:szCs w:val="28"/>
        </w:rPr>
        <w:t>ITP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prof. Angelo Piccoli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tente/Documenti/Download/loc_3a_agr.doc" \l "UdA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RBORICOLTURA GENERALE: morfologia e fisiologia delle piante arboree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Hyperlink"/>
              </w:rPr>
            </w:pPr>
            <w:r>
              <w:fldChar w:fldCharType="begin"/>
            </w:r>
            <w:r>
              <w:rPr/>
              <w:instrText xml:space="preserve"> HYPERLINK "../../C:/Users/Utente/Documenti/Download/loc_3a_agr.doc" \l "Ud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ttembre-ottobre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Style w:val="Hyper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tente%5CDocumenti%5CDownload%5Cloc_3a_agr.doc" \l "UdA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Propagazione e impianto di un frutteto 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Hyperlink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tobre -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hyperlink w:anchor="UdA3">
              <w:r>
                <w:rPr>
                  <w:rStyle w:val="InternetLink"/>
                  <w:color w:val="000000"/>
                </w:rPr>
                <w:t>Tecniche colturali di gestione di una coltura arbore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hyperlink w:anchor="UdA5">
              <w:r>
                <w:rPr>
                  <w:rStyle w:val="InternetLink"/>
                  <w:color w:val="000000"/>
                </w:rPr>
                <w:t>ARBORICOLTURA SPECIALE Vite, Olivo, Drupacee</w:t>
              </w:r>
            </w:hyperlink>
            <w:r>
              <w:rPr>
                <w:rStyle w:val="Hyperlink"/>
                <w:color w:val="000000"/>
              </w:rPr>
              <w:t xml:space="preserve"> (ciliegio, mandorlo, pesco, albicocc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nnaio-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hyperlink w:anchor="UdA6">
              <w:r>
                <w:rPr>
                  <w:rStyle w:val="InternetLink"/>
                  <w:color w:val="000000"/>
                </w:rPr>
                <w:t>Esercitazioni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>
                <w:b/>
              </w:rPr>
              <w:t xml:space="preserve"> Arboricoltura generale: morfologia e fisiologia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  <w:gridCol w:w="1418"/>
        <w:gridCol w:w="1417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min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a tecnica delle parti della pianta arborea e le loro funzion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a tecnica dei diversi tipi di gemme e fior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e e competenze dei processi biologici e biochimici che regolano l’accrescimento e la maturazione dei frutt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a tecnica del miglioramento genet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e letteratura ital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</w:rPr>
              <w:t>UdA 1 – Arboricoltura generale: morfologia e fisiologia (16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stema radicale; parte aerea; fioritura e fecondazione; accrescimento e maturazione dei fru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 e corregge il lavoro svolto dagli studen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escrivere e riconoscere la fisiologia e la morfologia delle colture arboree. Conoscenze e competenze nella botanica e biologia del fruttet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redazione di elaborati</w:t>
            </w:r>
            <w:r>
              <w:rPr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</w:t>
            </w:r>
            <w:bookmarkEnd w:id="2"/>
            <w:r>
              <w:rPr>
                <w:b/>
              </w:rPr>
              <w:t xml:space="preserve"> Propagazione e impianto di un fruttet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644"/>
        <w:gridCol w:w="3061"/>
        <w:gridCol w:w="1647"/>
        <w:gridCol w:w="1579"/>
        <w:gridCol w:w="2609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mini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i metodi di propagazione delle piant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e fasi di impianto di un fruttet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e differenze tra i materiali di propagazio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8 - Interpretare e applicare le normative comunitarie, nazionali e regionali relative alle attività agricole integrat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0 - Organizzare attività produttive ecocompatibil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</w:rPr>
              <w:t>UdA 2 – Propagazione e impianto di un frutte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>
          <w:trHeight w:val="1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etodi di propagazione delle piante da frutto; impianto del frutte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</w:rPr>
            </w:pPr>
            <w:r>
              <w:rPr>
                <w:sz w:val="20"/>
              </w:rPr>
              <w:t>Conoscenza dei principali materiali e utilizzazione del materiale di propagazione e normativa vigenti i n materia di certificazione. Analizzare e gestire l’impianto di una coltura arborea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redazione di elaborati</w:t>
            </w:r>
            <w:r>
              <w:rPr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Tecniche colturali di gestione di una coltura arbore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00"/>
        <w:gridCol w:w="2833"/>
        <w:gridCol w:w="1519"/>
        <w:gridCol w:w="1483"/>
        <w:gridCol w:w="261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e tecniche colturali  delle colture da frut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0 - Organizzare attività produttive ecocompatibil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e letteratura italia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Tecniche colturali di gestione di una coltura arborea (28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ecniche coltur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</w:rPr>
            </w:pPr>
            <w:r>
              <w:rPr>
                <w:sz w:val="22"/>
              </w:rPr>
              <w:t>Conoscenze e competenze nella botanica e biologia, nelle tecniche di coltivazione, utilizzazione e trasformazion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redazione di elaborati</w:t>
            </w:r>
            <w:r>
              <w:rPr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4 – Arboricoltura speciale: Vite, Olivo, Drupace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832"/>
        <w:gridCol w:w="2832"/>
        <w:gridCol w:w="1364"/>
        <w:gridCol w:w="1483"/>
        <w:gridCol w:w="2769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e identificare le colture e conoscere le tecniche di coltivazione di vite, olivo e ciliegi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 intervenire nella gestione di una coltivazione di vite, olivo e ciliegi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 difendere le colture di vite, olivo e ciliegi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e quali sono i rischi nella gestione di un agrosistem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e quali sono le normative sulla sicurezza alimentare ed ambientale da utilizzar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0 - Organizzare attività produttive ecompatibil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e letteratura italia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5"/>
            <w:bookmarkEnd w:id="4"/>
            <w:r>
              <w:rPr>
                <w:b/>
              </w:rPr>
              <w:t xml:space="preserve">UdA 4 – Arboricoltura speciale: Vite, Olivo, Drupace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it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ziend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</w:rPr>
            </w:pPr>
            <w:r>
              <w:rPr>
                <w:sz w:val="22"/>
              </w:rPr>
              <w:t>Conoscenze e competenze nella botanica e biologia, nelle tecniche di coltivazione, nell’utilizzazione e nella trasformazione.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liv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rupace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redazione di elaborati</w:t>
            </w:r>
            <w:r>
              <w:rPr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5" w:name="UdA6"/>
            <w:bookmarkEnd w:id="5"/>
            <w:r>
              <w:rPr>
                <w:b/>
              </w:rPr>
              <w:t>Attività laboratori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6"/>
        <w:gridCol w:w="2068"/>
        <w:gridCol w:w="4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boricoltura generale: morfologia e fisiologia delle piante arbore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ienda agraria, Ser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i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pratiche in campo sui vari tipi di ramo: rami a legno, polloni, succhioni, rami a frutto, rami misti, rami anticipati, rami di sott’occhio, freccia e branche dei principali frutte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pratiche in campo sulle formazioni fruttifere delle pomacee e drupacee (dardo, lamburda, borsa, zampa di gallo, brindillo e ramo misto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di laboratorio – serra - azienda (in collaborazione con CRSA Basile Caramia) relative alle diverse tecniche di propagazione delle colture arbor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tecnico-pratiche sulla potatura secca e verde dei frutteti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ercitazioni di laboratorio – serra - azienda sulla squadratura del terreno per l’impianto di una coltura da frutto; forme di allevament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</w:rPr>
              <w:t>Osservazione e discussione sulle certificazioni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zione dialogata e attività di grupp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individuali e/o di gruppo in azienda, in laboratorio e in class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iezione guidata con lezione preparatoria alla visione di film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oscenza delle principali caratteristiche morfologiche, strutturali e fisiologiche delle piante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sservazione riconoscimento di una coltura da frutto e i suoi componenti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sservazione di macchine agricole in operatività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sservazione dei diversi sistemi produttivi presenti nel territorio.</w:t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pagazione e impianto di un fruttet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ecniche colturali di gestione di una coltura arbore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ccolta, conservazione e qualità dei frutt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boricoltura speciale: Vite, Olivo e Drupace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redazione di elaborati</w:t>
            </w:r>
            <w:r>
              <w:rPr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5:55:00Z</dcterms:created>
  <dc:creator>SERVER-GAL</dc:creator>
  <dc:description/>
  <cp:keywords/>
  <dc:language>en-US</dc:language>
  <cp:lastModifiedBy>Utente</cp:lastModifiedBy>
  <dcterms:modified xsi:type="dcterms:W3CDTF">2024-12-03T07:57:00Z</dcterms:modified>
  <cp:revision>19</cp:revision>
  <dc:subject/>
  <dc:title/>
</cp:coreProperties>
</file>