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it-IT"/>
              </w:rPr>
            </w:pPr>
            <w:bookmarkStart w:id="0" w:name="top"/>
            <w:bookmarkEnd w:id="0"/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4514215" cy="1266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sz w:val="28"/>
                <w:szCs w:val="28"/>
                <w:lang w:eastAsia="it-IT"/>
              </w:rPr>
              <w:t>Classe 4^Ser Sede di Locorotond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i/>
                <w:sz w:val="28"/>
                <w:szCs w:val="28"/>
                <w:lang w:eastAsia="it-IT"/>
              </w:rPr>
              <w:t>Istruzione tecnica</w:t>
            </w:r>
            <w:r>
              <w:rPr>
                <w:rFonts w:eastAsia="Times New Roman" w:cs="All Times New Roman;Times New Roman" w:ascii="All Times New Roman;Times New Roman" w:hAnsi="All Times New Roman;Times New Roman"/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8"/>
                <w:szCs w:val="28"/>
                <w:lang w:eastAsia="it-IT"/>
              </w:rPr>
              <w:t>Indirizzo "Agraria, agroalimentare e agroindustr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Disciplina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Genio Rurale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re settimanali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cui 1 in compresenza (esercitazioni/laborato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Prof  Tota Pasqual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prof. Antonella Moschett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(IT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UdA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UdA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 xml:space="preserve">Proprietà fisiche e tecnologiche dei materiali da costruzione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w:anchor="UdA1">
              <w:r>
                <w:rPr/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ttembre /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hyperlink w:anchor="UdA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 xml:space="preserve">Elementi di statica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vembre/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tture aziendali ed energie rinnovab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cembre/giugno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nità didattica laboratorial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vembre/magg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eguito si specificano le U.d.A. e le relative micro progetta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 abilità e conoscenze </w:t>
      </w:r>
      <w:r>
        <w:rPr>
          <w:rFonts w:eastAsia="Times New Roman" w:cs="Times New Roman" w:ascii="Times New Roman" w:hAnsi="Times New Roman"/>
          <w:b/>
          <w:lang w:eastAsia="it-IT"/>
        </w:rPr>
        <w:t>corrispondenti agli obiettivi minim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per le singole U.d.A. sono evidenziate in Grassett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bookmarkStart w:id="1" w:name="UdA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UdA 1 – Proprietà fisiche e tecnologiche dei materiali da costruzione 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242"/>
        <w:gridCol w:w="3286"/>
        <w:gridCol w:w="1426"/>
        <w:gridCol w:w="160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-T1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applicare le metodologie e le tecniche della gestione per progetti - T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descrivere le caratteristiche significative dei contesti ambientali -T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digere relazioni tecniche e documentare le attività individuali e di gruppo relative a situazioni professionali – T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finire tipologie di manufatti e di strutture aziend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lezionare i materiali da costruzione in rapporto al loro impiego ed alle loro modalità di lavorazio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ssificazione dei materiali da costr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prietà dei materiali da costru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nio Rural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stione dell’ambiente e del territori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veget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e letteratura italian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anim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veget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sformazione dei prodott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ingles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dA 1 – Proprietà fisiche e tecnologiche dei materiali da costruzio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ettazione 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ficazione de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zione frontale esercitazion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roprietà de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olla e corregge il lavoro svolto dagli studenti (in caso DAD o DDI attraverso Google Classroom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zione frontal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laboratorial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ercitazion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 verifiche saranno realizzate con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redazione di elaborati (individuali/di gruppo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verifiche orali (individuali/ di grupp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bookmarkStart w:id="2" w:name="UdA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dA 2 – Elementi di static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80"/>
        <w:gridCol w:w="3303"/>
        <w:gridCol w:w="1315"/>
        <w:gridCol w:w="1609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-T1 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applicare le metodologie e le tecniche della gestione per progetti - T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descrivere le caratteristiche significative dei contesti ambientali -T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digere relazioni tecniche e documentare le attività individuali e di gruppo relative a situazioni professionali – T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levare ed analizzare le sollecitazioni a cui possono essere sottoposti gli elementi strutturali nel campo e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er valutare un dimensionamento di massima di una struttura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incipi di stat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sistenza dei mater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llecitazioni semplici e compos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enni sui metodi di calcolo per il dimensionamento di travi e pilas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nio Rural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veget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e letteratura italian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anim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zioni vegetal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sformazione dei prodott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ingles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iotecnologie agrari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temat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dA 2 – Elementi di static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ettazione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ollecitazioni e vin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zione frontale esercitazione grafico/numer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alcolo di una trave semp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zione frontale esercitazione numeric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 verifiche saranno realizzate con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redazione di elaborati (individuali/di gruppo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verifiche orali (individuali/ di grupp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bookmarkStart w:id="3" w:name="UdA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dA 3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Strutture aziendali ed energie rinnovabil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52"/>
        <w:gridCol w:w="3281"/>
        <w:gridCol w:w="1426"/>
        <w:gridCol w:w="1609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a/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-T1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dentificare e applicare le metodologie e le tecniche della gestione per progetti - T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dentificare e descrivere le caratteristiche significative dei contesti ambientali -T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Redigere relazioni tecniche e documentare le attività individuali e di gruppo relative a situazioni professionali – T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i principali elementi costruttivi di un edifi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viduare le caratteristiche funzionali, distributive e compositive degli edif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mensionare gli spazi funzionali di un edificio in relazione alla destinazione d’u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ottare criteri costruttivi per il risparmio energetico negli edif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utare le caratteristiche funzionali e i principi di sostenibilità degli impiant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ostazione strutturale di edifici nuo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ratteristiche dell’abitazione azienda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ipologie di strutture azienda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incipi di sostenibilità ediliz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cessi di conversione dell’energia e tecnologie di risparmio energetico negli edific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nio Rural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Gestione dell’ambiente e del territori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veget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e letteratura italian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anim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duzioni vegetal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sformazione dei prodott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ngua ingles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iotecnologie agrari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UdA 3 – Titolo 3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ettazione  Mic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lementi costitutivi di un fabbricato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, laboratorio costru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zione frontal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à di ricerca attraverso fonti divers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’abitazione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, laboratorio costru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zione frontal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sercitazion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à di ricerca attraverso fonti diver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lementi base per la progettazione di una struttura aziend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, laboratorio costru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zione frontale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ercitazion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à di ricerca attraverso fonti divers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nergie rinno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enta l’argomento con lezioni frontali; Allega materiale integrativo su Google Classroom; attività laboratoriali, anche di gruppo, con l’ausilio di strumenti multimediali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olla e corregge il lavoro svolto dagli student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zione frontal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à di ricerca attraverso fonti divers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ttenzione in classe - sintesi dei contenuti - applicazione individuale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 verifiche saranno realizzate con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rove oggettive (somministrate contemporaneamente a tutta la classe anche con l’utilizzo di Google Moduli o Classroom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redazione di elaborati (individuali/di gruppo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verifiche orali (individuali/ di grupp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0490"/>
      </w:tblGrid>
      <w:tr>
        <w:trPr>
          <w:trHeight w:val="72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bookmarkStart w:id="4" w:name="att_laboratoriali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Modulo di riferiment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/Obiettivi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Materiali da costruzione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Visualizzazione in laboratorio di scienze, di vari campioni di rocce utilizzate nel campo dei materiali da costruzione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 Visualizzazione in laboratorio di costruzioni, di vari campioni di materiali da costruzione e dei termoisolanti.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lementi di static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 Calcolo delle reazioni vincolari per travi semplici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 Calcolo dei diagrammi di sollecitazione per travi semplici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trutture e abitazioni aziendal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 Disegno di una sezione con i particolari dei principali elementi costituenti un fabbricato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- Esercitazione grafica: progetto di una pianta di un edificio residenziale rurale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catasto- Approfondiment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Il Catasto italiano- Interpretazione di una visura catastale.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HP</dc:creator>
  <dc:description/>
  <cp:keywords/>
  <dc:language>en-US</dc:language>
  <cp:lastModifiedBy>mario pappagallo</cp:lastModifiedBy>
  <dcterms:modified xsi:type="dcterms:W3CDTF">2024-01-11T09:49:00Z</dcterms:modified>
  <cp:revision>2</cp:revision>
  <dc:subject/>
  <dc:title/>
</cp:coreProperties>
</file>