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>
          <w:trHeight w:val="183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267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/>
                <w:b/>
                <w:sz w:val="28"/>
                <w:szCs w:val="28"/>
              </w:rPr>
              <w:t>Classe II A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ATEMATICA    </w:t>
      </w:r>
      <w:r>
        <w:rPr>
          <w:sz w:val="28"/>
          <w:szCs w:val="28"/>
        </w:rPr>
        <w:t>ore settimanali: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Lopriore Ange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E FRAZIONI ALGEBRICHE E LE EQUAZIONI NUMERCHE FRATTE DI I GRAD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5">
              <w:r>
                <w:rPr>
                  <w:rStyle w:val="InternetLink"/>
                  <w:sz w:val="22"/>
                  <w:szCs w:val="22"/>
                </w:rPr>
                <w:t>GEOMETRI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 FRAZIONI ALGEBRICHE E LE EQUAZIONI NUMERICHE FRATTE DI I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</w:t>
            </w:r>
            <w:r>
              <w:rPr>
                <w:bCs/>
                <w:sz w:val="22"/>
                <w:szCs w:val="22"/>
              </w:rPr>
              <w:t xml:space="preserve"> Individuare le strategie appropriate per la soluzione di problemi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bCs/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</w:t>
            </w:r>
            <w:r>
              <w:rPr>
                <w:bCs/>
                <w:sz w:val="22"/>
                <w:szCs w:val="22"/>
              </w:rPr>
              <w:t xml:space="preserve">  Comunicare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</w:t>
            </w:r>
            <w:r>
              <w:rPr>
                <w:bCs/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bCs/>
                <w:sz w:val="22"/>
                <w:szCs w:val="22"/>
              </w:rPr>
              <w:t xml:space="preserve">  Agire in modo autonomo e responsabile</w:t>
            </w:r>
          </w:p>
          <w:p>
            <w:pPr>
              <w:pStyle w:val="Normal"/>
              <w:spacing w:lineRule="auto" w:line="360" w:before="12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6</w:t>
            </w:r>
            <w:r>
              <w:rPr>
                <w:bCs/>
                <w:sz w:val="22"/>
                <w:szCs w:val="22"/>
              </w:rPr>
              <w:t xml:space="preserve">  Risolvere problemi</w:t>
            </w:r>
          </w:p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orizzare un polinomi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frazioni algebrich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primo grado intere e fratte e verificare la correttezza dei procedimenti utilizzat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algebrich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sizione di un polinomi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.D. e m.c.m. di più polinom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oni algebriche e relative operazion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primo grad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 frazioni algebriche e le equazioni numeriche fratte di I Grado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 e risolvere semplici equazioni fratte di primo grado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 LE FRAZIONI ALGEBRICHE E LE EQUAZIONI NUMERICHE FRATTE DI I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pressioni con frazioni algebriche. Risolvere equazioni di primo grado intere e fratte e 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MPOSIZIONE DI UN POLINOMIO IN FAT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DI PRIMO GRADO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fratte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</w:tc>
      </w:tr>
      <w:tr>
        <w:trPr>
          <w:trHeight w:val="149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47"/>
        <w:gridCol w:w="3268"/>
        <w:gridCol w:w="1317"/>
        <w:gridCol w:w="170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equ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sequazioni e sistemi lineari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(intere, fratte e sistem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istema lineare utilizzando almeno un metodo a sce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ISEQUAZIONI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tabs>
          <w:tab w:val="clear" w:pos="708"/>
          <w:tab w:val="left" w:pos="377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ELEMENTI DI STATISTICA E PROBABILITÀ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12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  </w:t>
            </w: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7  </w:t>
            </w: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8  </w:t>
            </w:r>
            <w:r>
              <w:rPr>
                <w:sz w:val="22"/>
                <w:szCs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 e rappresentare un insieme di dat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classi di dati mediante istogrammi e diagrammi a torta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sul piano cartesiano il grafico di una funzion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e gestire semplici calcoli attraverso un foglio elettronic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a probabilità di eventi elementar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di analisi e organizzazione di dati numeric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 e il concetto di funzion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di proporzionalità diretta, inversa e relativi grafici, funzione linear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zione scientifica per i numeri real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ementi di statistica e probabilità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ganizzare, rappresentare ed elaborare i dati di una indagine statistic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5"/>
        <w:gridCol w:w="1569"/>
        <w:gridCol w:w="3467"/>
        <w:gridCol w:w="1680"/>
        <w:gridCol w:w="498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AGINE STATIST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 con software didattic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ella somma e del prodotto di ev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CALCOLO IN R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15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 </w:t>
            </w:r>
            <w:r>
              <w:rPr>
                <w:sz w:val="22"/>
                <w:szCs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  </w:t>
            </w: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2 </w:t>
            </w:r>
            <w:r>
              <w:rPr>
                <w:sz w:val="22"/>
                <w:szCs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 </w:t>
            </w: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 xml:space="preserve">Risolvere problemi </w:t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operazioni con i radical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di secondo grad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 un percorso risolutivo strutturato in tapp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approssimazion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dicali e relative operazion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asi risolutive di un problema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lcolo in R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secondo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CALCOLO IN 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25"/>
        <w:gridCol w:w="1575"/>
        <w:gridCol w:w="3497"/>
        <w:gridCol w:w="1686"/>
        <w:gridCol w:w="5264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parametriche.</w:t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  </w:t>
            </w:r>
            <w:r>
              <w:rPr>
                <w:sz w:val="22"/>
                <w:szCs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2  </w:t>
            </w: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 </w:t>
            </w: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6  </w:t>
            </w: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 principali passaggi logici di una dimostrazion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iluppare semplici catene deduttiv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O CON IL PRIMO ANNO: relazioni tra rette; congruenze di figure; poligoni e loro proprietà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ANNO: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di Talete e sue conseguenze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i geometriche elementari e loro invariant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O CON IL PRIMO AN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principali figure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le proprietà dei triangoli, del trapezio e dei parallelo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AN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’equivalenza fra figure piane ed enunciare i teoremi di Pitagora ed Eucli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GEOMET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1562"/>
        <w:gridCol w:w="3450"/>
        <w:gridCol w:w="1677"/>
        <w:gridCol w:w="4963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 ed enunciati. Conoscere l’equivalenza e la similitudine fra figure piane e relativi teorem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1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O CON IL PRIMO AN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Guida gli alunni nello studio degli argomenti non trattati nell’anno preced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vari tipi di angoli che una trasversale forma con rette parallele. Espone e dimostra il criterio di parallel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 trapezio, del parallelogramma, del quadrato, del rettangolo e del rombo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FORMAZIONI GEOMETRICH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trasformazioni geometriche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- risoluzione di esercizi in itinere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tabs>
          <w:tab w:val="clear" w:pos="708"/>
          <w:tab w:val="left" w:pos="27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Calibri" w:ascii="Calibri" w:hAnsi="Calibri"/>
          <w:i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tente/Desktop/MARIA/CARAMIA%20GIGANTE%202019-20/PROGRAMMAZIONI%20DISCIPLINARI/Obiettivi%20minimi%20matematica%20(Cocca)/alb_2b_mat.doc" \l "Ud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LE FRAZIONI ALGEBRICHE e LE EQUAZIONI NUMERCHE FRATTE DI I GRADO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terminare M.C.D. e m.c.m. di più polino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frazioni algebriche e risolvere semplici equazioni fratte di prim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tente/Desktop/MARIA/CARAMIA%20GIGANTE%202019-20/PROGRAMMAZIONI%20DISCIPLINARI/Obiettivi%20minimi%20matematica%20(Cocca)/alb_2b_mat.doc" \l "Ud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DISEQUAZIONI e SISTEMI LINEAR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(intere, fratte e siste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istema lineare utilizzando almeno un metodo a scel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tente/Desktop/MARIA/CARAMIA%20GIGANTE%202019-20/PROGRAMMAZIONI%20DISCIPLINARI/Obiettivi%20minimi%20matematica%20(Cocca)/alb_2b_mat.doc" \l "UdA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ELEMENTI DI STATISTICA E PROBABILITA’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rganizzare, rappresentare ed elaborare i dati di una indagine statist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tente/Desktop/MARIA/CARAMIA%20GIGANTE%202019-20/PROGRAMMAZIONI%20DISCIPLINARI/Obiettivi%20minimi%20matematica%20(Cocca)/alb_2b_mat.doc" \l "Ud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CALCOLO IN R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semplici operazioni con i rad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 semplici equazioni di second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utente/Desktop/MARIA/CARAMIA%20GIGANTE%202019-20/PROGRAMMAZIONI%20DISCIPLINARI/Obiettivi%20minimi%20matematica%20(Cocca)/alb_2b_mat.doc" \l "UdA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GEOMETRI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O CON IL PRIMO AN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principali figure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porre le proprietà dei triangoli, del trapezio e dei parallelo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O AN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’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a similitudine fra figure piane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8:00Z</dcterms:created>
  <dc:creator>Angela</dc:creator>
  <dc:description/>
  <cp:keywords/>
  <dc:language>en-US</dc:language>
  <cp:lastModifiedBy>LENOVO</cp:lastModifiedBy>
  <dcterms:modified xsi:type="dcterms:W3CDTF">2024-12-10T08:36:00Z</dcterms:modified>
  <cp:revision>5</cp:revision>
  <dc:subject/>
  <dc:title>IISS  “B</dc:title>
</cp:coreProperties>
</file>