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Sez. 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Profilo: accoglienza turistic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  <w:u w:val="single"/>
        </w:rPr>
        <w:t>Tecniche di comunicazion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2, </w:t>
      </w:r>
      <w:r>
        <w:rPr>
          <w:sz w:val="28"/>
          <w:szCs w:val="28"/>
        </w:rPr>
        <w:t>di cui 1 in compresenza (Accoglienza turistic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Prof.ssa Patrizia Convertin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Comunicazioni aziendali e fattore um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Gennaio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unicazione pubblicitaria e marketing territori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dA 1 – Comunicazioni aziendali e fattore uman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 e sociale per stabilire costruttive relazioni di grupp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previsti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Linguaggi, asse storico-sociale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MT;MS Mincho"/>
                <w:b/>
                <w:sz w:val="22"/>
                <w:szCs w:val="22"/>
              </w:rPr>
              <w:t xml:space="preserve">Capacità di utilizzare linguaggi funzionali e strategie comunicative efficaci nei contesti sociali, culturali, scientifici, tecnologici e professionali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consapevolezza e la padronanza delle tecniche che rendono efficace una comunicazione di grupp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onoscere e interpretare le dinamiche di gruppo, gestire in modo efficace i conflitti in un gruppo e stabilire relazioni costruttive con i colleghi e con i superior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dentificare e utilizzare una gamma di strategie per comunicare in maniera efficac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onsapevolezza sulle diverse modalità di comunicazione dell’azienda per muoversi con efficacia sia nei flussi di comunicazione interni che in quelli esterni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perire informazioni e documenti sul web, ideare e realizzare semplici testi multimediali, scegliere la forma multimediale più adatta alla comunicazione nell’ambito professionale di riferimento su tematiche di studio in relazione agli interlocutori e agli sco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ruppo e le sue dinamich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ttore umano in azien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MT;MS Mincho"/>
                <w:b/>
                <w:sz w:val="22"/>
                <w:szCs w:val="22"/>
              </w:rPr>
              <w:t>Il gruppo e le sue dinam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ogni e circoli comunicativi nei grupp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eccanismi che minacciano i grupp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 ruoli all’interno del gropp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adership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rriere comunicative in un grupp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 bullism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ruppo di lavoro e le sue condizioni di efficacia</w:t>
            </w:r>
          </w:p>
          <w:p>
            <w:pPr>
              <w:pStyle w:val="Normal"/>
              <w:spacing w:before="120" w:after="0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Le comunicazioni aziend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oria del fattore umano in aziend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 aspetto psicologico e sociologico della gestione delle risorse uma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tteggiamenti, competenze e fattori di immagine di un addetto all’accoglienza turistic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bookmarkStart w:id="1" w:name="_Hlk58148007"/>
            <w:bookmarkEnd w:id="1"/>
            <w:r>
              <w:rPr>
                <w:b/>
                <w:lang w:val="en-GB"/>
              </w:rPr>
              <w:t>UdA 2 – Comunicazione pubblicitaria e Marketing territoriale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7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 e sociale per stabilire costruttive relazioni di grupp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previsti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Capacità di utilizzare linguaggi funzionali e strategie comunicative efficaci nei contesti sociali, culturali, scientifici, tecnologici e professionali</w:t>
            </w:r>
          </w:p>
          <w:p>
            <w:pPr>
              <w:pStyle w:val="Normal"/>
              <w:spacing w:before="120" w:after="0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Acquisire la consapevolezza e la padronanza delle tecniche che rendono efficace un messaggio pubblicitario</w:t>
            </w:r>
          </w:p>
          <w:p>
            <w:pPr>
              <w:pStyle w:val="Normal"/>
              <w:spacing w:before="120" w:after="0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onoscere le tecniche per costruire un efficace messaggio pubblicitario </w:t>
            </w:r>
          </w:p>
          <w:p>
            <w:pPr>
              <w:pStyle w:val="Normal"/>
              <w:spacing w:before="120" w:after="0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aper identificare e utilizzare una gamma di strategie per comunicare in maniera efficace.</w:t>
            </w:r>
          </w:p>
          <w:p>
            <w:pPr>
              <w:pStyle w:val="Normal"/>
              <w:spacing w:before="120" w:after="0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Reperire informazioni e documenti sul web, ideare e realizzare semplici testi multimediali, scegliere la forma multimediale più adatta alla comunicazione nell’ambito professionale di riferimento su tematiche di studio in relazione agli interlocutori e agli scopi.</w:t>
            </w:r>
          </w:p>
          <w:p>
            <w:pPr>
              <w:pStyle w:val="Normal"/>
              <w:spacing w:before="120" w:after="0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Applicare le tecniche di comunicazione professionale alla vendita di servizi e prodotti turistico-alberghieri</w:t>
            </w:r>
          </w:p>
          <w:p>
            <w:pPr>
              <w:pStyle w:val="Normal"/>
              <w:spacing w:before="120" w:after="0"/>
              <w:jc w:val="both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efficacia della comunicazione pubblicitari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municazione e domanda turis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omunicazione del territorio e del prodotto turisti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i obiettivi pubblicit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pubblicità e le sue rego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strategie del linguaggio pubblicita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tipologie pubblicitari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’efficacia comunicativa di un messaggio pubblicita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l linguaggio del market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a domanda turis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arketing territoriale e promozione dell’immagine di un 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rketing turis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Libro di testo adottato</w:t>
      </w:r>
      <w:r>
        <w:rPr/>
        <w:t xml:space="preserve">: </w:t>
      </w:r>
    </w:p>
    <w:p>
      <w:pPr>
        <w:pStyle w:val="Normal"/>
        <w:rPr/>
      </w:pPr>
      <w:r>
        <w:rPr/>
        <w:t xml:space="preserve">- TURISMO.COM– volume </w:t>
      </w:r>
      <w:r>
        <w:rPr>
          <w:i/>
          <w:iCs/>
        </w:rPr>
        <w:t>unico</w:t>
      </w:r>
      <w:r>
        <w:rPr/>
        <w:t xml:space="preserve">- 3 ED’, casa editrice: </w:t>
      </w:r>
      <w:r>
        <w:rPr>
          <w:i/>
          <w:iCs/>
        </w:rPr>
        <w:t>Zanichelli editore</w:t>
      </w:r>
      <w:r>
        <w:rPr/>
        <w:t>, autore: Giovanna Colli. - vol</w:t>
      </w:r>
      <w:r>
        <w:rPr>
          <w:lang w:val="en-GB"/>
        </w:rPr>
        <w:t xml:space="preserve"> unico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53:00Z</dcterms:created>
  <dc:creator>Angela</dc:creator>
  <dc:description/>
  <cp:keywords/>
  <dc:language>en-US</dc:language>
  <cp:lastModifiedBy>MioPc</cp:lastModifiedBy>
  <dcterms:modified xsi:type="dcterms:W3CDTF">2024-12-16T21:44:00Z</dcterms:modified>
  <cp:revision>15</cp:revision>
  <dc:subject/>
  <dc:title>IISS  “B</dc:title>
</cp:coreProperties>
</file>