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85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C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</w:rPr>
        <w:t>Storia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Storico-soci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settimanali:</w:t>
      </w:r>
      <w:r>
        <w:rPr>
          <w:sz w:val="32"/>
          <w:szCs w:val="32"/>
        </w:rPr>
        <w:t xml:space="preserve">        2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Prof.ssa Sabatelli Mariann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olo 1- </w:t>
            </w:r>
            <w:r>
              <w:rPr>
                <w:b/>
                <w:bCs/>
                <w:sz w:val="22"/>
                <w:szCs w:val="22"/>
              </w:rPr>
              <w:t>L’ETA’ GIOLITT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-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2- </w:t>
            </w:r>
            <w:r>
              <w:rPr>
                <w:b/>
                <w:bCs/>
                <w:sz w:val="22"/>
                <w:szCs w:val="22"/>
              </w:rPr>
              <w:t>LA PRIMA GUERRA MONDIALE E IL DECLINO EUROPE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- 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-</w:t>
            </w: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>I REGIMI TOTALITARI E LA SECONDA GUERRA MONDI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4-</w:t>
            </w: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>DAL BIPOLARISMO AI NUOVI SCENARI MOND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5- </w:t>
            </w:r>
            <w:r>
              <w:rPr>
                <w:b/>
                <w:bCs/>
                <w:sz w:val="22"/>
                <w:szCs w:val="22"/>
              </w:rPr>
              <w:t>PERCORSI DI STORIA DELL’ALIMENT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- giugn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838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UdA1"/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UdA1"/>
            <w:r>
              <w:rPr>
                <w:b/>
              </w:rPr>
              <w:t xml:space="preserve">UdA 1 – Titolo 1 </w:t>
            </w:r>
            <w:bookmarkEnd w:id="2"/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L’ETA’ GIOLITT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olitti e il Riformismo liberale</w:t>
            </w:r>
          </w:p>
          <w:p>
            <w:pPr>
              <w:pStyle w:val="Paragrafoelenc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ustrializzazione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La nascita dell’industria italia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limiti dello sviluppo: il divario tra Nord e Sud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UdA 2 – Titolo 2 -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LA PRIMA GUERRA MONDIALE E IL DECLINO EUROPE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cenario internazionale e le cause del conflitt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Italia tra neutralità e interventism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Italia in guerr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fine della guerra: l’Europa ridisegnata</w:t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voluzione russa e la nascita dell’UR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La crisi del ‘29</w:t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UdA 3 – Titolo 3- </w:t>
            </w:r>
            <w:r>
              <w:rPr>
                <w:b/>
                <w:bCs/>
                <w:sz w:val="22"/>
                <w:szCs w:val="22"/>
              </w:rPr>
              <w:t>I REGIMI TOTALITARI E LA SECONDA GUERRA MONDI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3-Aspetti intercultur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dittatura fascista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Germania nazista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cause del secondo conflitt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fasi del confli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Italia in guer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Resistenz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UdA 4 – Titolo 4- </w:t>
            </w:r>
            <w:r>
              <w:rPr>
                <w:b/>
                <w:bCs/>
                <w:sz w:val="22"/>
                <w:szCs w:val="22"/>
              </w:rPr>
              <w:t>DAL BIPOLARISMO AI NUOVI SCENARI MOND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 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-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li culturali a confronto: USA e URSS padroni del mondo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o Atlantico e Patto di Varsavia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aduta del muro di Berli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globalizzazione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e tensioni nel mond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551"/>
        <w:gridCol w:w="3116"/>
        <w:gridCol w:w="2834"/>
        <w:gridCol w:w="2635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UdA 5 – Titolo 5- </w:t>
            </w:r>
            <w:r>
              <w:rPr>
                <w:b/>
                <w:bCs/>
                <w:sz w:val="22"/>
                <w:szCs w:val="22"/>
              </w:rPr>
              <w:t>PERCORSI DI STORIA DELL’ALIMENTAZ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chiave, generali e/o indirizzo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 CONCORRENTI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3 – G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 anche in campo enogastrono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1- Collocare gli eventi storici nella giusta successione cronologica e nelle aree geografiche di riferimento anche in riferimento al settore enogastronomico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Abilità 2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oscenza 1-Evoluzione dei sistemi enogastronomici ed economico-produttiv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nza 2-Aspetti intercultura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CEN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gricoltura e cucina nella società di mass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li alim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gricoltura industriale e la “rivoluzione verde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ovi grassi e nuove far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limentazione tra guerra e dopoguer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 bevande del XX seco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cibo pop: l’industria alimentare alla conquista di nuovi merca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uc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a cucina italiana nella prima metà del Novec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La cucina delle osterie e la rinascita gastronomica della fine del Novec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a cucina rustica regionale e l’interesse scientifico per l’enogastronom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ucina internazionale e il rinnovamento della </w:t>
            </w:r>
            <w:r>
              <w:rPr>
                <w:i/>
                <w:iCs/>
                <w:sz w:val="22"/>
                <w:szCs w:val="22"/>
              </w:rPr>
              <w:t>nouvelle cuisi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 SECOL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l cibo nell’età della globalizzazi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li alim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ngiare meglio, mangiare tut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Il futuro dell’agricoltu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a cuci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Gastronomia: tutti pazzi per la cucina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lla riscoperta della tradizione alla cucina molecol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ibo di tutti i giorni, tra microonde e velleità </w:t>
            </w:r>
            <w:r>
              <w:rPr>
                <w:i/>
                <w:iCs/>
                <w:sz w:val="22"/>
                <w:szCs w:val="22"/>
              </w:rPr>
              <w:t>gourm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l cibo come socializz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cibo “McDonaldizzato”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reazione alla standardizzazione del cibo velo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C9211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7:00Z</dcterms:created>
  <dc:creator>Angela</dc:creator>
  <dc:description/>
  <cp:keywords/>
  <dc:language>en-US</dc:language>
  <cp:lastModifiedBy>Marianna Sabatelli</cp:lastModifiedBy>
  <dcterms:modified xsi:type="dcterms:W3CDTF">2024-12-04T07:58:00Z</dcterms:modified>
  <cp:revision>10</cp:revision>
  <dc:subject/>
  <dc:title>IISS  “B</dc:title>
</cp:coreProperties>
</file>