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B_C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ALA E VENDITA /_ACCOGLIENZ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Matema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: Matematico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:  99</w:t>
        <w:tab/>
        <w:tab/>
        <w:tab/>
        <w:t xml:space="preserve">ore settimanali: </w:t>
      </w:r>
      <w:r>
        <w:rPr>
          <w:sz w:val="32"/>
          <w:szCs w:val="32"/>
        </w:rPr>
        <w:t xml:space="preserve">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MESIANO Li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DI RACCORDO CON IL SECONDO BIEN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ALL’ANALISI INFINITESIM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A’ E LIMITE DI UNA FUN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RIVATA DI UNA FUN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E RAPPRESENTAZIONE GRAFICA DI UNA FUN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MODULO DI RACCORDO CON IL SECONDO BIENN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isolvere equazioni, disequazioni e sistemi anche graficamente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azioni e disequazioni di primo e secondo grad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i di equa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Equazioni e disequazioni di secondo grado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i di disequa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4"/>
        <w:gridCol w:w="1580"/>
        <w:gridCol w:w="3517"/>
        <w:gridCol w:w="1689"/>
        <w:gridCol w:w="532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UdA 1 – Modulo di raccor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ZIONI E DISEQUAZIONI DI SECONDO GRADO INTERE E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isolve equazioni e disequazioni di secondo grado intere e frat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I DI EQUA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finisce la funzione esponenzi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istemi di disequazioni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NTRODUZIONE ALL’ANALISI INFINITESIM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per riconoscere il linguaggio matematico nei processi produttivi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per costruire semplici modelli matematici in econom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ili e fun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tematica finanzia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 classificare una funzione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Saper definire un intervallo numerico, capire il concetto di intorno di un punto e definir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andard"/>
              <w:rPr>
                <w:szCs w:val="22"/>
              </w:rPr>
            </w:pPr>
            <w:r>
              <w:rPr>
                <w:b/>
                <w:bCs/>
                <w:szCs w:val="22"/>
              </w:rPr>
              <w:t>Dominio di una funzione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unzione pari e disp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zione crescente e decrescent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UdA 2–  Introduzione all’analisi infinitesimal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rendere il concetto di funzione matematica, saper riconoscere e calcolare i domini delle differenti funzion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funzioni e le loro propr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Spiega l’argomento con lezioni frontali e partecipate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Guida gli studenti al calcolo dei domini delle differenti funzio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Analizza le differenti proprietà delle funzio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la il lavoro degli alunni e coordina le attività di gruppo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Esercitazioni alla lavagna guidate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Sa riconoscere le differenti funzio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Sa calcolare i domini delle funzio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Sa determinare se una funzione è pari, dispari, crescente e decrescente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Risoluzioni di esercizi in itinere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Verifica scritta somministrata contemporaneamente a tutti gli alunni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CONTINUITA’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per riconoscere il linguaggio matematico nei processi produttivi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per costruire semplici modelli matematici in econom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ili e fun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tematica finanzia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Continuità e limite di una funzione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Limiti notevoli di funzioni.</w:t>
            </w:r>
          </w:p>
          <w:p>
            <w:pPr>
              <w:pStyle w:val="Normal"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UdA 3 – Continuità e limite di una funzion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INUITA’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piega l’argomento con lezioni frontali e partecip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Analizza i vari tipi di discontinuità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ntrolla il lavoro degli alunni e coordina le attività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Esercitazioni alla lavagna guid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a calcolare i limiti delle funzioni continu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a eliminare le forme indetermin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iconosce e sa risolvere i limiti notevo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INT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Guida gli studenti a trovare gli asintoti di una fun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a trovare gli asintoti di una funzion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Risoluzioni di esercizi in itinere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a scritta somministrata contemporaneamente a tutti gli alunni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LA DERIVATA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per riconoscere il linguaggio matematico nei processi produttivi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per costruire semplici modelli matematici in econom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ili e funzion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tematica finanzia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tto di derivata di una fun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ivata di funzioni semplic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ivata di funzioni compos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UdA 4 – La derivata di una funzione e i teoremi del calcolo differenzial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18"/>
              </w:rPr>
            </w:pPr>
            <w:r>
              <w:rPr>
                <w:sz w:val="18"/>
              </w:rPr>
              <w:t>Calcolare la derivata di una funzion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RIVATA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resenta l’argomento con lezioni frontali e partecip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piega il concetto di derivata utilizzando anche esempi concreti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Guida gli alunni nel calcolo della derivata di una funzione illustrandone i procedimenti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ostra esempi di funzioni non derivabili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Esercitazioni alla lavagna guid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nosce la definizione di incremento di una funzione,  di derivata di una funzione e il loro significato geometric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a calcolare la derivata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OREMI SULLE FUNZIONI DERI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Cs w:val="22"/>
              </w:rPr>
              <w:t>Introduce storicamente l’argomento stimolando gli alunni a ricerche riguardanti i matematici che hanno formulato i teoremi sulle deriv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resenta l’argomento con lezioni frontali e partecip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ntrolla il lavoro degli alunni e coordina le attività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Esercitazioni alla lavagna guidat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60" w:after="60"/>
              <w:rPr>
                <w:szCs w:val="22"/>
              </w:rPr>
            </w:pPr>
            <w:r>
              <w:rPr>
                <w:szCs w:val="22"/>
              </w:rPr>
              <w:t>Conosce i teoremi sulle derivate e li sa applicare per il calcolo della derivata di una funzione.</w:t>
            </w:r>
          </w:p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Risoluzioni di esercizi in itinere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a scritta somministrata contemporaneamente a tutti gli alunni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STUDIO E RAPPRESENTAZIONE GRAFICA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resentare in un piano cartesiano funzioni utilizzando anche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zare, descrivere e interpretare il comportamento di una fun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reali, razionali: caratteristiche e parametri significativ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rietà locali e globali di una funzion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UdA 5 – Studio e rappresentazione grafica di una funzion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18"/>
              </w:rPr>
            </w:pPr>
            <w:r>
              <w:rPr>
                <w:sz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ind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MAX E MIN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Presenta l’argomento con lezioni frontali e partecipate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Illustra la definizione di minimo e massimo di una funzione e spiega i vari modi per calcolarl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Controlla il lavoro degli alun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Determina intervalli di crescenza e decrescenza di una funzione e calcola i punti di massimo e minim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ind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FLE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resenta l’argomento con lezioni frontali e partecipate. 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Illustra la definizione di flesso di una funzione e spiega il metodo per calcolarl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Controlla il lavoro degli alun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Determina la concavità di una funzione e trova i punti di fless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ind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GRAFICO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Aula</w:t>
            </w:r>
          </w:p>
          <w:p>
            <w:pPr>
              <w:pStyle w:val="Standard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Rende consapevoli gli alunni di come lo studio  del grafico di una funzione racchiuda  le conoscenze matematiche acquisite . 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Guida gli alunni a saper studiare le caratteristiche analitiche di una funzione e a saperle trasferire in un grafico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la il lavoro degli alunni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Lezione frontale e partecipata. Esercitazioni guidate alla lavagna. 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Rappresenta graficamente una funzione algebrica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Risoluzioni di esercizi in itinere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a scritta somministrata contemporaneamente a tutti gli alunni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Verifiche orali individuali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>Quanto programmato, qualora se ne ravvisi la necessità, potrà subire modifiche in itinere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Standard"/>
    <w:next w:val="Normal"/>
    <w:qFormat/>
    <w:pPr>
      <w:ind w:left="720" w:hanging="0"/>
    </w:pPr>
    <w:rPr>
      <w:rFonts w:ascii="Arial" w:hAnsi="Arial" w:eastAsia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35:00Z</dcterms:created>
  <dc:creator>Angela</dc:creator>
  <dc:description/>
  <cp:keywords/>
  <dc:language>en-US</dc:language>
  <cp:lastModifiedBy>Utente</cp:lastModifiedBy>
  <dcterms:modified xsi:type="dcterms:W3CDTF">2024-12-18T18:36:00Z</dcterms:modified>
  <cp:revision>3</cp:revision>
  <dc:subject/>
  <dc:title>IISS  “B</dc:title>
</cp:coreProperties>
</file>