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511040" cy="12712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V C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 xml:space="preserve">Italiano                   </w:t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Linguag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e settimanali:</w:t>
      </w:r>
      <w:r>
        <w:rPr>
          <w:sz w:val="32"/>
          <w:szCs w:val="32"/>
        </w:rPr>
        <w:t xml:space="preserve">   4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i/>
          <w:iCs/>
          <w:sz w:val="28"/>
          <w:szCs w:val="28"/>
        </w:rPr>
        <w:t>Prof.ssa Sabatelli Mariann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1- NATURALISMO E VERIS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- ottobre-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2- IL DECADENTIS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- genn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9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3- LA LETTERATURA DEL NOVEC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Febbraio-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4- POETICHE A CONFRONTO NELLA PRIMA META’ DEL NOVEC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- maggio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5 – LABORATORIO DI SCRITTU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tobre-giugno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UdA1"/>
            <w:r>
              <w:rPr/>
              <w:t xml:space="preserve">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UdA 1 – Titolo 1 </w:t>
            </w:r>
            <w:bookmarkEnd w:id="1"/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NATURALISMO E VERIS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2-G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-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- Storico-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à 1-Ascoltare, applicando tecniche di supporto alla comprensione, testi prodotti da una pluralità di canali comunicativi, cogliendone i diversi punti di vista e le diverse argomentazioni e riconoscendone la tipologia testuale, la fonte, lo scopo, l’argomento, le informazion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à 2- Esporre dati, eventi, trame, dando al proprio discorso un ordine e uno scopo, selezionando le informazioni significative, servendosene in modo critico, utilizzando un registro adeguato all’argomento e alla situ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bilità 3- Interpretare testi della tradizione letteraria, di vario tipo e forma, individuando la struttura tematica e le caratteristiche del gen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1- Il sistema e le strutture fondamentali della lingua italiana ai diversi livelli: Fonologia, ortografia, morfologia, sintassi del verbo e della frase semplice, frase complessa, lessic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2- Strutture essenziali dei testi funzionali: descrittivi, espositivi, espressivi, valutativo-interpretativi, argomentativi, regolativ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3- Strumenti per l’analisi e l’interpretazione di testi letterari, per l’approfondimento di tematiche coerenti con l’indirizzo di studio; strumenti e metodi di documentazione per l’informazione tecn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Naturalismo francese</w:t>
            </w:r>
          </w:p>
          <w:p>
            <w:pPr>
              <w:pStyle w:val="Paragrafoelenco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Zola, il ciclo dei Rougon-Macquart</w:t>
            </w:r>
          </w:p>
          <w:p>
            <w:pPr>
              <w:pStyle w:val="Paragrafoelenco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aragrafoelenco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Verismo italiano</w:t>
            </w:r>
          </w:p>
          <w:p>
            <w:pPr>
              <w:pStyle w:val="Paragrafoelenco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grafia e poetica di G. Verga</w:t>
            </w:r>
          </w:p>
          <w:p>
            <w:pPr>
              <w:pStyle w:val="Paragrafoelenco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ologia e tecniche narrative di Verga con particolare riferimento al </w:t>
            </w:r>
            <w:r>
              <w:rPr>
                <w:b/>
                <w:bCs/>
                <w:i/>
                <w:sz w:val="22"/>
                <w:szCs w:val="22"/>
              </w:rPr>
              <w:t>Ciclo dei Vint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Titolo 2 - DECADENTISM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2-G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5-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 Storico-soc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4- Storico-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à 1- Cogliere in una conversazione o in una discussione i diversi punti di vista e le diverse argomentazioni per poter intervenire con pertinenza e coerenza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Abilità 2- Esporre dati, eventi, trame, dando al proprio discorso un ordine e uno scopo, selezionando le informazioni significative, servendosene in modo critico, utilizzando un registro adeguato all’argomento e alla situ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bilità 3- Interpretare testi della tradizione letteraria, di vario tipo e forma, individuando la struttura tematica e le caratteristiche del gen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noscenza 1- Strutture essenziali dei testi funzionali: descrittivi, espositivi, espressivi, valutativo-interpretativi, argomentativi, regolativ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- Strumenti per l’analisi e l’interpretazione di testi letterari, per l’approfondimento di tematiche coerenti con l’indirizzo di studio; strumenti e metodi di documentazione per l’informazione tecnic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3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atteristiche essenziali del Decadentismo</w:t>
            </w:r>
          </w:p>
          <w:p>
            <w:pPr>
              <w:pStyle w:val="Paragrafoelenco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 poetica del fanciullino e il simbolismo pascoliano </w:t>
            </w:r>
            <w:r>
              <w:rPr>
                <w:sz w:val="22"/>
                <w:szCs w:val="22"/>
              </w:rPr>
              <w:t>da Myricae ai Poemetti.</w:t>
            </w:r>
          </w:p>
          <w:p>
            <w:pPr>
              <w:pStyle w:val="Paragrafoelenco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’Annunzio tra Decadentismo ed Estetismo. </w:t>
            </w:r>
            <w:r>
              <w:rPr>
                <w:sz w:val="22"/>
                <w:szCs w:val="22"/>
              </w:rPr>
              <w:t>Il superuomo dannunziano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UdA 3 – Titolo 3- LA LETTERATURA DEL NOVECENT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2-G2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- G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5- Storico-soc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1- Storico-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4- Storico-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à 1- Esporre dati, eventi, trame, dando al proprio discorso un ordine e uno scopo, selezionando le informazioni significative, servendosene in modo critico, utilizzando un registro adeguato all’argomento e alla situ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Abilità 2- Argomentare una propria idea e la propria tesi su una tematica specifica, con dati pertinenti e motivazioni valide, usando un lessico appropriato all’argomento e alla situ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bilità 3- Interpretare testi della tradizione letteraria, di vario tipo e forma, individuando la struttura tematica e le caratteristiche del genere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Abilità 4- Reperire informazioni e documenti in italiano o in lingua straniera sul web, valutando l’attendibilità delle font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à 5- Ideare e realizzare semplici testi multimediali in italiano o in lingua straniera su tematiche culturali, di studio e professional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bilità 6- Utilizzare le tecnologie digitali per la presentazione di un progetto o di un prodotto in italiano o in lingua stranier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noscenza 1- Tecniche compositive per diverse tipologie di produzione scritta anche professional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noscenza 2- Strumenti per l’analisi e l’interpretazione di testi letterari, per l’approfondimento di tematiche coerenti con l’indirizzo di studio; strumenti e metodi di documentazione per l’informazione tecnica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noscenza 3- Fonti dell’informazione e documentazion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noscenza 4-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Avanguardi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repuscolarismo e Futurism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Gozzano e la narrativa della cris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La visione del mondo di Pirandello. </w:t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 vicende di Mattia Pascal.</w:t>
            </w:r>
          </w:p>
          <w:p>
            <w:pPr>
              <w:pStyle w:val="Paragrafoelenco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"La coscienza di Zeno": caratteristiche del romanzo novecentesco, </w:t>
            </w:r>
            <w:r>
              <w:rPr>
                <w:sz w:val="22"/>
                <w:szCs w:val="22"/>
              </w:rPr>
              <w:t xml:space="preserve">vicende, importanza della psicanalisi; </w:t>
            </w:r>
            <w:r>
              <w:rPr>
                <w:b/>
                <w:bCs/>
                <w:sz w:val="22"/>
                <w:szCs w:val="22"/>
              </w:rPr>
              <w:t>il tema della malattia e della salute</w:t>
            </w:r>
            <w:r>
              <w:rPr>
                <w:sz w:val="22"/>
                <w:szCs w:val="22"/>
              </w:rPr>
              <w:t xml:space="preserve">: Zeno inetto vincente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UdA 4 – Titolo 4- </w:t>
            </w:r>
            <w:r>
              <w:rPr>
                <w:b/>
                <w:bCs/>
                <w:sz w:val="22"/>
                <w:szCs w:val="22"/>
              </w:rPr>
              <w:t>POETICHE A CONFRONTO NELLA PRIMA META’ DEL NOVECENT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6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etenza2- G2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Competenza3- G4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Stabilire collegamenti tra le tradizioni culturali locali, nazionali e internazionali, sia in una prospettiva interculturale, sia ai fini della mobilità di studio o di lavoro. </w:t>
            </w:r>
          </w:p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- Storico-soc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 Storico-soc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- Storico-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Abilità 1- Argomentare una propria idea e la propria tesi su una tematica specifica, con dati pertinenti e motivazioni valide, usando un lessico appropriato all’argomento e alla situ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bilità 2- Confrontare documenti di vario tipo in formato cartaceo ed elettronico, continui e non continui (grafici, tabelle, mape concettuali) e misti, inerenti anche uno stesso argomento, selezionando le informazioni ritenute più significative ed affidabil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à 3- Scrivere tesi di tipo diverso ( narrativo, descrittivo, espositivo, regolativo, argomentativo), anche in formato digitale, corretti sul piano morfosintattico e ortografico, con scelte lessicali appropriate, coerenti e coesi, adeguati allo scopo e al destinatario, curati nell’impaginazione, con lo sviluppo chiaro di un’idea di fondo e con riferimenti/citazioni funzionali al discors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bilità 4- Saper identificare e utilizzare una gamma di strategie per comunicare in maniera efficace con parlanti la lingua oggetto di studio di culture divers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1- Strutture essenziali dei testi funzionali: descrittivi, espositive, espressivi, valutativo-interpretativi, argomentativi, regolativ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noscenza 2-  Tecniche compositive per diverse tipologie di produzione scritta anche professional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onoscenza 3- Strumenti per l’analisi e l’interpretazione di testi letterari, per l’approfondimento di tematiche coerenti con l’indirizzo di studio; strumenti e metodi di documentazione per l’informazione tecnic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4- Aspetti intercultur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lore per la guerra e frammentismo lirico nell’</w:t>
            </w:r>
            <w:r>
              <w:rPr>
                <w:b/>
                <w:bCs/>
                <w:i/>
                <w:sz w:val="22"/>
                <w:szCs w:val="22"/>
              </w:rPr>
              <w:t>Allegria</w:t>
            </w:r>
            <w:r>
              <w:rPr>
                <w:b/>
                <w:bCs/>
                <w:sz w:val="22"/>
                <w:szCs w:val="22"/>
              </w:rPr>
              <w:t xml:space="preserve"> di Ungaretti:</w:t>
            </w:r>
            <w:r>
              <w:rPr>
                <w:sz w:val="22"/>
                <w:szCs w:val="22"/>
              </w:rPr>
              <w:t xml:space="preserve"> la poetica del primo Ungaretti; caratteristiche essenziali delle raccolte poetiche success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le di vivere e poetica di Montale; l’antifascismo e l’impegno politico dell’auto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atteristiche essenziali dell'Ermetism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rmetismo, antifascismo e poesia “narrativa” in Quasimo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. Levi, biografia essenziale, “Se questo è    un uomo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 Pavese, biografia essenziale,</w:t>
            </w:r>
            <w:r>
              <w:rPr>
                <w:sz w:val="22"/>
                <w:szCs w:val="22"/>
              </w:rPr>
              <w:t xml:space="preserve"> “La luna e i fal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Calvino, biografia essenziale,</w:t>
            </w:r>
            <w:r>
              <w:rPr>
                <w:sz w:val="22"/>
                <w:szCs w:val="22"/>
              </w:rPr>
              <w:t xml:space="preserve"> “Il sentiero dei nidi di ragno”e “Le città invisibil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9"/>
      </w:tblGrid>
      <w:tr>
        <w:trPr/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UdA 5 – </w:t>
            </w:r>
            <w:r>
              <w:rPr>
                <w:b/>
                <w:bCs/>
                <w:sz w:val="22"/>
                <w:szCs w:val="22"/>
              </w:rPr>
              <w:t>LABORATORIO DI SCRITTUR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377"/>
        <w:gridCol w:w="3118"/>
        <w:gridCol w:w="2443"/>
        <w:gridCol w:w="351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hiave, generali e/o d’indirizzo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A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UTI DISCIPLINARI</w:t>
            </w:r>
          </w:p>
        </w:tc>
      </w:tr>
      <w:tr>
        <w:trPr>
          <w:trHeight w:val="4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etenza2- G2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- G4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Stabilire collegamenti tra le tradizioni culturali locali, nazionali e internazionali, sia in una prospettiva interculturale, sia ai fini della mobilità di studio o di lavoro. </w:t>
            </w:r>
          </w:p>
          <w:p>
            <w:pPr>
              <w:pStyle w:val="Paragrafoelenco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- Storico-soc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 Storico-soc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4- Storico-social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Abilità 1- Argomentare una propria idea e la propria tesi su una tematica specifica, con dati pertinenti e motivazioni valide, usando un lessico appropriato all’argomento e alla situ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bilità 2- Confrontare documenti di vario tipo in formato cartaceo ed elettronico, continui e non continui (grafici, tabelle, mape concettuali) e misti, inerenti anche uno stesso argomento, selezionando le informazioni ritenute più significative ed affidabil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à 3- Scrivere tesi di tipo diverso ( narrativo, descrittivo, espositivo, regolativo, argomentativo), anche in formato digitale, corretti sul piano morfosintattico e ortografico, con scelte lessicali appropriate, coerenti e coesi, adeguati allo scopo e al destinatario, curati nell’impaginazione, con lo sviluppo chiaro di un’idea di fondo e con riferimenti/citazioni funzionali al discors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bilità 4- Saper identificare e utilizzare una gamma di strategie per comunicare in maniera efficace con parlanti la lingua oggetto di studio di culture divers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1- Strutture essenziali dei testi funzionali: descrittivi, espositive, espressivi, valutativo-interpretativi, argomentativi, regolativ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noscenza 2-  Tecniche compositive per diverse tipologie di produzione scritta anche professional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onoscenza 3- Strumenti per l’analisi e l’interpretazione di testi letterari, per l’approfondimento di tematiche coerenti con l’indirizzo di studio; strumenti e metodi di documentazione per l’informazione tecnic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oscenza 4- Aspetti intercultural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ilizzano opportune strategie per analizzare, interpretare, esprimere, informare, relazionare, argome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zare, interpretare e commentare un testo letterario; </w:t>
            </w:r>
            <w:r>
              <w:rPr>
                <w:b/>
                <w:bCs/>
                <w:sz w:val="22"/>
                <w:szCs w:val="22"/>
              </w:rPr>
              <w:t>scrivere una relazione su un’esperienza personale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bCs/>
                <w:sz w:val="22"/>
                <w:szCs w:val="22"/>
              </w:rPr>
              <w:t>esporre/relazionare/argomentare a partire da una scaletta/uno schema; presentare un prodotto enogastronom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e A-B-C della prima prova scritta dell’esame di Sta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6:00Z</dcterms:created>
  <dc:creator>Angela</dc:creator>
  <dc:description/>
  <cp:keywords/>
  <dc:language>en-US</dc:language>
  <cp:lastModifiedBy>Marianna Sabatelli</cp:lastModifiedBy>
  <dcterms:modified xsi:type="dcterms:W3CDTF">2024-12-04T07:55:00Z</dcterms:modified>
  <cp:revision>19</cp:revision>
  <dc:subject/>
  <dc:title>IISS  “B</dc:title>
</cp:coreProperties>
</file>