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V Sezione C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4/2025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accoglienz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iCs/>
          <w:sz w:val="32"/>
          <w:szCs w:val="32"/>
        </w:rPr>
      </w:pPr>
      <w:r>
        <w:rPr>
          <w:iCs/>
          <w:sz w:val="28"/>
          <w:szCs w:val="28"/>
        </w:rPr>
        <w:t xml:space="preserve">Prof.ssa </w:t>
      </w:r>
      <w:r>
        <w:rPr>
          <w:b/>
          <w:bCs/>
          <w:iCs/>
          <w:sz w:val="28"/>
          <w:szCs w:val="28"/>
        </w:rPr>
        <w:t>Teresa Genchi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Quadro sintetico delle Unità di Apprendimento e tempi  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56"/>
        <w:gridCol w:w="2880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mmar topics e preparazione alle prove Invals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Maggio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013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4" r="-6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t and nutrition (Unit 9 </w:t>
            </w:r>
            <w:r>
              <w:rPr>
                <w:bCs/>
                <w:sz w:val="22"/>
                <w:szCs w:val="22"/>
                <w:lang w:val="en-US"/>
              </w:rPr>
              <w:t>Mastering Cooking &amp; Service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ction B Cooking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Dicembre/Gennaio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013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4" r="-6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Febbraio/Marzo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nogastronomic tour of Italy (Unit 4 Mastering Cooking &amp; Service Section Culture)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April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a business image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ustomer profiling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ain marketing strategi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to promote a business.</w:t>
            </w:r>
          </w:p>
          <w:p>
            <w:pPr>
              <w:pStyle w:val="Normal"/>
              <w:spacing w:before="120" w:after="0"/>
              <w:rPr>
                <w:bCs/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.</w:t>
            </w:r>
          </w:p>
          <w:p>
            <w:pPr>
              <w:pStyle w:val="Normal"/>
              <w:spacing w:before="120" w:after="0"/>
              <w:rPr>
                <w:bCs/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The marketing mix and the SWOT analysis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 xml:space="preserve">Grammar: Past tenses </w:t>
            </w:r>
            <w:r>
              <w:rPr>
                <w:sz w:val="22"/>
                <w:szCs w:val="22"/>
                <w:lang w:val="en-US"/>
              </w:rPr>
              <w:t xml:space="preserve">(Past simple vs Past Continuous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Diet and nutri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y eatin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editerranean di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types of a di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diet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igious dietary choi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diets for food allergies and intoleran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ting to know food intoleran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king about special diet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low Food Movemen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: Second conditional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3 – Safety procedu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od safety and food qualit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The Hazard Analysis and Critical Control Point principl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od contamination and preservatio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isks and preventive measu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Workplace safety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sting food safety knowledg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Talking about rules and procedures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Grammar: </w:t>
            </w:r>
            <w:r>
              <w:rPr>
                <w:iCs/>
                <w:sz w:val="22"/>
                <w:szCs w:val="22"/>
                <w:lang w:val="en-US"/>
              </w:rPr>
              <w:t>The passiv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A 4 – Enogastronomic tour of Italy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ravelling around Italy: planning an itinerary – a practical guide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Italian food heritage &amp; quality certification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Most famous Italian food produ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importance of food and wine in Ital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od and Gastronomic Tourism: Enogastronom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eading famous recipes: Apulian gastronom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1:00Z</dcterms:created>
  <dc:creator>Angela</dc:creator>
  <dc:description/>
  <cp:keywords/>
  <dc:language>en-US</dc:language>
  <cp:lastModifiedBy>teresa genchi</cp:lastModifiedBy>
  <dcterms:modified xsi:type="dcterms:W3CDTF">2025-01-08T13:01:00Z</dcterms:modified>
  <cp:revision>3</cp:revision>
  <dc:subject/>
  <dc:title>IISS  “B</dc:title>
</cp:coreProperties>
</file>