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 Sez. B/C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i: “Enogastronomia e Ospitalità Alberghier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ucin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99</w:t>
        <w:tab/>
        <w:tab/>
        <w:tab/>
        <w:t>ore settimanali  3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lanification et mise en œuvre d’un événe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monde du vin et des cocktail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sécurité sur le lieu de trav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monde du travail – Le touris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bookmarkStart w:id="1" w:name="UdA1"/>
            <w:r>
              <w:rPr>
                <w:b/>
                <w:lang w:val="fr-FR"/>
              </w:rPr>
              <w:t xml:space="preserve">UdA 1 – </w:t>
            </w:r>
            <w:bookmarkEnd w:id="1"/>
            <w:r>
              <w:rPr>
                <w:b/>
                <w:lang w:val="fr-FR"/>
              </w:rPr>
              <w:t>P</w:t>
            </w:r>
            <w:r>
              <w:rPr>
                <w:b/>
                <w:color w:val="000000"/>
                <w:shd w:fill="FFFFFF" w:val="clear"/>
                <w:lang w:val="fr-FR"/>
              </w:rPr>
              <w:t>rotection des identités et des excellences gastronomiques italiennes et Européenn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labels de qualité et d’origine 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AOC (appellation d’origine contrôlée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AOP (appellation d’origine protégée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GP (indication géographique protégé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bel Rouge (Label garant d’une qualité supérie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G (spécialité traditionnelle garanti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B (Agriculture biologiqu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2 – Le monde du vin et des cocktails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rance et ses vi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>Tableau des accords vins-mets (hors-d’œuvres, poissons, entrées, viandes, dessert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chaque mets son v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cocktails alcoolisé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cocktails sans alcoo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eunes et l’alcoo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3 – La sécurité sur le lieu de travail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HACC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dangers sur le lieu de trav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marche en ava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toxi-infections alimentaires (TIAC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UdA 4 – Le monde du travail – Le tourisme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 marketing mix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4 P et les 4 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Curriculum Vitae éuropé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lettre de motiv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entretien d’embauch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tourisme : un secteur de premier ran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ourisme responsabl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ourisme balnéai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roisièr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agence de voyag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nseigner un cli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diger un itinérai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41:00Z</dcterms:created>
  <dc:creator>Angela</dc:creator>
  <dc:description/>
  <cp:keywords/>
  <dc:language>en-US</dc:language>
  <cp:lastModifiedBy>Client</cp:lastModifiedBy>
  <dcterms:modified xsi:type="dcterms:W3CDTF">2025-01-07T20:41:00Z</dcterms:modified>
  <cp:revision>2</cp:revision>
  <dc:subject/>
  <dc:title>IISS  “B</dc:title>
</cp:coreProperties>
</file>