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c Alberghiero  Sede Alberobello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TTOR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vizi per l’enogastronomia e l’ospitalità alberghier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ccoglienza Turist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itto e Tecniche amministrative della struttura ricetti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AOLO DE PALM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Si precisa inoltre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  UdA di recupero competenze pregres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1   IL MERCATO TURIST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-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2    IL MARKET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bre-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3    PIANIFICAZIONE, PROGRAMAZIONE E CONTROLLO DI GEST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4    LA NORMATIVA DEL SETTORE TURISTICO-RISTO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io-Febbraio-Marzo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olo 5   LE ABITUDINI ALIMENTARI E L’ECONOMIA DEL TERRITORI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rile-Maggio-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b/>
              </w:rPr>
              <w:t>IL MERCATO TRIST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guare la produzione e la vendita dei servizi di accoglienza e ospitalità in relazione alle richieste dei mercati e della clientel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dentificare le caratteristiche del mercato turist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nalizzare il mercato turistico e interpretarne le dinamich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risorse per promuovere e potenziare il turismo integra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ndividuare la normativa internazionale e comunitaria di rifermento per il funzionamento dell’impresa turistic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e dinamiche del mercato turistico nazionale e inter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nazionale, internazionale e comunitaria di settor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Tecn. 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Tecn. Amm. Struttura Ricet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>
          <w:trHeight w:val="697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Titolo 1 Il Mercato Turist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ettazione  Mi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mprendere le dinamiche turistiche, interne e internazional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rcato turistico internazion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le caratteristiche del settore turistico; spiega quali sono i fattori che influenzano le variazioni dei flussi turistici; spiega le dinamiche del turismo mondi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n grado di analizzare e individuare il mercato turistico, i flussi, le dinamich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organismi e le fonti normative interna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 quali sono le fonti normative, a livello nazionale, internazionale e comunita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individuare la normativa, interna e internaziona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rcato turistico nazion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quali sono le dinamiche del turismo in Italia; spiega gli strumenti di analisi del mercato turistico nazion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dinamiche del mercato turistico naziona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organismi e le fonti normative inter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 le fonti normative interne e gli organismi nazionali che si occupano del turism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riconoscere le fonti normative nazionali e gli organismi interni che si occupano del turism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in itinere, correzione esercizi svolti.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98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Titolo 2</w:t>
            </w:r>
            <w:bookmarkEnd w:id="2"/>
            <w:r>
              <w:rPr>
                <w:b/>
              </w:rPr>
              <w:t xml:space="preserve">  IL MARKETI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227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Utilizzare nuove tecnologie in ambito della produzione, erogazione, gestione del servizio, comunicazione e vendita di setto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re la richiesta e lo sviluppo dei mercat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Individuare le strategie appropriate per la soluzione dei problem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ologie di marketing appropriate in base alla tipologia di client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e dinamiche del mercat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 informativo aziendale Scritture contabili dell’impresa turistico-ristor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tà elementari, sezionali e compless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 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 Il Marketi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e distinguere i principi del marketing strategico e operativo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generali del market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nalisi situazioni tipiche del market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istinguere il marketing operativo, strategico e turist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arketing strate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nalisi situazioni tipiche del marketing strateg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le fasi del marketing strategico, le fonti interne, l’analisi della concorrenza, della domanda, il target, il posizionamen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arketing ope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nalisi situazioni tipiche del marketing operativ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le caratteristiche del prodotto, prezzo, canali di distribuzione, comunic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web market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web marketi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apire gli strumenti del web marketing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a casa e in class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Titolo 3    PIANIFICAZIONE, PROGRAMMAZIONE E CONTROLLO DI GESTION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strategie appropriate per la soluzione dei problem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dati contabili e amministrativi dell’impresa turistico-ristor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Redigere la contabilità di set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ndividuare fasi e procedure per redigere un business pl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a dell’impresa e scelte strateg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zione e programmazione aziend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i gestione e business 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Titolo 3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anificazione, Programmazione e controllo di gest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29"/>
        <w:gridCol w:w="1576"/>
        <w:gridCol w:w="3504"/>
        <w:gridCol w:w="1687"/>
        <w:gridCol w:w="4867"/>
        <w:gridCol w:w="3497"/>
        <w:gridCol w:w="3497"/>
        <w:gridCol w:w="3497"/>
      </w:tblGrid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e distinguere il budget e il business plan..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ianificazione e la programmazi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alla strategia della scelta imprendi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studenti a cogliere le differenze tra Budget e bilancio di esercizi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sere in grado di comprendere ed individuare la vision e la mission dell’impres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budge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studenti a cogliere le differenze tra Budget e bilancio di esercizi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azione del budget economico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business 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noscenza del business plan ed al suo contenu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mprendere il business plan ed il suo contenuto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a casa e in classe.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ab/>
            </w:r>
            <w:bookmarkStart w:id="4" w:name="UdA4"/>
            <w:bookmarkEnd w:id="4"/>
            <w:r>
              <w:rPr>
                <w:b/>
              </w:rPr>
              <w:t>UdA 4 – LA NORMATIVA DEL SETTORE TURISTICO - RISTORATIV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Applicare le normative in materia di sicurezza, trasparenza e tracciabilità dei prodotti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la normativa nei contesti di riferi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Distinguere la normativa in tema di sicurezza, alle certificazioni obbligatorie e volontar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linguaggio giurid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rre contratti di viaggio e di trasport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di settore, di tutela della privacy, ISO 9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Contratti delle imprese turistico-ristor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ità degli operatori di settor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tto e Tecn.Amm. Struttura Ricettiva </w:t>
            </w:r>
            <w:r>
              <w:rPr>
                <w:sz w:val="22"/>
                <w:szCs w:val="22"/>
                <w:u w:val="single"/>
              </w:rPr>
              <w:t>L</w:t>
            </w:r>
            <w:r>
              <w:rPr>
                <w:sz w:val="22"/>
                <w:szCs w:val="22"/>
              </w:rPr>
              <w:t xml:space="preserve">aboratori Eno-Sal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Titolo 4 – La normativa del settore turistico - ristorativ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le fonti normative del settore turistico - ristorativ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sulla costituzione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piegando quali sono gli adempimenti richiesti per la costituzione dell’impresa turistico ristorativa e le forme giuridiche da assume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riconoscere le norme e le forme di costituzione dell’impresa turistico - ristorati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sulla sicurezza del lavoro e dei luoghi di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piegando il significato di luoghi di lavor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noscenza del T.U. ed alle normative di riferimen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noscere gli ambienti di lavoro e applicare le normative di riferi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di igiene alimentare e di tutela del consumat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 spiegando di cosa si occupa la normativa di riferimen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a si intende per tracciabilità degli alimenti e i meccanismi di controll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norme da rispetta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riconoscere le certificazioni di qualità, la tracciabilità degli alimenti, le prescrizioni igieniche da rispettar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tratti delle imprese ristorative e ricet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gli elementi del contrat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ntratti di setto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 responsabilità di ristoratori e alberga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e distinguere gli elementi del contratto; riconoscere i contratti di settore; gli elementi di responsabilità in capo ad albergatori e ristora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tratti delle imprese di vi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dice del turism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anno da vacanza rovina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tratto di traspor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apire e conoscere il codice del turismo, le caratteristiche del contratto di vendita di pacchetto turistico e del contratto di traspor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apporti tra TO, ADV, imprese ricettive e imprese di traspor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differenze tra TO, ADV e Imprese ricettive e di traspor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percepire le differenze sul piano operativo, contrattuale e di intermediazione tra TO, ADV e imprese ricettive e di traspor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UdA 5 –</w:t>
            </w:r>
            <w:r>
              <w:rPr>
                <w:b/>
                <w:sz w:val="22"/>
                <w:szCs w:val="22"/>
              </w:rPr>
              <w:t xml:space="preserve"> LE ABITUDINI ALIMENTARI E L’ECONOMIA DEL TERRITOR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inguere i fattori che influenzano i consumi e le abitudini alimentar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istinguere i diversi tipi di certificazioni di qualità dei prodotti agro-alimentari alla luce delle recenti normative interne e comunitari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Comprendere i fattori che incidono sui consumi e sulle abitudini aliment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atteristiche e le tendenze dei consumi alimentari in Ital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di se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Analisi dei fenomeni e fattori economici e territoriali che incidono sulle abitudini alimen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 e procedure di conservazione e provenienza dei prodo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a Kilometro zero come strategia di marketing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Titolo 5 </w:t>
            </w:r>
            <w:r>
              <w:rPr>
                <w:b/>
                <w:sz w:val="22"/>
                <w:szCs w:val="22"/>
              </w:rPr>
              <w:t>Le abitudini alimentari e l’economia del territo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i fattori che influenzano i consumi e le abitudini alimentari e i diversi tipi di certificazion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abitudini aliment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dell’argomento attraverso la conoscenza dei fattori che incidono sui consumi e sulle abitudini alimentar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 in grado di analizzare le abitudini alimentari e l’economia del terri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archi di qualità aliment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dell’argomento partendo dall’esame dei marchi in generale ai marchi di qualità alimentare, in particola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dotti a KM 0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distinguere i marchi di qualità alimenta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trategia di marketing nell’adozione dei prodotti alimentari a Km.0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33:00Z</dcterms:created>
  <dc:creator>Angela</dc:creator>
  <dc:description/>
  <cp:keywords/>
  <dc:language>en-US</dc:language>
  <cp:lastModifiedBy>Paolo De Palma</cp:lastModifiedBy>
  <dcterms:modified xsi:type="dcterms:W3CDTF">2024-12-02T08:50:00Z</dcterms:modified>
  <cp:revision>6</cp:revision>
  <dc:subject/>
  <dc:title>IISS  “B</dc:title>
</cp:coreProperties>
</file>