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5°C-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Accoglienza turistica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>ARTE E TERRITORIO</w:t>
        <w:tab/>
      </w:r>
      <w:r>
        <w:rPr>
          <w:b/>
          <w:sz w:val="32"/>
          <w:szCs w:val="32"/>
        </w:rPr>
        <w:t>Asse culturale</w:t>
      </w:r>
      <w:r>
        <w:rPr>
          <w:sz w:val="32"/>
          <w:szCs w:val="32"/>
        </w:rPr>
        <w:t xml:space="preserve"> SCIENTIFICO-TECNOLOGICO E PROFESSIONALE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totali 66</w:t>
        <w:tab/>
        <w:tab/>
        <w:tab/>
        <w:t xml:space="preserve">ore settimanali </w:t>
      </w:r>
      <w:r>
        <w:rPr>
          <w:sz w:val="32"/>
          <w:szCs w:val="32"/>
        </w:rPr>
        <w:t xml:space="preserve">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 xml:space="preserve">prof.ssa </w:t>
      </w:r>
      <w:r>
        <w:rPr>
          <w:b/>
          <w:bCs/>
          <w:iCs/>
          <w:sz w:val="28"/>
          <w:szCs w:val="28"/>
        </w:rPr>
        <w:t>SERENA SALAMIDA</w:t>
      </w: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  <w:gridCol w:w="2167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sm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-otto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o il Novecen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-dicem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rima stagione delle avanguard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-Febbra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rte tra le due guer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-Febbra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nuova stagione di ricerc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-april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tardo Novecen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-april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rte ogg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gio-giug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>Il Realism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re e scrivere in lingua italiana; acquisire un lessico disciplinare; ricercare termini specifici su glossari e vocabolari.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re in rete in modo autonomo immagini e informazioni e collocarle su una mappa, eventualmente interattiva.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are in gruppo; identificare gli elementi fondamentali del testo in base ai caratteri tipografici e alle diverse sezioni, anche per prendere spunto nella creazione di contenuti personali.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azione di itinerari storico-artistici sul proprio territorio per valorizzare il patrimonio delle propria provincia.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l'importanza dei musei locali di arte sacra; saper verificare le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istenze di forme e tradizioni romaniche nella produzione artigianale del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rio territori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dei 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Asse matemat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scientifico-tecnologico e profession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storico 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■ </w:t>
            </w:r>
            <w:r>
              <w:rPr>
                <w:sz w:val="20"/>
                <w:szCs w:val="20"/>
              </w:rPr>
              <w:t>Inserire le opere nel contesto culturale di appartenenz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■ </w:t>
            </w:r>
            <w:r>
              <w:rPr>
                <w:sz w:val="20"/>
                <w:szCs w:val="20"/>
              </w:rPr>
              <w:t>Riconoscere le caratteristiche urbanistiche delle città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cate nel secondo Ottocent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■ </w:t>
            </w:r>
            <w:r>
              <w:rPr>
                <w:b/>
                <w:bCs/>
                <w:sz w:val="20"/>
                <w:szCs w:val="20"/>
              </w:rPr>
              <w:t>Comprendere e identificare soggetti e scelte stilistiche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la pittura e scultura realista in Itali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■ </w:t>
            </w:r>
            <w:r>
              <w:rPr>
                <w:b/>
                <w:bCs/>
                <w:sz w:val="20"/>
                <w:szCs w:val="20"/>
              </w:rPr>
              <w:t>Comprendere le novità della pittura di paesaggio en plein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ir in Europa e in Itali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■ </w:t>
            </w:r>
            <w:r>
              <w:rPr>
                <w:sz w:val="20"/>
                <w:szCs w:val="20"/>
              </w:rPr>
              <w:t>Riconoscere e individuare opere impressioniste in ba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 stile e ai soggett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■ </w:t>
            </w:r>
            <w:r>
              <w:rPr>
                <w:sz w:val="20"/>
                <w:szCs w:val="20"/>
              </w:rPr>
              <w:t>Saper collocare alcune opere capitali nei musei pi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tivi per questo periodo in Italia e in Europ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■ </w:t>
            </w:r>
            <w:r>
              <w:rPr>
                <w:sz w:val="20"/>
                <w:szCs w:val="20"/>
              </w:rPr>
              <w:t>Ideare e suggerire percorsi turistici di interesse cultur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 territorio italiano ed europeo in relazione ad artisti 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nti del periodo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onoscenz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onoscere le teorie del Positivismo, lo svilupp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le e il cambiamento della condizione 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la Francia del secondo Imper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2. Conoscere i cambiamenti politici e culturali dell'Itali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te il processo di unificazion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onoscere i cambiamenti urbanistici nelle capit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ee (Parigi, Vienna, Barcellona) e italiane (Firenze,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ino, Milano, Roma)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/>
                <w:bCs/>
                <w:sz w:val="20"/>
                <w:szCs w:val="20"/>
              </w:rPr>
              <w:t>Conoscere la pittura realista in Francia, con riferimento 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ot e Courbe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/>
                <w:bCs/>
                <w:sz w:val="20"/>
                <w:szCs w:val="20"/>
              </w:rPr>
              <w:t>Conoscere i principali caratteri e alcuni esempi della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tura realista e della scultura verista in Itali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Conoscere caratteristiche stilistiche, principali esponenti 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une opere esemplari della Scapigliatura e de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chiaiol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/>
                <w:bCs/>
                <w:sz w:val="20"/>
                <w:szCs w:val="20"/>
              </w:rPr>
              <w:t>Conoscere caratteristiche stilistiche, principali esponenti e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cune opere esemplari dell'Impressionismo francese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smo e Verism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acchiaioli e la Scapigliatur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mpressionism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so il Novecent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re e scrivere in lingua italiana; acquisire 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ico disciplinare; ricercare termini specifici 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ssari e vocabolar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ultare siti in lingua ingles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schemi, spaccati, assonometrie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te, usando opportune legende; comprende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e dimension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icercare in rete da siti indicati; usare lo smart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attivare QRcode; scrivere un documento testu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una lunghezza prestabili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are in gruppo; identificare le diverse sezion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el manuale (didascalie, focus, itinerari); identific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elementi fondamentali del testo in base 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 tipografici; leggere una linea del temp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dei 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matemat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scientifico-tecnologico e profession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storico 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■ </w:t>
            </w:r>
            <w:r>
              <w:rPr>
                <w:iCs/>
                <w:sz w:val="20"/>
                <w:szCs w:val="20"/>
              </w:rPr>
              <w:t>Inserire le opere nel contesto culturale di appartenenza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■ </w:t>
            </w:r>
            <w:r>
              <w:rPr>
                <w:iCs/>
                <w:sz w:val="20"/>
                <w:szCs w:val="20"/>
              </w:rPr>
              <w:t>Riconoscere le caratteristiche costruttive dell'architettura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egli ingegneri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■ </w:t>
            </w:r>
            <w:r>
              <w:rPr>
                <w:iCs/>
                <w:sz w:val="20"/>
                <w:szCs w:val="20"/>
              </w:rPr>
              <w:t>Comprendere le proposte urbanistiche del periodo in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elazione alle condizioni sociali del tempo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■ </w:t>
            </w:r>
            <w:r>
              <w:rPr>
                <w:iCs/>
                <w:sz w:val="20"/>
                <w:szCs w:val="20"/>
              </w:rPr>
              <w:t>Riconoscere le innovazioni stilistiche della scultura di fine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ttocento come risposta alle ricerche impressionistiche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■ </w:t>
            </w:r>
            <w:r>
              <w:rPr>
                <w:b/>
                <w:bCs/>
                <w:iCs/>
                <w:sz w:val="20"/>
                <w:szCs w:val="20"/>
              </w:rPr>
              <w:t>Riconoscere i diversi stili delle correnti originatesi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dall'Impressionismo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■ </w:t>
            </w:r>
            <w:r>
              <w:rPr>
                <w:iCs/>
                <w:sz w:val="20"/>
                <w:szCs w:val="20"/>
              </w:rPr>
              <w:t>Riconoscere le diverse peculiarità stilistiche della pittura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imbolista in diversi paesi europei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■ </w:t>
            </w:r>
            <w:r>
              <w:rPr>
                <w:b/>
                <w:bCs/>
                <w:iCs/>
                <w:sz w:val="20"/>
                <w:szCs w:val="20"/>
              </w:rPr>
              <w:t>Riconoscere soggetti e tematiche del Divisionismo italiano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 saperlo porre in relazione con simili correnti europee,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evidenziando analogie e differenze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onoscere le teorie irrazionalistiche, decadenti 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boliste nella cultura della fine del secol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Conoscere i cambiamenti sociali e culturali europei nel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iodo della produzione industrial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onoscere i cambiamenti urbanistici nelle città italiane,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ee e statunitensi fra monumentalismo e architettur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li ingegner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Conoscere alcuni esempi di riflessione su moderne città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al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Conoscere il rinnovamento della scultura in Franci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din) e in Italia (Rosso)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/>
                <w:bCs/>
                <w:sz w:val="20"/>
                <w:szCs w:val="20"/>
              </w:rPr>
              <w:t>Conoscere le tendenze neo e postimpressioniste: Cézanne,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Seurat, Van Gogh, Gauguin, Lautrec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Conoscere esempi di Simbolismo in vari paesi europei,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particolare riferimento a Klimt, Ensor, Moreau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Conoscere peculiarità stilistiche e tematiche del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onismo italiano.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rinnovamento della scultura: Rodin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tre l’impressionismo: il postimpressionismo e e i suoi principali esponen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imbolism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ivisionismo italian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UdA 3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a prima stagione delle avanguardi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orre brevi testi di argomento specifico artistico-letterari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re un lessico disciplinare specifico; ricercare termini specif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 glossari e vocabolar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etenza multilinguistica Consultare siti in lingua ingles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re in rete da siti indicati; usare lo smart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attivare QRcode; scrivere un documento testu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una lunghezza prestabili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are in gruppo; identificare le diverse se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manuale (didascalie, focus, itinerari); identific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elementi fondamentali del testo in base 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 tipografici; leggere una linea del temp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rendere le possibilità di valorizzazione di ben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i in Ital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are itinera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dei 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matemat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scientifico-tecnologico e profession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storico 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Cs/>
                <w:sz w:val="20"/>
                <w:szCs w:val="20"/>
              </w:rPr>
              <w:t xml:space="preserve">■ </w:t>
            </w:r>
            <w:r>
              <w:rPr>
                <w:iCs/>
                <w:sz w:val="20"/>
                <w:szCs w:val="20"/>
              </w:rPr>
              <w:t>Inserire le opere nel contesto culturale, storico e</w:t>
            </w:r>
          </w:p>
          <w:p>
            <w:pPr>
              <w:pStyle w:val="Normal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geografico di appartenenza.</w:t>
            </w:r>
          </w:p>
          <w:p>
            <w:pPr>
              <w:pStyle w:val="Normal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■ </w:t>
            </w:r>
            <w:r>
              <w:rPr>
                <w:iCs/>
                <w:sz w:val="20"/>
                <w:szCs w:val="20"/>
              </w:rPr>
              <w:t>Riconoscere e analizzare elementi architettonici del</w:t>
            </w:r>
          </w:p>
          <w:p>
            <w:pPr>
              <w:pStyle w:val="Normal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eriodo a cavallo tra XIX e XX secolo e saperli collocare</w:t>
            </w:r>
          </w:p>
          <w:p>
            <w:pPr>
              <w:pStyle w:val="Normal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el contesto geografico in base a caratteri stilistici.</w:t>
            </w:r>
          </w:p>
          <w:p>
            <w:pPr>
              <w:pStyle w:val="Normal"/>
              <w:spacing w:before="120" w:after="0"/>
              <w:rPr/>
            </w:pPr>
            <w:r>
              <w:rPr>
                <w:iCs/>
                <w:sz w:val="20"/>
                <w:szCs w:val="20"/>
              </w:rPr>
              <w:t xml:space="preserve">■ </w:t>
            </w:r>
            <w:r>
              <w:rPr>
                <w:iCs/>
                <w:sz w:val="20"/>
                <w:szCs w:val="20"/>
              </w:rPr>
              <w:t>Riconoscere nuove tipologie di edifici funzionali e nuovi</w:t>
            </w:r>
          </w:p>
          <w:p>
            <w:pPr>
              <w:pStyle w:val="Normal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rredi urbani.</w:t>
            </w:r>
          </w:p>
          <w:p>
            <w:pPr>
              <w:pStyle w:val="Normal"/>
              <w:spacing w:before="120" w:after="0"/>
              <w:rPr/>
            </w:pPr>
            <w:r>
              <w:rPr>
                <w:iCs/>
                <w:sz w:val="20"/>
                <w:szCs w:val="20"/>
              </w:rPr>
              <w:t xml:space="preserve">■ </w:t>
            </w:r>
            <w:r>
              <w:rPr>
                <w:b/>
                <w:bCs/>
                <w:iCs/>
                <w:sz w:val="20"/>
                <w:szCs w:val="20"/>
              </w:rPr>
              <w:t>Riconoscere caratteri compositivi e stilistici delle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incipali avanguardie.</w:t>
            </w:r>
          </w:p>
          <w:p>
            <w:pPr>
              <w:pStyle w:val="Normal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■ </w:t>
            </w:r>
            <w:r>
              <w:rPr>
                <w:iCs/>
                <w:sz w:val="20"/>
                <w:szCs w:val="20"/>
              </w:rPr>
              <w:t>Riconoscere reciproche influenze e contatti tra artisti di</w:t>
            </w:r>
          </w:p>
          <w:p>
            <w:pPr>
              <w:pStyle w:val="Normal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iverse avanguardie storiche.</w:t>
            </w:r>
          </w:p>
          <w:p>
            <w:pPr>
              <w:pStyle w:val="Normal"/>
              <w:spacing w:before="120" w:after="0"/>
              <w:rPr/>
            </w:pPr>
            <w:r>
              <w:rPr>
                <w:iCs/>
                <w:sz w:val="20"/>
                <w:szCs w:val="20"/>
              </w:rPr>
              <w:t xml:space="preserve">■ </w:t>
            </w:r>
            <w:r>
              <w:rPr>
                <w:iCs/>
                <w:sz w:val="20"/>
                <w:szCs w:val="20"/>
              </w:rPr>
              <w:t>Riconoscere l'eredità di diverse tendenze</w:t>
            </w:r>
          </w:p>
          <w:p>
            <w:pPr>
              <w:pStyle w:val="Normal"/>
              <w:spacing w:before="120" w:after="0"/>
              <w:rPr/>
            </w:pPr>
            <w:r>
              <w:rPr>
                <w:iCs/>
                <w:sz w:val="20"/>
                <w:szCs w:val="20"/>
              </w:rPr>
              <w:t>postimpressioniste nelle varie avanguardie.</w:t>
            </w:r>
          </w:p>
          <w:p>
            <w:pPr>
              <w:pStyle w:val="Normal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■ </w:t>
            </w:r>
            <w:r>
              <w:rPr>
                <w:iCs/>
                <w:sz w:val="20"/>
                <w:szCs w:val="20"/>
              </w:rPr>
              <w:t>Saper collocare alcune opere capitali in musei italiani e</w:t>
            </w:r>
          </w:p>
          <w:p>
            <w:pPr>
              <w:pStyle w:val="Normal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nternazionali.</w:t>
            </w:r>
          </w:p>
          <w:p>
            <w:pPr>
              <w:pStyle w:val="Normal"/>
              <w:spacing w:before="120" w:after="0"/>
              <w:rPr/>
            </w:pPr>
            <w:r>
              <w:rPr>
                <w:iCs/>
                <w:sz w:val="20"/>
                <w:szCs w:val="20"/>
              </w:rPr>
              <w:t xml:space="preserve">■ </w:t>
            </w:r>
            <w:r>
              <w:rPr>
                <w:b/>
                <w:bCs/>
                <w:iCs/>
                <w:sz w:val="20"/>
                <w:szCs w:val="20"/>
              </w:rPr>
              <w:t>Individuare percorsi turistici di interesse culturale sul</w:t>
            </w:r>
          </w:p>
          <w:p>
            <w:pPr>
              <w:pStyle w:val="Normal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erritorio italiano e internazionale in relazione al period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1. Conoscere l'importanza delle teorie di Henri Bergson,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 Einstein, della scuola di storia dell'arte viennese 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desca dell'empatia e del loro impatto sul mond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stic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. Conoscere il ruolo delle avanguardie e dei manifest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onoscere l'architettura dell'Art Nouveau nelle su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rse correnti europee, con particolare riferimento 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xelles e Barcellon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Conoscere l'architettura espressionista e dei precursori del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mento moderno, con particolare riferimento 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ia e Germani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Conoscere diverse correnti espressioniste in Europa: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Fauves in Francia, Die Brücke a Dresda, Der Blaue Reiter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onaco, Espressionismo viennes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/>
                <w:bCs/>
                <w:sz w:val="20"/>
                <w:szCs w:val="20"/>
              </w:rPr>
              <w:t>Conoscere derivazioni, stili, temi, fasi e figure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ndamentali del Cubismo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Conoscere ideologia, stili, temi, fasi e figure fondament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 Futurismo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ionismo e le prime esperienze astratt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ubism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uturism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UdA 4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’arte tra le due guerr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re e scrivere in lingua italiana; acquisire un lessico disciplinare; ricercare termini specifici su glossari e vocabolari.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ultare siti in lingua inglese (UNESCO); 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schemi, spaccati, assonometrie e piante, usando opportune legende; comprendere scale dimensionali.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re in rete in modo autonomo immagini e informazioni e collocarle su una mappa, eventualmente interattiva.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are in gruppo; identificare gli elementi fondamentali del testo in base ai caratteri tipografici e alle diverse sezioni, anche per prendere spunto nella creazione di contenuti personali.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azione di itinerari storico artistici sul proprio territorio.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dei 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matemat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scientifico-tecnologico e profession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storico 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■ </w:t>
            </w:r>
            <w:r>
              <w:rPr>
                <w:sz w:val="20"/>
                <w:szCs w:val="20"/>
              </w:rPr>
              <w:t>Inserire le opere nel contesto culturale, storico 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co di appartenenz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■ </w:t>
            </w:r>
            <w:r>
              <w:rPr>
                <w:sz w:val="20"/>
                <w:szCs w:val="20"/>
              </w:rPr>
              <w:t>Riconoscere e analizzare elementi architettonici 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istici del periodo tra le due guerre e saper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care nel contesto culturale in base a caratter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listic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■ </w:t>
            </w:r>
            <w:r>
              <w:rPr>
                <w:b/>
                <w:bCs/>
                <w:sz w:val="20"/>
                <w:szCs w:val="20"/>
              </w:rPr>
              <w:t>Riconoscere caratteri compositivi e stilistici dei principali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vimenti artistici fra le due guerr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■ </w:t>
            </w:r>
            <w:r>
              <w:rPr>
                <w:sz w:val="20"/>
                <w:szCs w:val="20"/>
              </w:rPr>
              <w:t>Saper tracciare delle serie sincroniche e diacroniche tr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e accomunate (o meno) da un simile tema, o da un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ile visione del mond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■ </w:t>
            </w:r>
            <w:r>
              <w:rPr>
                <w:sz w:val="20"/>
                <w:szCs w:val="20"/>
              </w:rPr>
              <w:t>Saper esporre la poetica dei vari movimenti del period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 le due guerre, anche stabilendo collegamen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disciplinari con altre forme cultural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■ </w:t>
            </w:r>
            <w:r>
              <w:rPr>
                <w:sz w:val="20"/>
                <w:szCs w:val="20"/>
              </w:rPr>
              <w:t>Riconoscere reciproche influenze e contatti tra artisti 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rsi movimenti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■ </w:t>
            </w:r>
            <w:r>
              <w:rPr>
                <w:iCs/>
                <w:sz w:val="20"/>
                <w:szCs w:val="20"/>
              </w:rPr>
              <w:t>Saper collocare alcune opere capitali in musei italiani e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internazionali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■ </w:t>
            </w:r>
            <w:r>
              <w:rPr>
                <w:iCs/>
                <w:sz w:val="20"/>
                <w:szCs w:val="20"/>
              </w:rPr>
              <w:t>Individuare percorsi turistici di interesse culturale sul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erritorio italiano e internazionale in relazione al periodo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■ </w:t>
            </w:r>
            <w:r>
              <w:rPr>
                <w:b/>
                <w:bCs/>
                <w:iCs/>
                <w:sz w:val="20"/>
                <w:szCs w:val="20"/>
              </w:rPr>
              <w:t>Conoscere alcuni siti UNESCO europei e mondiali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elativi all'arte del Novecento.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1. Conoscere le innovazioni fondamentali del l'architettur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Movimento moderno: Funzionalismo, pianta libera,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istica popolar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onoscere principali maestri del Funzionalismo: Gropiu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 la Bauhaus, Mies van der Roh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onoscere opere architettoniche, teorie e interven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istici di Le Corbusier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Conoscere il Costruttivismo russo e il Neoplasticism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ndese (Rietveld)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Conoscere i principi teorici e i maggiori esemp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'architettura organica in USA (Wright) e in Europ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alto)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6. Conoscere architettura e urbanistica italiana tr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ionalismo e classicismo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. Forme di astrazione geometrica tra Germania e Russi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. Il Dada: ideologie e nuove tecnich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L'École de Paris: Modigliani e Brancus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b/>
                <w:bCs/>
                <w:sz w:val="20"/>
                <w:szCs w:val="20"/>
              </w:rPr>
              <w:t>La Metafisica (De Chirico) e i diversi linguaggi del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rrealismo: Dalí, Miró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Il ritorno all'ordine e la pittura decorativa e di Stato in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a e in Americ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Nuove forme della scultura e della pittura in Itali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rte di regime e di denuncia verso la Seconda guerr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diale: </w:t>
            </w:r>
            <w:r>
              <w:rPr>
                <w:b/>
                <w:bCs/>
                <w:sz w:val="20"/>
                <w:szCs w:val="20"/>
              </w:rPr>
              <w:t>Guernica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sperienza di DAD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ittura metafisic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urrealism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rte di regim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5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a nuova stagione di ricerc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Leggere e scrivere in lingua italiana; acquisire un lessico disciplinare; ricercare termini specifici su glossari e vocabolari.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re siti in lingua inglese (UNESCO); apprendere il significato di alcune parole latine.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schemi, spaccati, assonometrie e piante, usando opportune legende; comprendere scale dimensionali.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re in rete in modo autonomo immagini e informazioni e collocarle su una mappa, eventualmente interattiva.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are in gruppo; identificare gli elementi fondamentali del testo in base ai caratteri tipografici e alle diverse sezioni, anche per prendere spunto nella creazione di contenuti personali.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Ideazione di itinerari storico artistici sul proprio territorio.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dei 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matemat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Asse scientifico-tecnologico e profession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storico 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■ </w:t>
            </w:r>
            <w:r>
              <w:rPr>
                <w:iCs/>
                <w:sz w:val="20"/>
                <w:szCs w:val="20"/>
              </w:rPr>
              <w:t>Inserire le opere nel contesto culturale, storico e</w:t>
            </w:r>
          </w:p>
          <w:p>
            <w:pPr>
              <w:pStyle w:val="Normal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geografico di appartenenza in base a caratteri stilistici.</w:t>
            </w:r>
          </w:p>
          <w:p>
            <w:pPr>
              <w:pStyle w:val="Normal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■ </w:t>
            </w:r>
            <w:r>
              <w:rPr>
                <w:iCs/>
                <w:sz w:val="20"/>
                <w:szCs w:val="20"/>
              </w:rPr>
              <w:t>Saper riconoscere e analizzare elementi architettonici e</w:t>
            </w:r>
          </w:p>
          <w:p>
            <w:pPr>
              <w:pStyle w:val="Normal"/>
              <w:spacing w:before="120" w:after="0"/>
              <w:rPr/>
            </w:pPr>
            <w:r>
              <w:rPr>
                <w:iCs/>
                <w:sz w:val="20"/>
                <w:szCs w:val="20"/>
              </w:rPr>
              <w:t>urbanistici degli anni Settanta in Italia e nel mondo</w:t>
            </w:r>
          </w:p>
          <w:p>
            <w:pPr>
              <w:pStyle w:val="Normal"/>
              <w:spacing w:before="120" w:after="0"/>
              <w:rPr/>
            </w:pPr>
            <w:r>
              <w:rPr>
                <w:iCs/>
                <w:sz w:val="20"/>
                <w:szCs w:val="20"/>
              </w:rPr>
              <w:t xml:space="preserve">■ </w:t>
            </w:r>
            <w:r>
              <w:rPr>
                <w:b/>
                <w:bCs/>
                <w:iCs/>
                <w:sz w:val="20"/>
                <w:szCs w:val="20"/>
              </w:rPr>
              <w:t>Saper individuare differenze stilistiche e tematiche tra Pop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Art europea e americana.</w:t>
            </w:r>
          </w:p>
          <w:p>
            <w:pPr>
              <w:pStyle w:val="Normal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■ </w:t>
            </w:r>
            <w:r>
              <w:rPr>
                <w:iCs/>
                <w:sz w:val="20"/>
                <w:szCs w:val="20"/>
              </w:rPr>
              <w:t>Riconoscere i principali movimenti artistici degli anni</w:t>
            </w:r>
          </w:p>
          <w:p>
            <w:pPr>
              <w:pStyle w:val="Normal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essanta e Settanta ed essere in grado di analizzarli in</w:t>
            </w:r>
          </w:p>
          <w:p>
            <w:pPr>
              <w:pStyle w:val="Normal"/>
              <w:spacing w:before="120" w:after="0"/>
              <w:rPr/>
            </w:pPr>
            <w:r>
              <w:rPr>
                <w:iCs/>
                <w:sz w:val="20"/>
                <w:szCs w:val="20"/>
              </w:rPr>
              <w:t>relazione al contesto culturale, politico e sociale.</w:t>
            </w:r>
          </w:p>
          <w:p>
            <w:pPr>
              <w:pStyle w:val="Normal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■ </w:t>
            </w:r>
            <w:r>
              <w:rPr>
                <w:iCs/>
                <w:sz w:val="20"/>
                <w:szCs w:val="20"/>
              </w:rPr>
              <w:t>Saper esporre la poetica dei vari movimenti degli anni</w:t>
            </w:r>
          </w:p>
          <w:p>
            <w:pPr>
              <w:pStyle w:val="Normal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ettanta, anche stabilendo collegamenti interdisciplinari</w:t>
            </w:r>
          </w:p>
          <w:p>
            <w:pPr>
              <w:pStyle w:val="Normal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on altre forme culturali.</w:t>
            </w:r>
          </w:p>
          <w:p>
            <w:pPr>
              <w:pStyle w:val="Normal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■ </w:t>
            </w:r>
            <w:r>
              <w:rPr>
                <w:iCs/>
                <w:sz w:val="20"/>
                <w:szCs w:val="20"/>
              </w:rPr>
              <w:t>Individuare percorsi turistici di interesse culturale sul</w:t>
            </w:r>
          </w:p>
          <w:p>
            <w:pPr>
              <w:pStyle w:val="Normal"/>
              <w:spacing w:before="120" w:after="0"/>
              <w:rPr/>
            </w:pPr>
            <w:r>
              <w:rPr>
                <w:iCs/>
                <w:sz w:val="20"/>
                <w:szCs w:val="20"/>
              </w:rPr>
              <w:t>territorio italiano e internazionale in relazione al periodo.</w:t>
            </w:r>
          </w:p>
          <w:p>
            <w:pPr>
              <w:pStyle w:val="Normal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■ </w:t>
            </w:r>
            <w:r>
              <w:rPr>
                <w:iCs/>
                <w:sz w:val="20"/>
                <w:szCs w:val="20"/>
              </w:rPr>
              <w:t>Conoscere alcuni siti UNESCO europei e mondiali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elativi all'arte del Novecent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onoscere alcuni esponenti dell'architettura mond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li anni Settanta: Kahn, Stirling, Archigram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2. Conoscere alcuni dei principali architetti italiani deg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i Settanta: Scarpa, Michelucci, Nervi, De Carl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onoscere alcuni esempi di design italian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/>
                <w:bCs/>
                <w:sz w:val="20"/>
                <w:szCs w:val="20"/>
              </w:rPr>
              <w:t>Conoscere varie forme di critica alla società dei consumi: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uveau Réalisme, Pop Art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Conoscere le caratteristiche fondamentali delle tendenz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iste, concettuali e analitich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/>
                <w:bCs/>
                <w:sz w:val="20"/>
                <w:szCs w:val="20"/>
              </w:rPr>
              <w:t>Conoscere esempi ed esponenti dell'Arte povera in Italia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Conoscere esempi di dialogo con l'ambiente: Land Art e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chi artistic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Conoscere caratteristiche fondamentali ed esempi d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ppening, Performance Art, Body Art e Iperrealismo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rte nella società dei consum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ismo e arte concettu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e pover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tura analitic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 art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6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l tardo Novecent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Leggere e scrivere in lingua italiana; acquisire un lessico disciplinare; ricercare termini specifici su glossari e vocabolari.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schemi, spaccati, assonometrie e piante, usando opportune legende; comprendere scale dimensionali.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re in rete in modo autonomo immagini e informazioni e collocarle su una mappa, eventualmente interattiva.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are in gruppo; identificare gli elementi fondamentali del testo in base ai caratteri tipografici e alle diverse sezioni, anche per prendere spunto nella creazione di contenuti personali.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azione di itinerari storico artistici sul proprio territorio.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come valorizzare beni culturali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Asse dei 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matemat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Asse scientifico-tecnologico e profession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Asse storico 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■ </w:t>
            </w:r>
            <w:r>
              <w:rPr>
                <w:iCs/>
                <w:sz w:val="20"/>
                <w:szCs w:val="20"/>
              </w:rPr>
              <w:t>Saper inserire le opere nel contesto culturale, storico e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geografico di appartenenza in base a caratteri stilistici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■ </w:t>
            </w:r>
            <w:r>
              <w:rPr>
                <w:iCs/>
                <w:sz w:val="20"/>
                <w:szCs w:val="20"/>
              </w:rPr>
              <w:t>Saper riconoscere e analizzare elementi caratterizzanti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l'architettura postmoderna, hi-tech, decostruttivista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■ </w:t>
            </w:r>
            <w:r>
              <w:rPr>
                <w:iCs/>
                <w:sz w:val="20"/>
                <w:szCs w:val="20"/>
              </w:rPr>
              <w:t>Saper riconoscere e descrivere nei loro aspetti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ondamentali alcuni edifici delle cosiddette “archistar”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■ </w:t>
            </w:r>
            <w:r>
              <w:rPr>
                <w:iCs/>
                <w:sz w:val="20"/>
                <w:szCs w:val="20"/>
              </w:rPr>
              <w:t>Saper citare esempi di grandi architetture museali o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ulturali in Europa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■ </w:t>
            </w:r>
            <w:r>
              <w:rPr>
                <w:iCs/>
                <w:sz w:val="20"/>
                <w:szCs w:val="20"/>
              </w:rPr>
              <w:t>Saper riconoscere e descrivere la poetica e alcune opere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i grandi scultori attivi dalla fine del Novecento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■ </w:t>
            </w:r>
            <w:r>
              <w:rPr>
                <w:b/>
                <w:bCs/>
                <w:iCs/>
                <w:sz w:val="20"/>
                <w:szCs w:val="20"/>
              </w:rPr>
              <w:t>Saper riconoscere nuove forme di espressione artistica,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come la videoarte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■ </w:t>
            </w:r>
            <w:r>
              <w:rPr>
                <w:iCs/>
                <w:sz w:val="20"/>
                <w:szCs w:val="20"/>
              </w:rPr>
              <w:t>Individuare percorsi turistici di interesse culturale sul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erritorio italiano ed europeo in relazione al period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1. Conoscere i lineamenti teorici e alcuni esempi d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ttura postmoderna: Venturi, Moore, Rossi, Stirling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onoscere poetica, caratteri stilistici fondamentali 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uni esempi di architettura hi-tech: Foster, Pei, Piano,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vel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. Conoscere caratteri stilistici e alcuni esempi di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ostruttivismo: Gehry, Hadid, Libeskind, Eisemann,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tt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Conoscere alcuni esempi di nuove espansion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istich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Conoscere alcune forme di ritorno alla figurazione in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tur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Conoscere nuovi esponenti della scultura: Kapoor, Hirst,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telan, Koons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/>
                <w:bCs/>
                <w:sz w:val="20"/>
                <w:szCs w:val="20"/>
              </w:rPr>
              <w:t>Conoscere esempi di videoarte e fotografia: Viol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ost modern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ritorno della pittur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arte e fotografi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7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’arte ogg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Leggere e scrivere in lingua italiana; acquisire un lessico disciplinare; ricercare termini specifici su glossari e vocabolari.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ultare siti in lingua inglese (UNESCO); 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schemi, spaccati, assonometrie e piante, usando opportune legende; comprendere scale dimensionali.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re in rete in modo autonomo immagini e informazioni e collocarle su una mappa, eventualmente interattiva.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are in gruppo; identificare gli elementi fondamentali del testo in base ai caratteri tipografici e alle diverse sezioni, anche per prendere spunto nella creazione di contenuti personali.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dei 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matemat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scientifico-tecnologico e profession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storico 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Cs/>
                <w:sz w:val="20"/>
                <w:szCs w:val="20"/>
              </w:rPr>
              <w:t xml:space="preserve">■ </w:t>
            </w:r>
            <w:r>
              <w:rPr>
                <w:iCs/>
                <w:sz w:val="20"/>
                <w:szCs w:val="20"/>
              </w:rPr>
              <w:t>Saper riconoscere e analizzare elementi caratterizzanti</w:t>
            </w:r>
          </w:p>
          <w:p>
            <w:pPr>
              <w:pStyle w:val="Normal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'architettura attuale.</w:t>
            </w:r>
          </w:p>
          <w:p>
            <w:pPr>
              <w:pStyle w:val="Normal"/>
              <w:spacing w:before="120" w:after="0"/>
              <w:rPr/>
            </w:pPr>
            <w:r>
              <w:rPr>
                <w:iCs/>
                <w:sz w:val="20"/>
                <w:szCs w:val="20"/>
              </w:rPr>
              <w:t xml:space="preserve">■ </w:t>
            </w:r>
            <w:r>
              <w:rPr>
                <w:b/>
                <w:bCs/>
                <w:iCs/>
                <w:sz w:val="20"/>
                <w:szCs w:val="20"/>
              </w:rPr>
              <w:t>Saper riconoscere alcuni dei grandi temi della riflessione</w:t>
            </w:r>
          </w:p>
          <w:p>
            <w:pPr>
              <w:pStyle w:val="Normal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artista attuale: la globalizzazione, la città, la sostenibilità</w:t>
            </w:r>
          </w:p>
          <w:p>
            <w:pPr>
              <w:pStyle w:val="Normal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mbientale.</w:t>
            </w:r>
          </w:p>
          <w:p>
            <w:pPr>
              <w:pStyle w:val="Normal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■ </w:t>
            </w:r>
            <w:r>
              <w:rPr>
                <w:iCs/>
                <w:sz w:val="20"/>
                <w:szCs w:val="20"/>
              </w:rPr>
              <w:t>Saper osservare con curiosità le nuove forme di</w:t>
            </w:r>
          </w:p>
          <w:p>
            <w:pPr>
              <w:pStyle w:val="Normal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spressione culturale in ogni contesto in cui ci si trova a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ivere e operar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onoscere alcune tendenze dell'architettura attuale: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star (Calatrava e Hadid), edifici iconici (Koolhaas),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ismo (Ando), sostenibilità (Boeri) e architettur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ta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Conoscere alcuni interventi museali e di riqualificazione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bana: MAXXI di Roma, Venezia, Napo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onoscere alcuni esempi di nuovi centri di progettazion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ttonica: Dubai, Cin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/>
                <w:bCs/>
                <w:sz w:val="20"/>
                <w:szCs w:val="20"/>
              </w:rPr>
              <w:t>Conoscere alcuni esempi di Street Art: Banksy, Kentridg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obalizzazione identità: le arti visive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55:00Z</dcterms:created>
  <dc:creator>Angela</dc:creator>
  <dc:description/>
  <cp:keywords/>
  <dc:language>en-US</dc:language>
  <cp:lastModifiedBy>serena salamida</cp:lastModifiedBy>
  <dcterms:modified xsi:type="dcterms:W3CDTF">2024-12-14T15:25:00Z</dcterms:modified>
  <cp:revision>34</cp:revision>
  <dc:subject/>
  <dc:title>IISS  “B</dc:title>
</cp:coreProperties>
</file>