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355"/>
      </w:tblGrid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bookmarkStart w:id="0" w:name="top"/>
            <w:bookmarkEnd w:id="0"/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511040" cy="126301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1040" cy="126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i/>
                <w:i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Classe 5C- Sede di Alberobello</w:t>
            </w:r>
          </w:p>
          <w:p>
            <w:pPr>
              <w:pStyle w:val="Normal"/>
              <w:spacing w:before="120" w:after="0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i/>
                <w:sz w:val="28"/>
                <w:szCs w:val="28"/>
              </w:rPr>
              <w:t>Istruzione professional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>Indirizzo “Enogastronomia e Ospitalità Alberghiera”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isciplina </w:t>
      </w:r>
      <w:r>
        <w:rPr>
          <w:sz w:val="32"/>
          <w:szCs w:val="32"/>
        </w:rPr>
        <w:t>Laboratorio di Accoglienza turistica</w:t>
        <w:tab/>
      </w:r>
      <w:r>
        <w:rPr>
          <w:b/>
          <w:sz w:val="32"/>
          <w:szCs w:val="32"/>
        </w:rPr>
        <w:t>Asse culturale</w:t>
      </w:r>
      <w:r>
        <w:rPr>
          <w:sz w:val="32"/>
          <w:szCs w:val="32"/>
        </w:rPr>
        <w:t xml:space="preserve"> Tecnico-professionale</w:t>
      </w:r>
      <w:r>
        <w:rPr>
          <w:b/>
          <w:sz w:val="32"/>
          <w:szCs w:val="32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re settimanali </w:t>
      </w:r>
      <w:r>
        <w:rPr>
          <w:sz w:val="32"/>
          <w:szCs w:val="32"/>
        </w:rPr>
        <w:t xml:space="preserve">6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prof.ssa Santoro Grazia</w:t>
      </w: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 xml:space="preserve">Quadro sintetico delle Unità di Apprendimento e tempi  </w:t>
      </w:r>
    </w:p>
    <w:tbl>
      <w:tblPr>
        <w:tblW w:w="12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7829"/>
        <w:gridCol w:w="4110"/>
      </w:tblGrid>
      <w:tr>
        <w:trPr>
          <w:trHeight w:val="46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.*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itolo dell’ Unità di apprendimento (UdA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eriodo</w:t>
            </w:r>
          </w:p>
        </w:tc>
      </w:tr>
      <w:tr>
        <w:trPr>
          <w:trHeight w:val="6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olo 1</w:t>
            </w:r>
            <w:r>
              <w:rPr>
                <w:b/>
                <w:sz w:val="22"/>
                <w:szCs w:val="22"/>
              </w:rPr>
              <w:t>Il Turism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embre</w:t>
            </w:r>
          </w:p>
        </w:tc>
      </w:tr>
      <w:tr>
        <w:trPr>
          <w:trHeight w:val="6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itolo 2 </w:t>
            </w:r>
            <w:r>
              <w:rPr>
                <w:b/>
                <w:sz w:val="22"/>
                <w:szCs w:val="22"/>
              </w:rPr>
              <w:t>Il marketing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embre/Gennaio</w:t>
            </w:r>
          </w:p>
        </w:tc>
      </w:tr>
      <w:tr>
        <w:trPr>
          <w:trHeight w:val="6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olo 3</w:t>
            </w:r>
            <w:r>
              <w:rPr>
                <w:b/>
                <w:sz w:val="22"/>
                <w:szCs w:val="22"/>
              </w:rPr>
              <w:t>Il revenue manage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braio/Marzo</w:t>
            </w:r>
          </w:p>
        </w:tc>
      </w:tr>
      <w:tr>
        <w:trPr>
          <w:trHeight w:val="6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tolo 4 </w:t>
            </w:r>
            <w:r>
              <w:rPr>
                <w:b/>
                <w:sz w:val="22"/>
                <w:szCs w:val="22"/>
              </w:rPr>
              <w:t>Progettazione e avvio dell’impresa ricettiv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ile</w:t>
            </w:r>
          </w:p>
        </w:tc>
      </w:tr>
      <w:tr>
        <w:trPr>
          <w:trHeight w:val="6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tolo 5 </w:t>
            </w:r>
            <w:r>
              <w:rPr>
                <w:b/>
                <w:sz w:val="22"/>
                <w:szCs w:val="22"/>
              </w:rPr>
              <w:t>La qualità nel settore ricettiv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gio/Giugn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Di seguito si specificano le U.d.A individuate dal/i docente/i della disciplina in oggetto. </w:t>
      </w:r>
    </w:p>
    <w:p>
      <w:pPr>
        <w:pStyle w:val="Normal"/>
        <w:rPr/>
      </w:pPr>
      <w:r>
        <w:rPr>
          <w:b/>
        </w:rPr>
        <w:t xml:space="preserve">Le abilità, le conoscenze ed i contenuti </w:t>
      </w:r>
      <w:r>
        <w:rPr>
          <w:b/>
          <w:sz w:val="22"/>
          <w:szCs w:val="22"/>
        </w:rPr>
        <w:t>corrispondenti agli obiettivi minimi</w:t>
      </w:r>
      <w:r>
        <w:rPr>
          <w:b/>
        </w:rPr>
        <w:t xml:space="preserve"> per le singole U.d.A. sono evidenziate in Grassetto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1" w:name="UdA1"/>
            <w:r>
              <w:rPr>
                <w:b/>
              </w:rPr>
              <w:t xml:space="preserve">UdA 1 – Titolo 1 </w:t>
            </w:r>
            <w:bookmarkEnd w:id="1"/>
            <w:r>
              <w:rPr>
                <w:b/>
              </w:rPr>
              <w:t>Il Turismo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OMPETENZE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chiave, generali e/o indirizzo)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cleo tematico 1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isposizione di prodotti e/o servizi che abbiano come riferimento i bisogni, le attese e i profili dietetici e/o culturali del cliente, focalizzandosi in particolare sui contesti culturali e sui modelli di ospitalità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 4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 6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 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Tut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oscere l’evoluzione del turism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si orientare nell’insieme delle norme che regolamentano il settor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quisire competenze multiculturali nella gestione dell’ospitalità nel territorio e nelle imprese alberghie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 turismo modern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ismo e diritt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ismo e diversità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 viaggio al turism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boom economico e il turismo di massa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 turismo del XXI secol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ismo e Costituzion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regolamentazione del turism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ismo e diversità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UdA 2 – Titolo Il marketing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5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OMPETENZE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chiave, generali e/o indirizzo)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cleo tematico 8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pitalità, intesa come spazio comunicativo del customer care; identificazione del target della clientela e offerta di prodotti e servizi per la soddisfazione e la fidelizzazione della clientela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 1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 6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 9</w:t>
            </w:r>
          </w:p>
          <w:p>
            <w:pPr>
              <w:pStyle w:val="NormaleWeb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Tut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utilizzare tecniche e strumenti di presentazione e promozione del prodotto/servizio rispondenti alle aspettative e agli stili di vita del target di riferimento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per assistere il cliente nella fruizione del servizio interpretandone preferenze e richieste e rilevandone il grado di soddisfazion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gestire la fidelizzazione del cliente mediante tecniche di customer care e di customer satisfaction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per rilevare il grado di soddisfazione della clientela e di tradurre i risultati dei rilevamenti in proposte migliorative del prodotto/serviz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 marketing in hotel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marketing territoriale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 marketing digitale per l’hotel e il territorio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eting e turism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eting analitico e strategic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marketing operativ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marketing plan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 marketing al front offic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eting e territorio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canali distributivi online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 web e il digital marketing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UdA 3 – Titolo Il revenue management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OMPETENZE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chiave, generali e/o indirizzo)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cleo tematico 6</w:t>
            </w:r>
          </w:p>
          <w:p>
            <w:pPr>
              <w:pStyle w:val="Normale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luppo delle attività e delle figure professionali fra tradizione e innovazione: introduzione di nuove tipologie di servizi; nuove tendenze del turismo e nuovi modelli di gestione aziendale</w:t>
            </w:r>
          </w:p>
          <w:p>
            <w:pPr>
              <w:pStyle w:val="Normale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 1</w:t>
            </w:r>
          </w:p>
          <w:p>
            <w:pPr>
              <w:pStyle w:val="Normale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 2</w:t>
            </w:r>
          </w:p>
          <w:p>
            <w:pPr>
              <w:pStyle w:val="Normale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 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tt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per individuare i target e gli indicatori di performanc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monitorare periodicamente gli indicatori attraverso la rilevazione e l’analisi dei costi e dei risultat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 segmentazione e il pricing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i indicatori di performance in hotel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segmentazion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previsione della domanda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 pricing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li indicatori di occupazione e fatturat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i indicatori di mercat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i indicatori di cost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strategie di revenue management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UdA 4 – Progettazione e avvio dell’impresa ricettiva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OMPETENZE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chiave, generali e/o indirizzo)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cleo tematico 2</w:t>
            </w:r>
          </w:p>
          <w:p>
            <w:pPr>
              <w:pStyle w:val="Normale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anificazione e gestione di prodotti e/o servizi, con particolare riguardo ai seguenti ambiti: identificazione delle risorse, valutazione dei mutamenti delle tendenze di acquisto e di consumo, controllo della qualità e ottimizzazione dei risultati, efficienza aziendale e sostenibilità ambientale.</w:t>
            </w:r>
          </w:p>
          <w:p>
            <w:pPr>
              <w:pStyle w:val="Normale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 2</w:t>
            </w:r>
          </w:p>
          <w:p>
            <w:pPr>
              <w:pStyle w:val="Normale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 9</w:t>
            </w:r>
          </w:p>
          <w:p>
            <w:pPr>
              <w:pStyle w:val="Normale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 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tt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valutare la compatibilità dell’idea imprenditoriale con le specificità del prodotto alberghier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oscere le principali procedure per l’apertura delle attivit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entare imprenditori dell’ospitalità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business model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’apertura dell’impresa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 prodotto alberghier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l’idea imprenditoriale al business model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forme giuridiche dell’impresa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 registrazione dell’impresa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sicurezza in azienda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UdA 5 – La qualità nel settore ricettiv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OMPETENZE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chiave, generali e/o indirizzo)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cleo tematico1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isposizione di servizi che abbiano come riferimento i bisogni, le attese e i profili culturali del cliente, focalizzandosi, in particolare, sui contesti culturali e sui modelli di ospitalità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 4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 6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 9</w:t>
            </w:r>
          </w:p>
          <w:p>
            <w:pPr>
              <w:pStyle w:val="Normale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tt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utilizzare correttamente le tecniche di Hospitality managem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applicare criteri di selezione dei fattori produttivi per l’allestimento di servizi in funzione del contesto e della stagionalità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per assistere il cliente nella fruizione dei servizi, prestando adeguata attenzione a preferenze e richiest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 qualità alberghiera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zioni e marchi di qualità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qualità totale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 qualità in alberg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 certificazione di qualità 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marchi di qualità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ll Times New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b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5T17:36:00Z</dcterms:created>
  <dc:creator>Angela</dc:creator>
  <dc:description/>
  <cp:keywords/>
  <dc:language>en-US</dc:language>
  <cp:lastModifiedBy>User</cp:lastModifiedBy>
  <dcterms:modified xsi:type="dcterms:W3CDTF">2024-12-15T17:36:00Z</dcterms:modified>
  <cp:revision>2</cp:revision>
  <dc:subject/>
  <dc:title>IISS  “B</dc:title>
</cp:coreProperties>
</file>