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50335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ZIONE ENOGASTRONOMIA SETTORE “CUCINA”  ARTICOLAZIONE SALA E VENDITA CLASSE 3- 4 - 5  - Anno scolastico 202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LEONARDO MERCURI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9"/>
        <w:gridCol w:w="1548"/>
        <w:gridCol w:w="1654"/>
        <w:gridCol w:w="1028"/>
        <w:gridCol w:w="1595"/>
      </w:tblGrid>
      <w:tr>
        <w:trPr>
          <w:trHeight w:val="2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I/UNIT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I</w:t>
            </w:r>
          </w:p>
        </w:tc>
      </w:tr>
      <w:tr>
        <w:trPr>
          <w:trHeight w:val="2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RONOMIA, CULTURA E RISTORAZI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ire nel sistema di qualità relativo alla filiera produttiva di interess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zare tecniche di lavorazione e strumenti gestionali nella produzione di servizi e prodotti enogastronomici e ristorativ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e promuovere le tradizioni locali, nazionali e internazionali, individuando le nuove tendenze di filier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legare i fenomeni storici con l’evoluzione dell’alimenta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re i principali personaggi della gastronom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onoscere gli stili di cucina attua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onoscere i fondamenti della cucina innovativa, della cucina molecolare e della cucina salutist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per individuare le principali tipologie di catering nella ristorazione collettiva e viaggia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a e cultura gastronom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scelte e le abitudini alimentar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’offerta gastronomica contemporanea e le tipologie di ristora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scelte alimentari in funzione delle religion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ristorazione commerciale e collettiv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produzione dei pasti nella ristora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 catering e la ristorazione viaggiante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to/10: 1 -2 -3- 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ZIA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noscenze frammentarie ed applica le abilità in modo inefficac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noscenze scarse, ma applica le abilità in modo accettabi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 conoscenze accettabili, ma applica le abilità in modo inefficace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dimostra capacità organizzat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to/10: 5 - 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ILA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noscenze essenziali ed applica le abilità in modo accettabil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mostra capacità organizzative essenziali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to/10: 7 - 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noscenze con adeguati contenuti tecnici ed applica le abilità in modo discret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mostra capacità organizzative discret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to/10: 9 - 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CELLEN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noscenze approfondite ed applica le abilità in modo autonomo e professio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imostra capacità organizzative efficaci e complete. È propositivo nel lavoro di gruppo</w:t>
            </w:r>
          </w:p>
        </w:tc>
      </w:tr>
      <w:tr>
        <w:trPr>
          <w:trHeight w:val="25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L BANQUETING, IL BUFFET E LE DECORAZIO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ilizzare tecniche di lavorazione e strumenti gestionali nella produzion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grare le competenze professionali orientate al cliente con quelle linguistiche, utilizzando le tecniche di comunicazione e rela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uare strategie di pianificazione, compensazione e monitoraggi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ire nella valorizzazione, produzione, trasformazione, conservazione e presentazione dei prodotti enogastronomic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scere i prodotti di pasticceria, le guarnizioni e le decorazion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orre accostamenti di ingredienti tenendo presenti le nuove tendenz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quisire una mentalità orientata al marketing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ganizzare e realizzare buffet, catering e banqueting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utare la programmazione del lavoro in relazione alle risorse economiche e al servizio propost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re procedure di lavorazione standardizzate con l’ausilio di schede tecnich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catering e il banqueting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contratto di catering e banqueting e gli adempimenti amministrativ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nuove figure professiona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’organizzazione di un banchetto, di un buffet o di un event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presentazione dei piatti, le guarnizioni e le decorazion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preparazioni enogastronomiche complesse: cioccolato, zucchero, piatti da buffe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LI ALIMENTI E LA QUALITA’ ALIMENTA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 ETICHETTE ALIMENTA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ire nel sistema di qualità relativo alla filiera produttiva di interess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e promuovere le tradizioni locali, nazionali e internazionali, individuando le nuove tendenze di filier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lare e utilizzare gli alimenti e le bevande sotto il profilo organolettico, merceologico, chimico-fisico, nutrizionale e gastronomi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viduare le caratteristiche delle aziende ristorative e turistiche e le principali forme di organizzazione aziendal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i prodotti, proporre ricette e accostamen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re un semplice programma di sanificazione e realizzare un manuale di autocontrollo igienic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ificare gli alimenti, sceglierli e utilizzar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inguere i criteri di qualità di ogni varietà di alimen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utare le qualità organolettiche di alcuni alimenti, compreso il vino, mediante l’ausilio di sched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certificazioni di qualità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legislazione di settor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cibo come alimento e prodotto cultural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marchi di qualità, i sistemi di tutela e gli alimenti di eccellenza del territori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 “Pacchetto igiene” e il sistema HACCP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tracciabilità degli alimenti e la sicurezza alimentar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i alimenti e la qualità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’analisi organolettica del vino e l’abbinamento cibo vin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gamme dei prodot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nuovi prodotti alimentar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KETING E MEN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tegrare le competenze professionali orientate al cliente con quelle linguistiche, utilizzando le tecniche di comunicazione e relazione per ottimizzare la qualità del servizio e il coordinamento con i colleghi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disporre menu coerenti con il contesto e le esigenze della clientela, anche in relazione a specifiche necessità dietologich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ilizzare il menu come strumento di promozione, vendita e fidelizzazione del client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quisire una mentalità orientata al marketing e attivare tecniche di marketing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ruire menu e carte, rispettando le regole gastronomiche e tenendo presenti le esigenze della clientel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ettare graficamente e riconoscere il ruolo centrale del men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egliere i prodotti e costruire menu per le principali intolleranze alimentar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e teoria del marketing e orientamento alla valorizzazione dei prodot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niche di marketing orientate a migliorare la qualità del servizio e i rapporti con il client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menu e la successione delle portat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funzioni, i tipi e le regole di costruzione di menu e cart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si e strategie nella gestione del menu e delle cart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allergie e le intolleranze alimentari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GANIZZAZIONE E GESTIONE DELL’IMPRES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ire nel sistema di qualità relativo alla filiera produttiva di interess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zare tecniche di lavorazione e strumenti gestionali nella produzione di servizi e prodotti enogastronomici e ristorativ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uare strategie di pianificazione, compensazione e monitoraggio per ottimizzare la produzione di beni e servizi in relazione al contest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guare e organizzare la produzione e la vendita in relazione alla domanda dei mercati, valorizzando i prodotti tipic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re il processo di approvvigionamento di alimenti, vini e bevand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ificare i costi e analizzare il rapporto con i ricav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colare il costo-piatto e il costo-menu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dividuare i fattori che intervengono nel determinare il prezzo praticato al client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utare la programmazione del lavoro in relazione alle risorse economiche e al servizio propost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re procedure di lavorazione standardizzate con l’ausilio di schede tecnich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’organizzazione della produzione di beni e servizi “per regole”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di organizzazione del lavor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gestione delle merci, dell’impresa ristorativa e dei servizi offert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criteri per la definizione del prezzo di vendita dei prodotti enogastronomic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menti di rappresentazione delle funzioni aziendali (organigrammi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concetti di qualità, standard, schede tecniche di produ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gestione delle risorse umane e dei mezzi a disposi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sicurezza sul lavor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 CUCINA REGIONALE ITALIA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zare tecniche di lavorazione e strumenti gestionali nella produzione di servizi e prodotti enogastronomici, ristorativi e di accoglienza turistico-alberghier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orizzare e promuovere le tradizioni locali, nazionali e internazionali, individuando le nuove tendenze di filiera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ire nella valorizzazione, produzione, trasformazione, conservazione e presentazione dei prodotti enogastronomic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scere le principali preparazioni gastronomiche regiona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conoscere i principali prodotti di pasticceria e dessert a carattere regionale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i piatti della tradizione attenendosi ai criteri nutrizionali e gastronomici modern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izzare i prodotti enogastronomici tenendo presenti gli aspetti culurali legati a essi, le componenti tecniche e i sistemi di qualità già in essere, con particolare riguardo al territori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scere le tecniche di trancio di carni e pesci in sal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preparazioni enogatsronomiche di cucina e pasticceria regional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valorizzazione dei prodotti enogastronomic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principali piatti della tradizio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caratteristiche della cucina regional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tecniche di trancio di carni e pesci in sal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 CUCINA INTERNAZIONA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zare tecniche di lavorazione e strumenti gestionali nella produzione di servizi e prodotti enogastronomici, ristorativi e di accoglienza turistico-alberghier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orizzare e promuovere le tradizioni locali, nazionali e internazionali, individuando le nuove tendenze di filiera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ire nella valorizzazione, produzione, trasformazione, conservazione e presentazione dei prodotti enogastronomic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scere le principali preparazioni gastronomiche internazionali ed etnich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onoscere i principali prodotti di pasticceria e dessert a carattere internazional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re ingredienti e sapori di cucine straniere, adattandoli ai gusti dell’utenz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preparazioni enogastronomiche di cucina e pasticceria internazionale ed etn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valorizzazione dei prodotti enogastronomici internaziona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principali piatti della tradizione etn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 caratteristiche della cucina internazionale ed etn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menti essenziali delle principali cucine estere ed etnich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7:00Z</dcterms:created>
  <dc:creator>Your User Name</dc:creator>
  <dc:description/>
  <cp:keywords/>
  <dc:language>en-US</dc:language>
  <cp:lastModifiedBy>mario pappagallo</cp:lastModifiedBy>
  <dcterms:modified xsi:type="dcterms:W3CDTF">2024-01-05T08:37:00Z</dcterms:modified>
  <cp:revision>2</cp:revision>
  <dc:subject/>
  <dc:title/>
</cp:coreProperties>
</file>