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Disciplina</w:t>
      </w:r>
      <w:r>
        <w:rPr>
          <w:b/>
        </w:rPr>
        <w:t xml:space="preserve"> Laboratorio per i servizi enogastronomuici settore Sala e Vendita</w:t>
        <w:tab/>
      </w:r>
      <w:r>
        <w:rPr/>
        <w:t xml:space="preserve">Asse culturale </w:t>
      </w:r>
      <w:r>
        <w:rPr>
          <w:b/>
        </w:rPr>
        <w:t>Scientifico tecnologico professionale</w:t>
      </w:r>
    </w:p>
    <w:p>
      <w:pPr>
        <w:pStyle w:val="Normal"/>
        <w:rPr/>
      </w:pPr>
      <w:r>
        <w:rPr/>
        <w:t>Ore totali 33. Ore settimanali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  Michele VINCI 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ni (U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oduzione vitivinicola (U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ervizio del vino (U.1.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duzione vitivinicola in Italia e nel mondo (prima parte) (U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oduzione vitivinicola nelle regioni italiane (U.2.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si sensoriale e degustazione (U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analisi delle caratteristiche organolettiche (U.3.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sommellerie (U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abbinamento tra cibo e vino (U.3.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cina di sala (U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cnica del flambè (U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rumenti di lavoro (U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tte per la cucina di sala (U.4.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tecnici e gestionali della carta (U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1 – I vini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2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 vino e l’enologia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 viticoltura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 fasi di produzione del vino e i sistemi di vinificazione</w:t>
            </w:r>
          </w:p>
          <w:p>
            <w:pPr>
              <w:pStyle w:val="Normal"/>
              <w:spacing w:before="12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a cantina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alterazioni, le malattie e i difetti del vino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’attrezzatura per il servizio del vino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 servizio al tavol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La produzione vitivinicola in Italia e nel mondo (seconda part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545"/>
        <w:gridCol w:w="3110"/>
        <w:gridCol w:w="2828"/>
        <w:gridCol w:w="2586"/>
      </w:tblGrid>
      <w:tr>
        <w:trPr>
          <w:trHeight w:val="41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8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e caratteristiche della produzione italian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roduzione regionale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I vini Analisi sensoriale e degust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2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L’analisi delle caratteristiche organolettiche 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 sommelleri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 xml:space="preserve">L’abbinamento tra cibo e vin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4 – </w:t>
            </w:r>
            <w:bookmarkEnd w:id="1"/>
            <w:r>
              <w:rPr>
                <w:b/>
              </w:rPr>
              <w:t>La cucina di sal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>G2-</w:t>
            </w:r>
            <w:r>
              <w:rPr>
                <w:b/>
                <w:bCs/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 - alberghiera, promuovendo le nuove tendenze alimentari ed enogastronom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***) Da individuare tra le abilità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jc w:val="both"/>
              <w:rPr/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tecnica del flambè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li strumenti di lavor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tte per la cucina di sal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5 – Aspetti tecnici e gestionali della cart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553"/>
        <w:gridCol w:w="3119"/>
        <w:gridCol w:w="2837"/>
        <w:gridCol w:w="2594"/>
      </w:tblGrid>
      <w:tr>
        <w:trPr>
          <w:trHeight w:val="40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39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42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) Ad esempio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2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1 Tu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***) Da individuare tra le abilità relative a ciascuna competenza indicata nella prima colonna, presenti negli allegati 1 e 2 al Regolamento n° 92 del 24/05/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 Da individuare tra le conoscenze relative a ciascuna competenza indicata nella prima colonna, presenti negli allegati 1 e 2 al Regolamento n° 92 del 24/05/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carta delle vivand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spetti tecnic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petti gestiona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coma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36:00Z</dcterms:created>
  <dc:creator>Angela</dc:creator>
  <dc:description/>
  <cp:keywords/>
  <dc:language>en-US</dc:language>
  <cp:lastModifiedBy>vinmik75@gmail.com</cp:lastModifiedBy>
  <dcterms:modified xsi:type="dcterms:W3CDTF">2024-12-14T22:36:00Z</dcterms:modified>
  <cp:revision>2</cp:revision>
  <dc:subject/>
  <dc:title>IISS  “B</dc:title>
</cp:coreProperties>
</file>