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4215" cy="12661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2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_3D__- Sede di _Alberobello___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: </w:t>
      </w:r>
      <w:r>
        <w:rPr>
          <w:bCs/>
          <w:sz w:val="32"/>
          <w:szCs w:val="32"/>
        </w:rPr>
        <w:t>Storia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Storico-sociale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__________________________________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e settimanali </w:t>
      </w:r>
      <w:r>
        <w:rPr>
          <w:sz w:val="32"/>
          <w:szCs w:val="32"/>
        </w:rPr>
        <w:t>___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i/>
          <w:sz w:val="28"/>
          <w:szCs w:val="28"/>
        </w:rPr>
        <w:t>prof.ssa _ANITA PISCAZZI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1- </w:t>
            </w:r>
            <w:r>
              <w:rPr/>
              <w:t>L’EUROPA FEUDA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2- </w:t>
            </w:r>
            <w:r>
              <w:rPr/>
              <w:t>L’EUROPA CRESCE E SI TRASFOR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olo 3-</w:t>
            </w:r>
            <w:r>
              <w:rPr/>
              <w:t xml:space="preserve"> TRA MEDIOEVO ED ETA’ MODE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4-</w:t>
            </w:r>
            <w:r>
              <w:rPr/>
              <w:t xml:space="preserve"> ECONOMIA E SOCIETA’ NEL CINQUEC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5- PERCORSI DI STORIA DELL’ALIMENT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>
          <w:b/>
          <w:b/>
        </w:rPr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Titolo 1 </w:t>
            </w:r>
            <w:bookmarkEnd w:id="1"/>
            <w:r>
              <w:rPr>
                <w:sz w:val="22"/>
                <w:szCs w:val="22"/>
              </w:rPr>
              <w:t>– L’EUROPA FEUD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2-C5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 se stessi, gestire efficacemente il tempo e le informazioni, lavorare con gli altri in maniera costruttiva, mantenersi resilienti e gestire il proprio apprendimento e la propria carriera.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3 – G3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onoscere gli aspetti geografici, ecologici, territoriali,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- Linguagg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- Scientifico-tecnologi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-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-Interpretare il linguaggio cartografico, rappresentare i modelli organizzativi dello spazio in carte tematiche, grafici, tabelle anche attraverso strumenti informatic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ilità 2- Collocare gli eventi storici nella giusta successione cronologica e nelle aree geografiche di riferimen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3- Saper identificare e utilizzare una gamma di strategie        per comunicare in maniera efficace con parlanti la lingua oggetto di studio di culture divers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-Evoluzione dei sistemi politico-istituzionali ed economico-produttivi, con riferimenti agli aspetti demografici, sociali e cultural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a 2- Il Territorio come fonte storica: tessuto sociale e produttivo, in relazione ai fabbisogni formativi e profession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 scontro tra Papato e   Impero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U. d. A.)</w:t>
            </w:r>
          </w:p>
          <w:p>
            <w:pPr>
              <w:pStyle w:val="Normal"/>
              <w:suppressAutoHyphens w:val="true"/>
              <w:ind w:left="360" w:hanging="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scita dell’Islam e caratteristiche fondamentali della religione islamic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crociat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ssallaggio, sistema curtense, feudalesimo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Titolo 2 -</w:t>
            </w:r>
            <w:r>
              <w:rPr/>
              <w:t xml:space="preserve"> L’EUROPA CRESCE E SI TRASFORM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2-C5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 se stessi, gestire efficacemente il tempo e le informazioni, lavorare con gli altri in maniera costruttiva, mantenersi resilienti e gestire il proprio apprendimento e la propria carriera.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3 – G3</w:t>
            </w:r>
          </w:p>
          <w:p>
            <w:pPr>
              <w:pStyle w:val="NormaleWeb"/>
              <w:spacing w:before="0" w:after="0"/>
              <w:rPr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>Riconoscere gli aspetti geografici, ecologici, territoriali,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- Linguagg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- Scientifico-tecnologi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-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ilità 1-Interpretare il linguaggio cartografico, rappresentare i modelli organizzativi dello spazio in carte tematiche, grafici, tabelle anche attraverso strumenti informatic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ilità 2- Collocare gli eventi storici nella giusta successione cronologica e nelle aree geografiche di riferimen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3- Saper identificare e utilizzare una gamma di strategie        per comunicare in maniera efficace con parlanti la lingua oggetto di studio di culture divers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-Evoluzione dei sistemi politico-istituzionali ed economico-produttivi, con riferimenti agli aspetti demografici, sociali e cultur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noscenza 2- Il Territorio come fonte storica: tessuto sociale e produttivo, in relazione ai fabbisogni formativi e professionali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l movimento comunale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Miglioramenti dell’agricoltura e aumento della popolazione</w:t>
            </w:r>
          </w:p>
          <w:p>
            <w:pPr>
              <w:pStyle w:val="Nessunaspaziatura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U. D. A.) 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Ripresa dei commerci e rinascita delle città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scita e fasi principali della storia dei Comuni italiani</w:t>
            </w:r>
          </w:p>
          <w:p>
            <w:pPr>
              <w:pStyle w:val="Nessunaspaziatura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essunaspaziatura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teri civili e poteri religiosi</w:t>
            </w:r>
          </w:p>
          <w:p>
            <w:pPr>
              <w:pStyle w:val="Nessunaspaziatura"/>
              <w:ind w:left="36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essunaspaziatura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Normanni e Svevi</w:t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o Stato unitario dei Normanni e degli Svevi in Italia meridionale</w:t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La Puglia normanna </w:t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Rapporti conflittuali tra impero e Comuni italiani</w:t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Federico II di Svevia e il cibo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3 – Titolo 3 - </w:t>
            </w:r>
            <w:r>
              <w:rPr/>
              <w:t>TRA MEDIOEVO ED ETA’ MODERN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2-C5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 se stessi, gestire efficacemente il tempo e le informazioni, lavorare con gli altri in maniera costruttiva, mantenersi resilienti e gestire il proprio apprendimento e la propria carriera.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3 – G3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onoscere gli aspetti geografici, ecologici, territoriali,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etenza4 – G4 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tabilire collegamenti tra le tradizioni culturali locali, nazionali, internazionali, sia in prospettiva interculturale sia ai fini della mobilità di studio e di lav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-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- Scientifico-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-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bilità 1-Interpretare il linguaggio cartografico, rappresentare i modelli organizzativi dello spazio in carte tematiche, grafici, tabelle anche attraverso strumenti informatic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bilità 2- Collocare gli eventi storici nella giusta successione cronologica e nelle aree geografiche di riferimento.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bilità 3- Saper identificare e utilizzare una gamma di strategie        per comunicare in maniera efficace con parlanti la lingua oggetto di studio di culture diverse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a 1-Evoluzione dei sistemi politico-istituzionali ed economico-produttivi, con riferimenti agli aspetti demografici, sociali e cultural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a 2- Il Territorio come fonte storica: tessuto sociale e produttivo, in relazione ai fabbisogni formativi e profession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noscenza 3-Aspetti interculturali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viltà dell’Asia e dell’Afri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’America prima di Colomb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a crisi del ‘300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b/>
              </w:rPr>
              <w:t xml:space="preserve">UdA 4 – Titolo 4 </w:t>
            </w:r>
            <w:r>
              <w:rPr>
                <w:sz w:val="22"/>
                <w:szCs w:val="22"/>
              </w:rPr>
              <w:t>-</w:t>
            </w:r>
            <w:r>
              <w:rPr/>
              <w:t xml:space="preserve"> ECONOMIA E SOCIETA’ NEL CINQUEC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2-C5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 se stessi, gestire efficacemente il tempo e le informazioni, lavorare con gli altri in maniera costruttiva, mantenersi resilienti e gestire il proprio apprendimento e la propria carriera.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3 – G3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onoscere gli aspetti geografici, ecologici, territoriali,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etenza4 – G4 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tabilire collegamenti tra le tradizioni culturali locali, nazionali, internazionali, sia in prospettiva interculturale sia ai fini della mobilità di studio e di lav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-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- Scientifico-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-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bilità 1-Interpretare il linguaggio cartografico, rappresentare i modelli organizzativi dello spazio in carte tematiche, grafici, tabelle anche attraverso strumenti informatic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bilità 2- Collocare gli eventi storici nella giusta successione cronologica e nelle aree geografiche di riferimento.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bilità 3- Saper identificare e utilizzare una gamma di strategie        per comunicare in maniera efficace con parlanti la lingua oggetto di studio di culture diverse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a 1-Evoluzione dei sistemi politico-istituzionali ed economico-produttivi, con riferimenti agli aspetti demografici, sociali e cultural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a 2- Il Territorio come fonte storica: tessuto sociale e produttivo, in relazione ai fabbisogni formativi e professional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noscenza 2-Aspetti intercultural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civiltà del Rinascimento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’esplorazione della terra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Cristianità divisa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’Europa tra il 1550 e il 1650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5 – Titolo 5 </w:t>
            </w:r>
            <w:r>
              <w:rPr>
                <w:sz w:val="22"/>
                <w:szCs w:val="22"/>
              </w:rPr>
              <w:t>- PERCORSI DI STORIA DELL’ALIMENTA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2-C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 se stessi, gestire efficacemente il tempo e le informazioni, lavorare con gli altri in maniera costruttiva, mantenersi resilienti e gestire il proprio apprendimento e la propria carrie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3 – G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gli aspetti geografici, ecologici, territoriali, dell’ambiente naturale ed antropico, le connessioni con le strutture demografiche, economiche, sociali, culturali e le trasformazioni intervenute nel corso del tempo anche in campo enogastronom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za4 – G4 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tabilire collegamenti tra le tradizioni culturali locali, nazionali, internazionali, sia in prospettiva interculturale sia ai fini della mobilità di studio e di lavor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- Linguag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- Scientifico-tecnolog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-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bilità 1- Collocare gli eventi storici nella giusta successione cronologica e nelle aree geografiche di riferimento anche in riferimento al settore enogastronomico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bilità 2- Saper identificare e utilizzare una gamma di strategie        per comunicare in maniera efficace con parlanti la lingua oggetto di studio di culture diverse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oscenza 1-Evoluzione dei sistemi enogastronomici ed economico-produttivi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noscenza 2-Aspetti intercultural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EDIOEV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, cittadini e gusti alimenta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liment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egetali: dai cereali ai legum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ar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ucina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cienza dell’alimentazione e le usanze culinarie nel Medioevo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avorazione dei cibi in cucina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ucina del mondo islam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ibo come socializzazion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are a tavola rispecchia lo stare il società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COPERTE GEOGRAFICHE E GLI SCAMBI ALIMENTA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liment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coperta dell’America e la storia dell’alimentazion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 grano per il pane al grano per la past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ucina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erne,locande e rosticceri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andi cuochi della cucina italian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22:12:00Z</dcterms:created>
  <dc:creator>Anita</dc:creator>
  <dc:description/>
  <dc:language>en-US</dc:language>
  <cp:lastModifiedBy>Utente</cp:lastModifiedBy>
  <dcterms:modified xsi:type="dcterms:W3CDTF">2025-01-11T22:12:00Z</dcterms:modified>
  <cp:revision>2</cp:revision>
  <dc:subject/>
  <dc:title/>
</cp:coreProperties>
</file>