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68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 D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isciplina</w:t>
      </w:r>
      <w:r>
        <w:rPr>
          <w:sz w:val="32"/>
          <w:szCs w:val="32"/>
        </w:rPr>
        <w:t>: Scienza e cultura dell’alimentazione</w:t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Asse scientifico, tecnologico e profess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re totali: 132</w:t>
        <w:tab/>
        <w:t xml:space="preserve">ore settimanali: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Prof. Mariana </w:t>
      </w:r>
      <w:r>
        <w:rPr>
          <w:b/>
          <w:i/>
          <w:sz w:val="28"/>
          <w:szCs w:val="28"/>
        </w:rPr>
        <w:t>BASILE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Alimenti e cultura aliment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 –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Filiera, qualità e analisi sensor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r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imenti di origine vegetale</w:t>
            </w:r>
            <w:r>
              <w:rPr/>
              <w:t xml:space="preserve"> </w:t>
            </w:r>
            <w:r>
              <w:rPr>
                <w:b/>
              </w:rPr>
              <w:t>e anim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embre – 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 e gras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vande non alcoliche e alimenti accesso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Bevande alcolich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>Le abilità, le conoscenze ed i contenuti corrispondenti agli obiettivi minimi per le singole U.d.A. sono evidenziate in Grassetto.</w:t>
      </w:r>
      <w:r>
        <w:br w:type="page"/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rStyle w:val="StrongEmphasis"/>
                <w:bCs w:val="false"/>
              </w:rPr>
              <w:t>Alimenti e cultura aliment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imentazione e funzion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oria dell’alimenta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toria della scienza dell’alimenta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imenti e dieta equilibrat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ipologie dietetiche nella ristora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lcolo calorico - nutrizionale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A 2 –</w:t>
            </w:r>
            <w:r>
              <w:rPr/>
              <w:t xml:space="preserve"> </w:t>
            </w:r>
            <w:r>
              <w:rPr>
                <w:rStyle w:val="StrongEmphasis"/>
              </w:rPr>
              <w:t>Filiera, qualità e analisi sens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iliera agroalimentar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ualità d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alisi sensoriale del cibo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Alimenti di origine animale e vege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reali e deriva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uber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rtagg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utt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gum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ungh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rbe aromatiche e spezi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atte e deriva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rni, pesci e uova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545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Oli e gras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lio d’oliv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li di semi e grassi vegetal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urro e grassi animali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Bevande non alcoliche e alimenti access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que minerali, bibite e succhi di frutt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vande nervi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lcificanti ed altri alimenti accessori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545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Bevande alcol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ino: definizione e aspetti teorici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irr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peralcolic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1:00Z</dcterms:created>
  <dc:creator>Angela</dc:creator>
  <dc:description/>
  <cp:keywords/>
  <dc:language>en-US</dc:language>
  <cp:lastModifiedBy>Mariana Basile</cp:lastModifiedBy>
  <dcterms:modified xsi:type="dcterms:W3CDTF">2024-12-13T17:12:00Z</dcterms:modified>
  <cp:revision>7</cp:revision>
  <dc:subject/>
  <dc:title>IISS  “B</dc:title>
</cp:coreProperties>
</file>