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6921"/>
      </w:tblGrid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4215" cy="125793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21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Classe 3D- Sede di Alberobello 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Servizi per l’Enogastronomia e l’Ospitalità Alberghier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Enogastronomia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Matematica</w:t>
        <w:tab/>
        <w:t xml:space="preserve">       </w:t>
      </w:r>
      <w:r>
        <w:rPr>
          <w:b/>
          <w:sz w:val="32"/>
          <w:szCs w:val="32"/>
        </w:rPr>
        <w:t>Asse culturale</w:t>
      </w:r>
      <w:r>
        <w:rPr>
          <w:sz w:val="32"/>
          <w:szCs w:val="32"/>
        </w:rPr>
        <w:t xml:space="preserve"> Matematico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totali    132 </w:t>
        <w:tab/>
        <w:t xml:space="preserve">ore settimanali   </w:t>
      </w:r>
      <w:r>
        <w:rPr>
          <w:sz w:val="32"/>
          <w:szCs w:val="32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>prof.ssa Quero Antonell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Quadro sintetico delle Unità di Apprendimento e tempi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ISEQUAZIONI DI SECONDO GRAD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ttembre- Dice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IL PIANO CARTESIANO E LA RET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ennaio - Febbra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METRIA ANALITICA: LE CONICH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rzo –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seguito si specificano le UdA individuate dal docente della disciplina in oggetto.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545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DISEQUAZIONI DI SECONDO GRAD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Capacità di sviluppare e applicare il pensiero e la comprensione matematica per risolvere una serie di problemi in situazioni quotidiane. Capacità di spiegare il mondo che ci circonda usando l’insieme delle conoscenze e delle metodologie, comprese l’osservazione e la sperimentazione. Competenze in tecnologie e ingegneria sono applicazioni di tali conoscenze e metodologie per dare risposta ai desideri o ai bisogni avvertiti degli esseri uma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Utilizzare le reti e gli strumenti informatici nelle attività di studio, ricerca e approfondiment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2Utilizzare i concetti e i fondamentali strumenti degli assi culturali per comprendere la realtà ed operare in campi applicati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- so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, tecnologico e profession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Matemat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imere procedimenti risolutivi attraverso algorit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isolvere equazioni, disequazioni e sistemi anche graficam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accordo con il secondo anno: equazioni di secondo grad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quazioni di primo grado intere e frat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quazioni di secondo grado intere e frat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i di disequazioni di primo e secondo gr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quazioni di secondo gra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asi risolutive di un problem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equazioni di secondo grado intere, frat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stemi di disequazioni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DISEQUAZIONI DI SECONDO GRAD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sz w:val="18"/>
                <w:szCs w:val="18"/>
              </w:rPr>
              <w:t>Risolvere equazioni di secondo grado e utilizzarle per la risoluzione di problemi. Risolvere le disequazioni di secondo grado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2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CCORDO CON IL BIENNIO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QUAZIONI DI SECONDO GRADO INTERE E FRATTE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degli alunni e coordina le attività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ra a lavorare all’interno di un gruppo di lavor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e appunti durante la lezion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gisce con i compagni e con il docen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a la propria conoscenza-esperienza al gruppo dei par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ve equazioni di secondo grado intere e fratt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EQUAZIONI DI SECONDO GRADO INTERE E FRAT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ziona e adatta i contenuti e le strategie didattiche ai fabbisogni degli allievi in base al tempo disponibile.</w:t>
            </w:r>
          </w:p>
          <w:p>
            <w:pPr>
              <w:pStyle w:val="Normal"/>
              <w:autoSpaceDE w:val="false"/>
              <w:spacing w:lineRule="atLeast" w: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gli alunni nel processo di apprendimento.</w:t>
            </w:r>
          </w:p>
          <w:p>
            <w:pPr>
              <w:pStyle w:val="Normal"/>
              <w:autoSpaceDE w:val="false"/>
              <w:spacing w:lineRule="atLeast" w: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ga i nodi fondamentali del segmento del percorso didattico.</w:t>
            </w:r>
          </w:p>
          <w:p>
            <w:pPr>
              <w:pStyle w:val="Normal"/>
              <w:autoSpaceDE w:val="false"/>
              <w:spacing w:lineRule="atLeast" w: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degli alunni. Verifica, valuta e pianifica la fase di recuper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ra ad utilizzare il linguaggio tipico della disciplina nella produzione scritta ed or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ra a lavorare all’interno di un gruppo di lavor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e appunti durante la lezion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gisce con i compagni e con il docen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a la propria conoscenza-esperienza al gruppo dei par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ve disequazioni di secondo grado intere e frat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ve sistemi di disequazioni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accertamento delle abilità e delle conoscenze dell’UdA</w:t>
            </w:r>
          </w:p>
        </w:tc>
      </w:tr>
      <w:tr>
        <w:trPr>
          <w:trHeight w:val="698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 orali individua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7"/>
      </w:tblGrid>
      <w:tr>
        <w:trPr>
          <w:trHeight w:val="545" w:hRule="atLeast"/>
        </w:trPr>
        <w:tc>
          <w:tcPr>
            <w:tcW w:w="1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dA 2 – IL PIANO CARTESIANO E LA RETT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126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Capacità di sviluppare e applicare il pensiero e la comprensione matematica per risolvere una serie di problemi in situazioni quotidiane. Capacità di spiegare il mondo che ci circonda usando l’insieme delle conoscenze e delle metodologie, comprese l’osservazione e la sperimentazione. Competenze in tecnologie e ingegneria sono applicazioni di tali conoscenze e metodologie per dare risposta ai desideri o ai bisogni avvertiti degli esseri uma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Utilizzare le reti e gli strumenti informatici nelle attività di studio, ricerca e approfondiment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2Utilizzare i concetti e i fondamentali strumenti degli assi culturali per comprendere la realtà ed operare in campi applicativi</w:t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- so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 – tecnolog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re (anche utilizzando strumenti informatici) in un piano cartesiano funzioni linea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re, analizzare e risolvere problemi con l’uso di funzioni, di equazioni e sistemi di equazioni anche per via graf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l metodo delle coordinate: il piano cartesiano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zione geometrica dei sistemi di equazioni e disequazioni lineari in due incogni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zioni real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iano cartesia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et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ppresentazione in un piano cartesiano di     funzioni  f(x) = ax +b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uzione di  problem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Il piano cartesiano e la rett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92"/>
        <w:gridCol w:w="1549"/>
        <w:gridCol w:w="3447"/>
        <w:gridCol w:w="1656"/>
        <w:gridCol w:w="5138"/>
      </w:tblGrid>
      <w:tr>
        <w:trPr>
          <w:trHeight w:val="341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>
          <w:trHeight w:val="306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re esercizi e problemi riguardanti i punti nel piano cartesiano e la retta.</w:t>
            </w:r>
          </w:p>
        </w:tc>
      </w:tr>
      <w:tr>
        <w:trPr>
          <w:trHeight w:val="36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>
          <w:trHeight w:val="3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32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PIANO CARTESIAN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roduce storicamente l’argomento evidenziando i collegamenti fra la geometria e l’algebra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ziona e adatta i contenuti e le strategie didattiche ai fabbisogni degli allievi in base al tempo disponibi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alla lavagna guidat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isce un sistema di riferiment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punti nel pian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ra distanze nel pian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rova l’equazione   di un luogo geometrico.</w:t>
            </w:r>
          </w:p>
        </w:tc>
      </w:tr>
      <w:tr>
        <w:trPr>
          <w:trHeight w:val="18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RETTA NEL PIANO CARTESIAN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ntroduce la retta come funzione lineare e guida gli studenti a trovarne l’equazio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 l’equazione di una retta passante per l’origine o in posizione generic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ndividua l’equazione di una retta in situazioni note.</w:t>
            </w:r>
          </w:p>
        </w:tc>
      </w:tr>
      <w:tr>
        <w:trPr>
          <w:trHeight w:val="436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583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545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 3 – GEOMETRIA ANALITICA : LE CONICH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Capacità di sviluppare e applicare il pensiero e la comprensione matematica per risolvere una serie di problemi in situazioni quotidiane. Capacità di spiegare il mondo che ci circonda usando l’insieme delle conoscenze e delle metodologie, comprese l’osservazione e la sperimentazione. Competenze in tecnologie e ingegneria sono applicazioni di tali conoscenze e metodologie per dare risposta ai desideri o ai bisogni avvertiti degli esseri uma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Utilizzare le reti e gli strumenti informatici nelle attività di studio, ricerca e approfondiment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2Utilizzare i concetti e i fondamentali strumenti degli assi culturali per comprendere la realtà ed operare in campi applicativ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– so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 – tecnolog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re (anche utilizzando strumenti informatici) in un piano cartesiano funzioni lineari, parabolich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re, analizzare e risolvere problemi con l’uso di funzioni, di equazioni e sistemi di equazioni anche per via graf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zione geometrica dei sistemi di equazioni e disequazioni lineari in due incogni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zioni reali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niche: definizioni come luoghi geometrici e loro rappresentazione nel piano cartesian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Geometria analitica: Le conich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07"/>
        <w:gridCol w:w="1578"/>
        <w:gridCol w:w="3510"/>
        <w:gridCol w:w="1688"/>
        <w:gridCol w:w="4862"/>
        <w:gridCol w:w="16"/>
      </w:tblGrid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re a linee del piano ( coniche ) determinate equazioni. Individuare la parabola, la circonferenza, l’ellisse e l’iperbole come luoghi geometrici, saperne scrivere le equazioni e risolvere problemi relativi ad esse.</w:t>
            </w:r>
          </w:p>
        </w:tc>
      </w:tr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PARABOL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CIRCONFERENZ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e storicamente lo studio delle conich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enta la parabola come luogo geometrico e guida gli studenti nella risoluzione di vari problemi.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enta la circonferenza come luogo geometrico e guida gli studenti nella risoluzione di vari problemi.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olla il lavoro degli alunni e coordina le attività di gruppo. 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eg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ercitazioni alla lavagna guid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osce i vari tipi di coniche come luoghi geometrici e sezioni conich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nosce l’equazione di una parabol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ova l’equazione della parabola noti alcuni dat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nosce l’equazione di una circonferenza e ne calcola il raggio e il centro.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ova l’equazione della circonferenza conoscendo alcuni dat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nosce  posizioni reciproche di retta e circonferenz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Risolve problemi vari sulla circonferenza.</w:t>
            </w:r>
          </w:p>
        </w:tc>
      </w:tr>
      <w:tr>
        <w:trPr>
          <w:trHeight w:val="436" w:hRule="atLeast"/>
        </w:trPr>
        <w:tc>
          <w:tcPr>
            <w:tcW w:w="1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583" w:hRule="atLeast"/>
        </w:trPr>
        <w:tc>
          <w:tcPr>
            <w:tcW w:w="1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IETTIVI MINIMI RELATIVI A CIASCUNA U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9928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0" w:before="120" w:after="120"/>
              <w:jc w:val="center"/>
              <w:rPr/>
            </w:pPr>
            <w:r>
              <w:rPr>
                <w:b/>
                <w:bCs/>
                <w:color w:val="000000"/>
              </w:rPr>
              <w:t>Titolo dell’ Unità di apprendimento (UdA)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0"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iettivi minimi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/>
              <w:t>DISEQUAZIONI DI SECONDO GRADO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Sa risolvere semplici equazioni intere e fratte secondo grado. </w:t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a risolvere semplici disequazioni (intere, fratte e sistemi) di primo e secondo grado.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maria/CARAMIA GIGANTE 2019-20/PROGRAMMAZIONI DISCIPLINARI/Obiettivi minimi matematica (Cocca)/alb_3b_mat.doc" \l "UdA3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IL PIANO CARTESIANO E LA RETTA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Sa individuare punti nel piano, calcolandone la distanza e sa risolvere semplici problemi.</w:t>
            </w:r>
          </w:p>
          <w:p>
            <w:pPr>
              <w:pStyle w:val="NormaleWeb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Conosce l’equazione della retta e sa risolvere semplici problemi relativi ad essa.</w:t>
            </w:r>
          </w:p>
          <w:p>
            <w:pPr>
              <w:pStyle w:val="NormaleWeb"/>
              <w:spacing w:lineRule="atLeast" w:line="0" w:before="0" w:after="0"/>
              <w:ind w:left="76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A ANALITICA: CONICHE</w:t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</w:rPr>
              <w:t>Sa definire le coniche, in particolare sa risolvere semplici esercizi o problemi relativi alla circonferenza e alla parabola.</w:t>
            </w:r>
          </w:p>
        </w:tc>
      </w:tr>
      <w:tr>
        <w:trPr/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0:04:00Z</dcterms:created>
  <dc:creator>MARIELLA</dc:creator>
  <dc:description/>
  <dc:language>en-US</dc:language>
  <cp:lastModifiedBy>Utente</cp:lastModifiedBy>
  <dcterms:modified xsi:type="dcterms:W3CDTF">2025-01-05T00:04:00Z</dcterms:modified>
  <cp:revision>2</cp:revision>
  <dc:subject/>
  <dc:title/>
</cp:coreProperties>
</file>