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Sezione D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</w:rPr>
              <w:t>A.S. 2024/2025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  <w:r>
              <w:rPr/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enogastronom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e settimanali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di cui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prof. </w:t>
      </w:r>
      <w:r>
        <w:rPr>
          <w:i/>
          <w:sz w:val="28"/>
          <w:szCs w:val="28"/>
          <w:u w:val="single"/>
        </w:rPr>
        <w:t>Leonardo Mercuri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 ora di compresenza settiman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tering industry (UDA 1 “The world of catering” Unit 1 - Mastering Cooking &amp; Serv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nd promotion (UDA 1 “The world of catering” Unit 2 - Mastering Cooking &amp; Serv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back! / Live &amp; learn! (Take action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/Magg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a kitchen (UDA 2 “The world of cooking” Unit 3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Mastering Cooking &amp; Serv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and equipment (UDA 2 “The world of cooking” Unit 4 Mastering Cooking &amp; Servic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The catering indust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 of hospitalit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ypes of catering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istory of accommodation and restaura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ypes of restauran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he restaurant: location and layou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and faciliti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ting system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rend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ing to start a restauran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a restauran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 (Present simple vs Present Continuous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2 – Marketing and promo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usiness imag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profilin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strateg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he effects of the Internet on the catering industry.</w:t>
            </w:r>
          </w:p>
          <w:p>
            <w:pPr>
              <w:pStyle w:val="Normal"/>
              <w:spacing w:before="120" w:after="0"/>
              <w:rPr>
                <w:bCs/>
                <w:iCs/>
                <w:position w:val="-6"/>
                <w:sz w:val="22"/>
                <w:szCs w:val="22"/>
                <w:lang w:val="en-GB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Promoting your business (Promotional leaflets, Writing promotional texts, Promotional emails and Promotional videos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your website and social media page (Website, Presenting a business and Social media campaigns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complaints and reviews (Complaining and Responding to complaints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tenses (Past simple vs Past Continous/Used to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Welcome back! / Live &amp; learn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Grammar tense revision: present, past and future (Present simple, Present continuous, Past simple, Past continuous, Present perfect, To be going to, Will).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mparative &amp; superlative form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epositions of movement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definite pronoun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Articles (a/an, the or zero article)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Vocabulary and Communication: My life (Appearance &amp; personality, Food, Clothes, Sports, Chores, Routine &amp; Free-time activities), People from the past, Health, Nature (Geographical features), Holiday plans (Means of transport, Weather and temperature), Jobs (Job skills, Careers, Educational institutions)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Working in a kitch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e kitchen brigad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itchen statio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cribing the chef’s uniform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iscussing good personal hygiene rules and practices in the kitchen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alking about dos and don’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ost-COVID kitche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Organising your kitchen brigad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iving and responding to orders and instructio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odal verbs (can, could, must, should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Kitchen and equipme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cribing the kitchen basic configuratio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itchen areas and design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quipment subcategori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Food preparation, cooking and refrigerating applianc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ookwar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Kitchen utensils and cutlery (knives).</w:t>
            </w:r>
          </w:p>
          <w:p>
            <w:pPr>
              <w:pStyle w:val="Normal"/>
              <w:spacing w:before="120" w:after="0"/>
              <w:rPr>
                <w:iCs/>
                <w:position w:val="-6"/>
                <w:sz w:val="22"/>
                <w:szCs w:val="22"/>
                <w:lang w:val="en-GB"/>
              </w:rPr>
            </w:pPr>
            <w:r>
              <w:rPr>
                <w:iCs/>
                <w:position w:val="-6"/>
                <w:sz w:val="22"/>
                <w:szCs w:val="22"/>
                <w:lang w:val="en-GB"/>
              </w:rPr>
              <w:t>Designing your kitchen.</w:t>
            </w:r>
          </w:p>
          <w:p>
            <w:pPr>
              <w:pStyle w:val="Normal"/>
              <w:spacing w:before="120" w:after="0"/>
              <w:rPr>
                <w:iCs/>
                <w:position w:val="-6"/>
                <w:sz w:val="22"/>
                <w:szCs w:val="22"/>
                <w:lang w:val="en-GB"/>
              </w:rPr>
            </w:pPr>
            <w:r>
              <w:rPr>
                <w:iCs/>
                <w:position w:val="-6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xpressing opinions and agreeing/disagreeing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dering cookware and equipm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futur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4-10-06T18:16:00Z</dcterms:modified>
  <cp:revision>63</cp:revision>
  <dc:subject/>
  <dc:title>IISS  “B</dc:title>
</cp:coreProperties>
</file>