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^ Sez. D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i: “Enogastronomia e Ospitalità Alberghier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FRANCESE</w:t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>: ASSE DEI LINGUAGGI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  99</w:t>
        <w:tab/>
        <w:tab/>
        <w:tab/>
        <w:t>ore settimanali  3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di cui NESSUNA  in compresenza 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prof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agnardi Maria Luis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lang w:val="fr-FR"/>
              </w:rPr>
              <w:t>Choix éthiques, santé et durabilité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– Ottobre- 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e régime Méditerrané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vembre - 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’art de cuisin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ennaio - 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uelques recettes italiennes et français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rzo – Aprile- Magg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0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fr-FR"/>
              </w:rPr>
            </w:pPr>
            <w:bookmarkStart w:id="1" w:name="UdA1"/>
            <w:r>
              <w:rPr>
                <w:b/>
                <w:lang w:val="fr-FR"/>
              </w:rPr>
              <w:t xml:space="preserve">UdA 1 – </w:t>
            </w:r>
            <w:bookmarkEnd w:id="1"/>
            <w:r>
              <w:rPr>
                <w:b/>
                <w:lang w:val="fr-FR"/>
              </w:rPr>
              <w:t>Choix éthiques, santé et durabilité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560"/>
        <w:gridCol w:w="3128"/>
        <w:gridCol w:w="2844"/>
        <w:gridCol w:w="2601"/>
      </w:tblGrid>
      <w:tr>
        <w:trPr>
          <w:trHeight w:val="42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845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spacing w:before="120" w:after="0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nnaitre les 17 Objectifs de Développement Durabl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limentation saine et santé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gaspillage alimentair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dA 2 – Le régime Méditerranéen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  <w:p>
            <w:pPr>
              <w:pStyle w:val="Normal"/>
              <w:spacing w:before="120" w:after="0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s bienfaits du Régime Méditerranéen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a pyramide alimentai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vitamin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groupes alimentair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12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dA 3 – L’art de cuisiner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a brigade de cuisi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a tenue vestimentaire de cuisi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enu à prix fix/menu à la cart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UdA 4 – Quelques recettes italiennes et françaises</w:t>
            </w:r>
          </w:p>
          <w:p>
            <w:pPr>
              <w:pStyle w:val="Normal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  <w:p>
            <w:pPr>
              <w:pStyle w:val="Normal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 écrire une recett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elques recettes italiennes : la « Pizza », le « Tiramisù », les pâtes à la « carbonara 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Quelques recettes françaises : « la Ratatouille », « la Bouillabaisse », « les crêpes »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1:20:00Z</dcterms:created>
  <dc:creator>Angela</dc:creator>
  <dc:description/>
  <cp:keywords/>
  <dc:language>en-US</dc:language>
  <cp:lastModifiedBy>Matteo Lanza</cp:lastModifiedBy>
  <dcterms:modified xsi:type="dcterms:W3CDTF">2024-12-07T18:45:00Z</dcterms:modified>
  <cp:revision>32</cp:revision>
  <dc:subject/>
  <dc:title>IISS  “B</dc:title>
</cp:coreProperties>
</file>