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lasse </w:t>
            </w:r>
            <w:r>
              <w:rPr>
                <w:b/>
                <w:sz w:val="28"/>
                <w:szCs w:val="28"/>
                <w:u w:val="single"/>
              </w:rPr>
              <w:t>3^D cucina</w:t>
            </w:r>
            <w:r>
              <w:rPr>
                <w:b/>
                <w:sz w:val="28"/>
                <w:szCs w:val="28"/>
              </w:rPr>
              <w:t xml:space="preserve"> - Sede di </w:t>
            </w:r>
            <w:r>
              <w:rPr>
                <w:b/>
                <w:sz w:val="28"/>
                <w:szCs w:val="28"/>
                <w:u w:val="single"/>
              </w:rPr>
              <w:t>Alberobel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vizi per l’Enogastronomia e l’Ospitalità Alberghiera</w:t>
            </w:r>
          </w:p>
          <w:p>
            <w:pPr>
              <w:pStyle w:val="Normal"/>
              <w:jc w:val="center"/>
              <w:rPr>
                <w:rFonts w:ascii="a.saTimes New Roman;Cambria" w:hAnsi="a.saTimes New Roman;Cambria" w:cs="a.saTimes New Roman;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s. 2024/2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bCs/>
          <w:sz w:val="32"/>
          <w:szCs w:val="32"/>
          <w:u w:val="single"/>
        </w:rPr>
        <w:t>Lab. di Sala Bar e vendita</w:t>
      </w:r>
      <w:r>
        <w:rPr>
          <w:sz w:val="32"/>
          <w:szCs w:val="32"/>
        </w:rPr>
        <w:tab/>
        <w:t xml:space="preserve">                               </w:t>
      </w:r>
      <w:r>
        <w:rPr>
          <w:b/>
          <w:sz w:val="32"/>
          <w:szCs w:val="32"/>
        </w:rPr>
        <w:t xml:space="preserve">Asse culturale: </w:t>
      </w:r>
      <w:r>
        <w:rPr>
          <w:bCs/>
          <w:sz w:val="32"/>
          <w:szCs w:val="32"/>
          <w:u w:val="single"/>
        </w:rPr>
        <w:t>Scientifico-tecnologico e Professionale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re total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re settimanal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rof. Gianvito Palmisano</w:t>
      </w: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104"/>
        <w:gridCol w:w="605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RISTORAZIONE” – Le aziende enogastronom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 - NOVEMBRE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ECNICHE AVANZATE DI BAR” – Cocktail e Superalcol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 - FEBBRAI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’ENOLOGIA” – Dalla vite al v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APRILE – MAGGIO - GIUGN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Alternanza scuola lavoro/PCTO: lo stage verrà effettuato dal 28 aprile 2025 al 25 maggio 2025.</w:t>
      </w:r>
    </w:p>
    <w:p>
      <w:pPr>
        <w:pStyle w:val="Normal"/>
        <w:rPr/>
      </w:pPr>
      <w:r>
        <w:rPr/>
        <w:t>Di seguito si specificano le U.d.A. e le relative micro-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Cs/>
        </w:rPr>
      </w:pPr>
      <w:r>
        <w:rPr>
          <w:bCs/>
        </w:rPr>
        <w:t>L’UDA multidisciplinare è intitolata “</w:t>
      </w:r>
      <w:r>
        <w:rPr>
          <w:b/>
        </w:rPr>
        <w:t>Scelte etiche: salute e sostenibilità</w:t>
      </w:r>
      <w:r>
        <w:rPr>
          <w:bCs/>
        </w:rPr>
        <w:t>”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1" w:name="UdA1"/>
            <w:r>
              <w:rPr>
                <w:b/>
                <w:sz w:val="28"/>
                <w:szCs w:val="28"/>
              </w:rPr>
              <w:t>UdA 1 –</w:t>
            </w:r>
            <w:bookmarkEnd w:id="1"/>
            <w:r>
              <w:rPr>
                <w:b/>
                <w:sz w:val="28"/>
                <w:szCs w:val="28"/>
              </w:rPr>
              <w:t xml:space="preserve"> “LA RISTORAZIONE” – Le aziende enogastronomich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540"/>
        <w:gridCol w:w="2935"/>
        <w:gridCol w:w="1562"/>
        <w:gridCol w:w="176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digere relazioni tecniche e documentare attività individuali e di gruppo relative a situazioni professional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droneggiare la lingua inglese e comunitaria, per scopi comunicativi e utilizzare i linguaggi settoriali relativi al percorso di stud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orizzare e promuovere le tradizioni locali, nazionali e internazionali individuando le nuove tendenz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isporre menu coerenti con il contesto e le esigenze della clientela, anche in relazione a specifiche esigenze dietologich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eguare ed organizzare la produzione e la vendita in relazione alla domanda dei mercati, valorizzando i prodotti tipic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aziende enogastronomiche in base alle caratteristiche specifiche e al mercato di riferiment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strutturare un servizio di catering e di banqueting nelle loro varie form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stipulare un contratto di catering e di banqueti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aper compilare una job description, una scheda evento ed una check list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per organizzare un servizio a buffe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varie caratteristiche delle aziende enogastronomich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varie forme di catering e di banqueti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sistemi di preparazione e le tecniche di conservazione dei cib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a fase tecnica e la fase operativa di un banchett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i vari servizi a buffe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nogastronom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degli alim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UdA 1 – “LA RISTORAZIONE” – Le aziende enogastronom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70"/>
        <w:gridCol w:w="1538"/>
        <w:gridCol w:w="4312"/>
        <w:gridCol w:w="1710"/>
        <w:gridCol w:w="436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“</w:t>
            </w:r>
            <w:r>
              <w:rPr>
                <w:bCs/>
                <w:iCs/>
                <w:position w:val="-6"/>
              </w:rPr>
              <w:t>LA RISTORAZIONE” – Le aziende enogastronomich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/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scritte e/o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2 – “TECNICHE AVANZATE DI BAR” – Cocktail e Superalcolic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602"/>
        <w:gridCol w:w="2997"/>
        <w:gridCol w:w="1562"/>
        <w:gridCol w:w="157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elare la conoscenza storica generale agli sviluppi delle scienze, delle tecnologie e delle tecniche negli specifici campi professionali di riferiment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lorizzare e promuovere le tradizioni locali, nazionali e internazionali individuando le nuove tendenz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rollare e utilizzare gli alimenti e le bevande sotto il profilo organolettico, merceologico, chimico fisico, nutrizionale e gastronom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isporre menu coerenti con il contesto e le esigenze della clientela, anche in relazione a specifiche esigenze dietologich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grare le competenze professionali orientate al cliente con quelle linguistiche, utilizzando le tecniche di comunicazione e relazione per ottimizzare la qualità del servizio e il coordinamento con i colleghi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per distinguere le bevande in base al loro tenore alcol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per creare un cocktail attraverso le linee guida dell’I.B.A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 miscelare un cocktail utilizzando strumenti e tecniche corretti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 organizzare una postazione di lavoro al bar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re nel rispetto e nelle norme relative alla sicurezza ambientale e della tutela della salu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oscere le diverse tipologie di bevande analcoliche, alcoliche, superalcoliche e nervin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a storia del cocktail, le associazioni di categoria e la sua struttu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a classificazione dei cocktail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’occasione di consumo di un drink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’American Bartending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noscere le tecniche di dosaggio e di miscelazione di un cocktail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2 – “TECNICHE AVANZATE DI BAR” – Cocktail e Superalcolic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3"/>
        <w:gridCol w:w="1559"/>
        <w:gridCol w:w="4536"/>
        <w:gridCol w:w="1710"/>
        <w:gridCol w:w="4596"/>
      </w:tblGrid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TECNICHE AVANZATE DI BAR” –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ocktail e Superalco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scritte e/o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3 – “L’ENOLOGIA” – Dalla vite al vi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602"/>
        <w:gridCol w:w="2997"/>
        <w:gridCol w:w="1562"/>
        <w:gridCol w:w="157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elare la conoscenza storica generale agli sviluppi delle scienze, delle tecnologie e delle tecniche negli specifici campi professionali di riferimen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le normative vigenti, Nazionali e Internazionali, in fatto di sicurezza, trasparenza e tracciabilità dei prodotti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trollare e utilizzare gli alimenti e le bevande sotto il profilo organolettico, merceologico, chimico fisico, nutrizionale e gastronom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e le strategie di pianificazione, compensazione, monitoraggio per ottimizzare la produzione di beni e servizi in relazione al contes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per effettuare le tecniche di vinificazione dei vin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aper effettuare un metodo Charmat ed un metodo Champenoise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 effettuare un esame organolettico di bas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re nel rispetto e nelle norme relative alla sicurezza ambientale e della tutela della salut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e i passaggi relativi alla tracciabilità e alla rintracciabilità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oscere la vite ed il ciclo biologico della stess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e varie tecniche di vinificazion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e varie fasi dei metodi per realizzare i “vini speciali”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tutti i passaggi di un esame organolettico di un vin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e normative nazionali e comunitarie di settore relative alla sicurezza e alla tutela ambiental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i principali vitigni italian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degli alim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3 – “L’ENOLOGIA” – Dalla vite al vi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96"/>
        <w:gridCol w:w="1545"/>
        <w:gridCol w:w="4390"/>
        <w:gridCol w:w="1710"/>
        <w:gridCol w:w="444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L’ENOLOGIA” – Dalla vite al vi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 e/o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12022"/>
      </w:tblGrid>
      <w:tr>
        <w:trPr>
          <w:trHeight w:val="748" w:hRule="atLeast"/>
        </w:trPr>
        <w:tc>
          <w:tcPr>
            <w:tcW w:w="1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spacing w:before="163" w:after="0"/>
              <w:ind w:left="3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Unità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Didattica</w:t>
            </w:r>
            <w:r>
              <w:rPr>
                <w:rFonts w:cs="Times New Roman" w:ascii="Times New Roman" w:hAnsi="Times New Roman"/>
                <w:b/>
                <w:spacing w:val="-2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di Apprendimento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Multidisciplinare</w:t>
            </w:r>
          </w:p>
          <w:p>
            <w:pPr>
              <w:pStyle w:val="TableParagraph"/>
              <w:spacing w:before="163" w:after="0"/>
              <w:ind w:left="3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CONSEGNA</w:t>
            </w:r>
            <w:r>
              <w:rPr>
                <w:rFonts w:cs="Times New Roman" w:ascii="Times New Roman" w:hAnsi="Times New Roman"/>
                <w:b/>
                <w:spacing w:val="-2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AGLI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STUDENTI</w:t>
            </w:r>
          </w:p>
        </w:tc>
      </w:tr>
      <w:tr>
        <w:trPr>
          <w:trHeight w:val="157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</w:rPr>
              <w:t>Destinatari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ll’UDA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6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>ISTITUTO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S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BASIL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AMIA-GIGANTE”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berobello</w:t>
            </w:r>
          </w:p>
          <w:p>
            <w:pPr>
              <w:pStyle w:val="TableParagraph"/>
              <w:spacing w:lineRule="auto" w:line="360" w:before="135" w:after="0"/>
              <w:ind w:left="30" w:right="2254" w:hanging="0"/>
              <w:rPr/>
            </w:pPr>
            <w:r>
              <w:rPr>
                <w:rFonts w:cs="Times New Roman" w:ascii="Times New Roman" w:hAnsi="Times New Roman"/>
              </w:rPr>
              <w:t>INDIRIZZO: ‘Enogastronomia ed ospitalità alberghiera” – a.s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/2025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^D cucina</w:t>
            </w:r>
          </w:p>
        </w:tc>
      </w:tr>
      <w:tr>
        <w:trPr>
          <w:trHeight w:val="366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</w:rPr>
              <w:t>Titolo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ll’UDA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</w:rPr>
              <w:t>‘</w:t>
            </w:r>
            <w:r>
              <w:rPr>
                <w:rFonts w:cs="Times New Roman" w:ascii="Times New Roman" w:hAnsi="Times New Roman"/>
                <w:i/>
              </w:rPr>
              <w:t>Scelt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tiche: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alute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ostenibilità’</w:t>
            </w:r>
          </w:p>
        </w:tc>
      </w:tr>
      <w:tr>
        <w:trPr>
          <w:trHeight w:val="167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ito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6" w:after="0"/>
              <w:ind w:left="30" w:right="276" w:hanging="0"/>
              <w:rPr/>
            </w:pPr>
            <w:r>
              <w:rPr>
                <w:rFonts w:cs="Times New Roman" w:ascii="Times New Roman" w:hAnsi="Times New Roman"/>
              </w:rPr>
              <w:t>Attraverso lo studio degli obiettivi per lo sviluppo sostenibile dell’Agend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 si realizzerà ‘Il menù etico per l’uomo e l’ambiente’ con prodotti locali,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gionali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ber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l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fi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poralato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so impatto ambientale,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cs="Times New Roman" w:ascii="Times New Roman" w:hAnsi="Times New Roman"/>
              </w:rPr>
              <w:t>bilanciat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ond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tam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ster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ute.</w:t>
            </w:r>
          </w:p>
        </w:tc>
      </w:tr>
      <w:tr>
        <w:trPr>
          <w:trHeight w:val="36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otto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6" w:after="0"/>
              <w:ind w:left="30" w:hanging="0"/>
              <w:rPr/>
            </w:pPr>
            <w:r>
              <w:rPr>
                <w:rFonts w:cs="Times New Roman" w:ascii="Times New Roman" w:hAnsi="Times New Roman"/>
                <w:i/>
              </w:rPr>
              <w:t>‘</w:t>
            </w:r>
            <w:r>
              <w:rPr>
                <w:rFonts w:cs="Times New Roman" w:ascii="Times New Roman" w:hAnsi="Times New Roman"/>
                <w:i/>
              </w:rPr>
              <w:t>Il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enù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tico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er l’uomo e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’ambiente’</w:t>
            </w:r>
          </w:p>
        </w:tc>
      </w:tr>
      <w:tr>
        <w:trPr>
          <w:trHeight w:val="1266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</w:rPr>
              <w:t>Discipline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involte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6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>Italiano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ria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ienz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orie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glese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ancese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ica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ienz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TableParagraph"/>
              <w:spacing w:lineRule="atLeast" w:line="400" w:before="3" w:after="0"/>
              <w:ind w:left="30" w:right="1390" w:hanging="0"/>
              <w:rPr/>
            </w:pPr>
            <w:r>
              <w:rPr>
                <w:rFonts w:cs="Times New Roman" w:ascii="Times New Roman" w:hAnsi="Times New Roman"/>
              </w:rPr>
              <w:t>cultura dell’alimentazione, Lab. servizi cucina, Diritto e tecniche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ministrativ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vica</w:t>
            </w:r>
          </w:p>
        </w:tc>
      </w:tr>
      <w:tr>
        <w:trPr>
          <w:trHeight w:val="335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tà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51" w:leader="none"/>
              </w:tabs>
              <w:spacing w:before="57" w:after="0"/>
              <w:ind w:left="750" w:hanging="361"/>
              <w:rPr/>
            </w:pPr>
            <w:r>
              <w:rPr>
                <w:rFonts w:cs="Times New Roman" w:ascii="Times New Roman" w:hAnsi="Times New Roman"/>
              </w:rPr>
              <w:t>Comprender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iettiv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’Agend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51" w:leader="none"/>
              </w:tabs>
              <w:spacing w:lineRule="auto" w:line="350" w:before="134" w:after="0"/>
              <w:ind w:left="750" w:right="449" w:hanging="360"/>
              <w:rPr/>
            </w:pPr>
            <w:r>
              <w:rPr>
                <w:rFonts w:cs="Times New Roman" w:ascii="Times New Roman" w:hAnsi="Times New Roman"/>
              </w:rPr>
              <w:t>Conoscere le certificazioni di qualità agroalimentari, ambientali ed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ich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51" w:leader="none"/>
              </w:tabs>
              <w:spacing w:before="10" w:after="0"/>
              <w:ind w:left="750" w:hanging="361"/>
              <w:rPr/>
            </w:pPr>
            <w:r>
              <w:rPr>
                <w:rFonts w:cs="Times New Roman" w:ascii="Times New Roman" w:hAnsi="Times New Roman"/>
              </w:rPr>
              <w:t>Conoscer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ott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cal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l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gionalità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gl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s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51" w:leader="none"/>
              </w:tabs>
              <w:spacing w:lineRule="auto" w:line="350" w:before="135" w:after="0"/>
              <w:ind w:left="750" w:right="515" w:hanging="360"/>
              <w:rPr/>
            </w:pPr>
            <w:r>
              <w:rPr>
                <w:rFonts w:cs="Times New Roman" w:ascii="Times New Roman" w:hAnsi="Times New Roman"/>
              </w:rPr>
              <w:t>Applicare le linee guida per una sana e corretta alimentazione del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ster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a Salute all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sura de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51" w:leader="none"/>
              </w:tabs>
              <w:spacing w:before="11" w:after="0"/>
              <w:ind w:left="750" w:hanging="361"/>
              <w:rPr/>
            </w:pPr>
            <w:r>
              <w:rPr>
                <w:rFonts w:cs="Times New Roman" w:ascii="Times New Roman" w:hAnsi="Times New Roman"/>
              </w:rPr>
              <w:t>Applicar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ello dell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et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terranea all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sur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51" w:leader="none"/>
              </w:tabs>
              <w:spacing w:before="133" w:after="0"/>
              <w:ind w:left="750" w:hanging="361"/>
              <w:rPr/>
            </w:pPr>
            <w:r>
              <w:rPr>
                <w:rFonts w:cs="Times New Roman" w:ascii="Times New Roman" w:hAnsi="Times New Roman"/>
              </w:rPr>
              <w:t>Elaborar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ott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ogastronomic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ù</w:t>
            </w:r>
          </w:p>
        </w:tc>
      </w:tr>
      <w:tr>
        <w:trPr>
          <w:trHeight w:val="366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</w:rPr>
              <w:t>Fase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pplicazione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/>
            </w:pPr>
            <w:r>
              <w:rPr>
                <w:rFonts w:cs="Times New Roman" w:ascii="Times New Roman" w:hAnsi="Times New Roman"/>
              </w:rPr>
              <w:t>Ottobre –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rile</w:t>
            </w:r>
          </w:p>
        </w:tc>
      </w:tr>
      <w:tr>
        <w:trPr>
          <w:trHeight w:val="366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i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s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a</w:t>
            </w:r>
          </w:p>
        </w:tc>
      </w:tr>
      <w:tr>
        <w:trPr>
          <w:trHeight w:val="2474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</w:rPr>
              <w:t>ATTIVITA’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VOLGERE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6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>Dicembre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zazion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voro</w:t>
            </w:r>
          </w:p>
          <w:p>
            <w:pPr>
              <w:pStyle w:val="TableParagraph"/>
              <w:spacing w:before="135" w:after="0"/>
              <w:rPr/>
            </w:pPr>
            <w:r>
              <w:rPr>
                <w:rFonts w:cs="Times New Roman" w:ascii="Times New Roman" w:hAnsi="Times New Roman"/>
              </w:rPr>
              <w:t>Gennaio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erc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zi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iv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’argomento</w:t>
            </w:r>
          </w:p>
          <w:p>
            <w:pPr>
              <w:pStyle w:val="TableParagraph"/>
              <w:spacing w:lineRule="auto" w:line="360" w:before="133" w:after="0"/>
              <w:rPr/>
            </w:pPr>
            <w:r>
              <w:rPr>
                <w:rFonts w:cs="Times New Roman" w:ascii="Times New Roman" w:hAnsi="Times New Roman"/>
              </w:rPr>
              <w:t>Febbraio: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division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zioni/conoscenze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tes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elaborazione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zo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mazi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tività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boratoriali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arz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gio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zazione de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otto</w:t>
            </w:r>
          </w:p>
          <w:p>
            <w:pPr>
              <w:pStyle w:val="TableParagraph"/>
              <w:spacing w:before="135" w:after="0"/>
              <w:rPr/>
            </w:pPr>
            <w:r>
              <w:rPr>
                <w:rFonts w:cs="Times New Roman" w:ascii="Times New Roman" w:hAnsi="Times New Roman"/>
              </w:rPr>
              <w:t>Maggio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entazione de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ot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le</w:t>
            </w:r>
          </w:p>
        </w:tc>
      </w:tr>
      <w:tr>
        <w:trPr>
          <w:trHeight w:val="731" w:hRule="atLeast"/>
        </w:trPr>
        <w:tc>
          <w:tcPr>
            <w:tcW w:w="1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30" w:before="19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icord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mostrar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om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ntend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roceder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tuo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nsegnant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er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ver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oro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arer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d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ventualment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ntervenir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on l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modifich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n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ase ai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oro consigl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In fede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Prof. Gianvito Palmis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.saTimes New 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6" w:after="0"/>
      <w:ind w:left="3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8:00Z</dcterms:created>
  <dc:creator>Angela</dc:creator>
  <dc:description/>
  <cp:keywords/>
  <dc:language>en-US</dc:language>
  <cp:lastModifiedBy>Gianvito Palmisano</cp:lastModifiedBy>
  <cp:lastPrinted>2011-11-11T22:57:00Z</cp:lastPrinted>
  <dcterms:modified xsi:type="dcterms:W3CDTF">2024-12-14T20:47:00Z</dcterms:modified>
  <cp:revision>67</cp:revision>
  <dc:subject/>
  <dc:title>IISS  “B</dc:title>
</cp:coreProperties>
</file>