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D sede di Alberobel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123"/>
        <w:gridCol w:w="3517"/>
        <w:gridCol w:w="1689"/>
        <w:gridCol w:w="4889"/>
      </w:tblGrid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/videolezioni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um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anatomia del corpo umano e la funzionalità degli apparati inerenti all’attività fis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tologia e primo soccor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i principali traumi e le norme di pronto soccors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comportamenti idonei a prevenire infortuni nelle diverse attività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 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Microsoft Office User</cp:lastModifiedBy>
  <dcterms:modified xsi:type="dcterms:W3CDTF">2024-12-14T13:14:00Z</dcterms:modified>
  <cp:revision>15</cp:revision>
  <dc:subject/>
  <dc:title>IISS  “B</dc:title>
</cp:coreProperties>
</file>