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8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68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3D/Alb. Sede di Alberobello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 xml:space="preserve">                                 </w:t>
            </w: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Servizi per l’Enogastronomia e l’Ospitalità alberghiera Indirizzo “Enogastronom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Disciplina: </w:t>
      </w:r>
      <w:r>
        <w:rPr>
          <w:sz w:val="32"/>
          <w:szCs w:val="32"/>
        </w:rPr>
        <w:t>Diritto e Tecniche Amministrative della Struttura Ricettiv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Prof. ssa. Maria Anna Miccolis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i precisa inoltre che la programmazione per obiettivi minimi, laddove fosse necessaria applicarla, dovrà vedere nello studente  il raggiungimento di una conoscenza dei principali processi presi in considerazione nelle UDA creandone i relativi collegamenti, con l’utilizzo di una terminologia appropriata.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Quadro sintetico delle Unità di Apprendimento e tempi 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/>
      </w:pPr>
      <w:r>
        <w:rPr/>
        <w:t xml:space="preserve">Quadro sintetico delle Unità di Apprendimento e tempi  </w:t>
      </w:r>
    </w:p>
    <w:tbl>
      <w:tblPr>
        <w:tblW w:w="14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60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Titolo 1                GLI STRUMENTI DI LAVOR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t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Titolo 2                 IL TURISMO E IL MERCATO TURISTIC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to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Titolo 3               LA COSTITUZIONE E LA GESTIONE DELL’IMPRES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re-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Titolo 4                STRUTTURA ORGANIZZATIVA E GESTIONE DELLE RISORSE UMA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naio-Febbraio-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itolo 5         NASCITA, ATTIVITA’ E RAPPORTI CONTRATTUALI DELL’IMPRESA TURISTIC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ile-Maggio-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8"/>
      </w:tblGrid>
      <w:tr>
        <w:trPr>
          <w:trHeight w:val="545" w:hRule="atLeast"/>
        </w:trPr>
        <w:tc>
          <w:tcPr>
            <w:tcW w:w="1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UdA1"/>
            <w:r>
              <w:rPr>
                <w:b/>
              </w:rPr>
              <w:t xml:space="preserve">UdA 1 – Titolo 1 </w:t>
            </w:r>
            <w:bookmarkEnd w:id="0"/>
            <w:r>
              <w:rPr>
                <w:b/>
                <w:sz w:val="22"/>
                <w:szCs w:val="22"/>
              </w:rPr>
              <w:t>GLI STRUMENTI DI LAVORO (Unità didattica di recupero competenze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5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 Utilizzare le tecniche e le procedure del calcolo aritmetico e algebrico, rappresentandole anche sotto forma grafica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3 Individuare le strategie appropriate per la soluzione dei problem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Applicare gli strumenti di calcolo percentuale e di riparto per risolvere i problemi che si presentano nella gestione delle imprese turistico-ristorati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e rappresentare con grafici e tabelle i dati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i percentuali semplici, sopra e sotto cen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arti proporzionali diret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Tecn. Amm. Struttura Ricett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/>
      </w:pPr>
      <w:r>
        <w:rPr/>
      </w:r>
    </w:p>
    <w:tbl>
      <w:tblPr>
        <w:tblW w:w="142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8"/>
      </w:tblGrid>
      <w:tr>
        <w:trPr/>
        <w:tc>
          <w:tcPr>
            <w:tcW w:w="1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1 – Titolo 1 </w:t>
            </w:r>
            <w:r>
              <w:rPr>
                <w:b/>
                <w:sz w:val="22"/>
                <w:szCs w:val="22"/>
              </w:rPr>
              <w:t>Gli Strumenti di lavor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ettazione  Micro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919"/>
      </w:tblGrid>
      <w:tr>
        <w:trPr/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utilizzare gli strumenti idonei per la risoluzione problemi aziendali.</w:t>
            </w:r>
          </w:p>
        </w:tc>
      </w:tr>
      <w:tr>
        <w:trPr/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Calcoli percentu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’argomento spiegando la necessità del conseguimento dell’abilità per la risoluzione delle problematiche azienda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calcoli percentuali diretti e inversi, sopracento e sottocento, rappresentandone i risulta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Riparti proporzion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 l’argomento e 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utilizzare i riparti proporzi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Tabel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 l’argomento e 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sporre e analizzare i prospetti tabellar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Grafi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 l’argomento e 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sporre e utilizzare specifiche rappresentazioni grafiche.</w:t>
            </w:r>
          </w:p>
        </w:tc>
      </w:tr>
      <w:tr>
        <w:trPr>
          <w:trHeight w:val="454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Verifica in itinere, correzione esercizi svol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8"/>
      </w:tblGrid>
      <w:tr>
        <w:trPr>
          <w:trHeight w:val="545" w:hRule="atLeast"/>
        </w:trPr>
        <w:tc>
          <w:tcPr>
            <w:tcW w:w="1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2"/>
            <w:r>
              <w:rPr>
                <w:b/>
              </w:rPr>
              <w:t>UdA 2 – Titolo 2</w:t>
            </w:r>
            <w:bookmarkEnd w:id="1"/>
            <w:r>
              <w:rPr>
                <w:b/>
              </w:rPr>
              <w:t xml:space="preserve">  IL TURISMO E IL MERCATO TURISTIC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5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18  Utilizzare tecniche di lavorazione e strumenti gestionali nella produzione di servizi e prodotti enogastronomici, ristorativi e di accoglienza turistico-alberghier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inguere le caratteristiche del mercato turistic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re le dinamiche del mercato turistico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 turismo</w:t>
            </w:r>
          </w:p>
          <w:p>
            <w:pPr>
              <w:pStyle w:val="Normal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iritto e Tecn.Amm. Struttura Ricett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rio Eno </w:t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20 Adeguare e organizzare la produzione e la vendita in relazione alla domanda dei mercati valorizzando i prodotti tipic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plicare gli strumenti di calcolo all’analisi della dimensione quantitativa della domanda e dell’offerta turistica di un territorio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 domanda e l’offerta turistica</w:t>
            </w:r>
          </w:p>
          <w:p>
            <w:pPr>
              <w:pStyle w:val="Normal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Amm. Struttura Ricett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rio Eno 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 Redigere relazioni tecniche e documentare le attività individuali e di gruppo relative a situazioni professional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Elaborare i dati statistici e interpretare i risultati ottenut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 mercato turisti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Amm. Struttura Ricett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 –Inglese - Francese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re tutte le fasi del ciclo cliente applicando le più idonee tecniche professionali di Hospitality Management, rapportandosi alle altre aree aziendali, in un'ottica di comunicazione ed efficienza aziendale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correttamente tecniche di base di  Hospitality Management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Le imprese turistich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Amm. Struttura Ricettiv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 –Inglese - Franc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/>
      </w:pPr>
      <w:r>
        <w:rPr/>
      </w:r>
    </w:p>
    <w:tbl>
      <w:tblPr>
        <w:tblW w:w="142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8"/>
      </w:tblGrid>
      <w:tr>
        <w:trPr/>
        <w:tc>
          <w:tcPr>
            <w:tcW w:w="1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Titolo 2 Il Turismo e Il Mercato Turistic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919"/>
      </w:tblGrid>
      <w:tr>
        <w:trPr/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analizzare e distinguere caratteristiche e dati del mercato turistico interpretando i risultati ottenuti.</w:t>
            </w:r>
          </w:p>
        </w:tc>
      </w:tr>
      <w:tr>
        <w:trPr/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Il Turism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introduzione argo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situazioni tipiche del territori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comprendere e analizzare il turismo in  generale e in particolare quello specifico del territorio di appartenenza in ogni sua compon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a domanda turist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introduzione argo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situazioni tipiche del territor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analizzare la domanda turistica e le sue caratteristiche legate anche al territorio,ai fini dello studio del suo andamento 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’offerta turist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introduzione argo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situazioni tipiche del territor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analizzare gli elementi che  caratterizzano il prodotto turistico ai fini della relativa’offert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Il mercato turist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introduzione argo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situazioni tipiche del territor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per analizzare dati e rappresentare i risultati relativamente ad un territorio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e Imprese di Viagg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la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zione dell’argomento partendo dall’esperienza quotidian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ei problemi amministrativi e gestionali relativi all’attività di settor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iconoscere la struttura organizzativa dell’impresa e individuare il ruolo del personale impegnato; interpretare e predisporre  i dati contabi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e Imprese Ricetti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la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zione dell’argomento partendo dall’esperienza quotidian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ei problemi amministrativi e gestionali relativi all’attività di settor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iconoscere la struttura organizzativa dell’impresa e individuare il ruolo del personale impegnato; interpretare e predisporre  i dati contabi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e Imprese Ristorati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la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zione dell’argomento partendo dall’esperienza quotidian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ei problemi amministrativi e gestionali relativi all’attività di settor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la struttura organizzativa dell’impresa e individuare il ruolo del personale impegnato; interpretare e predisporre  i dati contabili</w:t>
            </w:r>
          </w:p>
        </w:tc>
      </w:tr>
      <w:tr>
        <w:trPr>
          <w:trHeight w:val="454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in itinere, correzione esercizi svolti a casa e in class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8"/>
      </w:tblGrid>
      <w:tr>
        <w:trPr>
          <w:trHeight w:val="545" w:hRule="atLeast"/>
        </w:trPr>
        <w:tc>
          <w:tcPr>
            <w:tcW w:w="1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3"/>
            <w:bookmarkEnd w:id="2"/>
            <w:r>
              <w:rPr>
                <w:b/>
              </w:rPr>
              <w:t>UdA 3 – Titolo 3    LA COSTITUZIONE E LA GESTIONE DELL’IMPRES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5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8  Utilizzare tecniche di lavorazione e strumenti gestionali nella produzione di servizi e prodotti enogastronomici,  ristorativi e di accoglienza turistico-alberghier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20 Adeguare e organizzare la produzione e la vendita in relazione alla domanda dei mercati valorizzando i prodotti tipic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re la forma giuridica più adatta allo svolgimento di un’attività econom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viduare le operazioni della gestione aziend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ividuare e utilizzare gli strumenti di base per il controllo della gestione aziendal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333" w:leader="none"/>
              </w:tabs>
              <w:ind w:left="33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economica e tipologia di azien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333" w:leader="none"/>
              </w:tabs>
              <w:ind w:left="33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e giuridiche di impre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333" w:leader="none"/>
              </w:tabs>
              <w:ind w:left="33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etto giuridico e soggetto econom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333" w:leader="none"/>
              </w:tabs>
              <w:ind w:left="33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zioni di gest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333" w:leader="none"/>
              </w:tabs>
              <w:ind w:left="33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librio monetario ed econom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333" w:leader="none"/>
              </w:tabs>
              <w:ind w:left="33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monio e Situazione patrimoniale</w:t>
            </w:r>
          </w:p>
          <w:p>
            <w:pPr>
              <w:pStyle w:val="Normal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iritto e Tecn.Amm. Struttura Ricett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rio Eno –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/>
      </w:pPr>
      <w:r>
        <w:rPr/>
      </w:r>
    </w:p>
    <w:tbl>
      <w:tblPr>
        <w:tblW w:w="142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8"/>
      </w:tblGrid>
      <w:tr>
        <w:trPr/>
        <w:tc>
          <w:tcPr>
            <w:tcW w:w="1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Titolo 3 La costituzione e la gestione dell’impres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919"/>
      </w:tblGrid>
      <w:tr>
        <w:trPr/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individuare e valutare le caratteristiche giuridico-economiche delle diverse tipologie di imprese</w:t>
            </w:r>
          </w:p>
        </w:tc>
      </w:tr>
      <w:tr>
        <w:trPr/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’attività economica e l’azien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zione argo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Controlla il lavoro degli alunni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comprendere ed individuare le caratteristiche dell’azienda e dell’attività econom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a forma giuridica dell’impres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i/>
                <w:sz w:val="18"/>
                <w:szCs w:val="18"/>
              </w:rPr>
              <w:t>u</w:t>
            </w:r>
            <w:r>
              <w:rPr>
                <w:b/>
                <w:sz w:val="18"/>
                <w:szCs w:val="18"/>
              </w:rPr>
              <w:t>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zione argomento con analisi della realtà del territorio di appartenenz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individuazione delle caratteristiche delle diverse scelte normati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le varie forme  di imprese e loro caratteristiche soprattutto in relazione ai rischi e responsabilità conseguenti alla scelta operativa nel settore specifi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a gestione dell’impres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introduzione argo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 gestionali.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predisporre e interpretare situazione economica e patrimoniale di un’impresa dei settori ricettivi e ristorativi</w:t>
            </w:r>
          </w:p>
        </w:tc>
      </w:tr>
      <w:tr>
        <w:trPr>
          <w:trHeight w:val="454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in itinere, correzione esercizi svolti a casa e in clas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8"/>
      </w:tblGrid>
      <w:tr>
        <w:trPr>
          <w:trHeight w:val="545" w:hRule="atLeast"/>
        </w:trPr>
        <w:tc>
          <w:tcPr>
            <w:tcW w:w="1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4"/>
            <w:bookmarkEnd w:id="3"/>
            <w:r>
              <w:rPr>
                <w:b/>
              </w:rPr>
              <w:t>UdA 4 – STRUTTURA ORGANIZZATIVA E GESTIONE DELLE RISORSE UMAN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3294"/>
        <w:gridCol w:w="3345"/>
        <w:gridCol w:w="1319"/>
        <w:gridCol w:w="153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P19 Svolgere la propria attività integrando le proprie competenze con le altre figure professionali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0 Adeguare e organizzare la produzione e la vendita in relazione alla domanda dei mercati valorizzando i prodotti tipic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2 Redigere relazioni tecniche e documentare le attività individuali e di gruppo relative a situazioni professional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gli elementi procedurali delle strutture turistico-ristorati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re la normativa nei contesti di riferiment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individuare le operazioni aziendali e le diverse funz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per individuare i vari organi e redigere organigramm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viduare il ruolo del personale nei diversi settor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cetto di organizzazione,caratteri e il ruolo dei vari organi aziend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ompiti assegnati a ciascuna funzione aziendale  </w:t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aratteristiche delle diverse strutture aziendali</w:t>
            </w:r>
          </w:p>
          <w:p>
            <w:pPr>
              <w:pStyle w:val="Paragrafoelenc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gestione delle risorse umane</w:t>
            </w:r>
          </w:p>
          <w:p>
            <w:pPr>
              <w:pStyle w:val="Normal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 Eno- (P19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itto e Tecn.Amm. Struttura Ricettiva </w:t>
            </w:r>
            <w:r>
              <w:rPr>
                <w:sz w:val="22"/>
                <w:szCs w:val="22"/>
                <w:u w:val="single"/>
              </w:rPr>
              <w:t>(P20-P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Amm. Struttura Ricettiva(P19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Eno-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e stranie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42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8"/>
      </w:tblGrid>
      <w:tr>
        <w:trPr/>
        <w:tc>
          <w:tcPr>
            <w:tcW w:w="1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UdA 4 – Titolo 4 – i documenti delle operazioni di gest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2"/>
        <w:gridCol w:w="1580"/>
        <w:gridCol w:w="3517"/>
        <w:gridCol w:w="1689"/>
        <w:gridCol w:w="4919"/>
      </w:tblGrid>
      <w:tr>
        <w:trPr/>
        <w:tc>
          <w:tcPr>
            <w:tcW w:w="1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individuare i documenti e le forme di regolamento della compravendita con riferimento alla normativa vigente ai fini dell’utilizzo nelle operazioni di gestione aziendale</w:t>
            </w:r>
          </w:p>
        </w:tc>
      </w:tr>
      <w:tr>
        <w:trPr/>
        <w:tc>
          <w:tcPr>
            <w:tcW w:w="1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e scelte organizzative dell’impres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e l’argomento partendo dall’esperienza quotidian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a il lavoro degli alun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 e partecipat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tazioni alla lavagna guida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in grado di riconoscere gli elementi della struttura organizzativa dell’impresa turistico-ristorati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’organizzazione delle imprese turist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e l’argomento soffermandosi sul concetto di aziend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gli studenti nella risoluzione di vari problem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a il lavoro degli alun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tazioni alla lavagna guida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ssere in grado di riconoscere le diverse strutture organizzative e la funzione aziend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a gestione delle risorse uma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e l’argomento soffermandosi sul vissuto esperienz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roduce l’argomento soffermandosi  sulla funzione aziend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gli studenti nella risoluzione di vari problem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a il lavoro degli alun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tazioni alla lavagna guida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re il ruolo svolto dal personale operante nei diversi settori</w:t>
            </w:r>
          </w:p>
        </w:tc>
      </w:tr>
      <w:tr>
        <w:trPr>
          <w:trHeight w:val="454" w:hRule="atLeast"/>
        </w:trPr>
        <w:tc>
          <w:tcPr>
            <w:tcW w:w="1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Verifiche in itinere, correzione esercizi svolti in classe e a casa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8"/>
      </w:tblGrid>
      <w:tr>
        <w:trPr>
          <w:trHeight w:val="545" w:hRule="atLeast"/>
        </w:trPr>
        <w:tc>
          <w:tcPr>
            <w:tcW w:w="1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4" w:name="UdA5"/>
            <w:bookmarkEnd w:id="4"/>
            <w:r>
              <w:rPr/>
              <w:t xml:space="preserve">                                                                   </w:t>
            </w:r>
            <w:r>
              <w:rPr>
                <w:b/>
              </w:rPr>
              <w:t>UdA 5 –</w:t>
            </w:r>
            <w:r>
              <w:rPr>
                <w:b/>
                <w:sz w:val="22"/>
                <w:szCs w:val="22"/>
              </w:rPr>
              <w:t xml:space="preserve"> NASCITA, ATTIVITA’ E RAPPORTI CONTRATTUALI DELL’IMPRESA TURISTIC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5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8  Utilizzare tecniche di lavorazione, commercializzazione e strumenti gestionali nella produzione di servizi e prodotti enogastronomici,  ristorativi e di accoglienza turistico-alberghier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P20 Adeguare e organizzare la produzione e la vendita in relazione alla domanda dei mercati valorizzando i prodotti tipic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onoscere gli elementi della struttura organizzativa dell’impresa ristorati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a normativa nei diversi setto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individuare le regole che disciplinano la sicurezza aziendale e il trattamento dei dati persona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riconoscerei vari contratti di settor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organizzazione delle risorse umane delle impre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gestione amministrativa ed economica dell’impresa turistico-ristorativ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>Normativa sulla sicurezza aziendale e priv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ontratti dell’azienda ricettiva e ristorativa</w:t>
            </w:r>
          </w:p>
          <w:p>
            <w:pPr>
              <w:pStyle w:val="Normal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Amm. Struttura Ricettiv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Eno-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/>
      </w:pPr>
      <w:r>
        <w:rPr/>
      </w:r>
    </w:p>
    <w:tbl>
      <w:tblPr>
        <w:tblW w:w="142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8"/>
      </w:tblGrid>
      <w:tr>
        <w:trPr/>
        <w:tc>
          <w:tcPr>
            <w:tcW w:w="1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5 – Titolo 5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919"/>
      </w:tblGrid>
      <w:tr>
        <w:trPr/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individuare caratteristiche organizzative e  gestionali delle imprese turistico-ristorative</w:t>
            </w:r>
          </w:p>
        </w:tc>
      </w:tr>
      <w:tr>
        <w:trPr/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cita dell'impresa turistica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IM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troduce l’argomento soffermandosi sul vissuto esperienz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roduce l’argomento soffermandosi  sulla funzione aziend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gli studenti nella risoluzione di vari problem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a il lavoro degli alunni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i di gruppo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Esercitazioni alla lavagna guidate</w:t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re la definizione di impresa turistica come definita nel Codice del Turismo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à dell'impresa turistica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IM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e l’argomento soffermandosi sul vissuto esperienzi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roduce l’argomento soffermandosi  sulla funzione aziend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gli studenti nella risoluzione di vari problem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a il lavoro degli alunni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i di gruppo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Esercitazioni alla lavagna guidate</w:t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re le varie certificazione e comprendere il controllo e i marchi di qualità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curezza e Privacy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IM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e l’argomento soffermandosi sul vissuto esperienz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roduce l’argomento soffermandosi  sulla funzione aziend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gli studenti nella risoluzione di vari problem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a il lavoro degli alunni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i di gruppo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Esercitazioni alla lavagna guidate</w:t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re le principali fonte normative in materia di sicurezza sociale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re il significato di privacy e la nozione di dato personale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contratti delle imprese turistiche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IM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e l’argomento soffermandosi sul vissuto esperienz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roduce l’argomento soffermandosi  sulla funzione aziend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gli studenti nella risoluzione di vari problem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a il lavoro degli alunni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i di gruppo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Esercitazioni alla lavagna guidate</w:t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re i vari tipi di contratti del settore turistico-alberghiero</w:t>
            </w:r>
          </w:p>
        </w:tc>
      </w:tr>
      <w:tr>
        <w:trPr>
          <w:trHeight w:val="454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in itinere, correzione esercizi svolti in classe e a ca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1"/>
        </w:tabs>
        <w:ind w:left="501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2"/>
        <w:i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  <w:sz w:val="22"/>
      <w:szCs w:val="22"/>
    </w:rPr>
  </w:style>
  <w:style w:type="character" w:styleId="WW8Num3z0">
    <w:name w:val="WW8Num3z0"/>
    <w:qFormat/>
    <w:rPr>
      <w:rFonts w:ascii="Courier New" w:hAnsi="Courier New" w:cs="Symbol"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6:43:00Z</dcterms:created>
  <dc:creator>Angela</dc:creator>
  <dc:description/>
  <cp:keywords/>
  <dc:language>en-US</dc:language>
  <cp:lastModifiedBy>Mario Guagnano</cp:lastModifiedBy>
  <dcterms:modified xsi:type="dcterms:W3CDTF">2024-12-13T15:15:00Z</dcterms:modified>
  <cp:revision>32</cp:revision>
  <dc:subject/>
  <dc:title>IISS  “B</dc:title>
</cp:coreProperties>
</file>