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D/Al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rvizi per l’Enogastronomia e l’Ospitalità alberghiera Indirizzo “Enogastronom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       </w:t>
      </w:r>
      <w:r>
        <w:rPr>
          <w:sz w:val="32"/>
          <w:szCs w:val="32"/>
        </w:rPr>
        <w:t xml:space="preserve">Docente </w:t>
      </w:r>
      <w:r>
        <w:rPr>
          <w:b/>
          <w:sz w:val="32"/>
          <w:szCs w:val="32"/>
        </w:rPr>
        <w:t>prof. ssa. Maria Anna Miccoli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TTO DEL LAVO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RISMO SOSTENIBILE E RESPONSABILE - </w:t>
            </w:r>
            <w:r>
              <w:rPr>
                <w:b/>
              </w:rPr>
              <w:t>ALBERGO DIFFUS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L DIRITTO DEL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i lavoro: lavoro autonomo, subordinato, Impresa, PC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candidarsi per un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sicurezza sui luogh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UdA 2 – TURISMO SOSTENIBILE E RESPONSABI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si intende per turismo sostenibile e responsa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è il turism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turismo e turism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viene misurato il turismo sostenibile – Esempi e prosp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2 – </w:t>
            </w:r>
            <w:bookmarkEnd w:id="1"/>
            <w:r>
              <w:rPr>
                <w:b/>
              </w:rPr>
              <w:t>ALBERGO DIFFUS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Sapere vendere la propria professionalità attraverso la redazione del curriculum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Sapere leggere un contratto di lavoro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Riconoscere i propri diritti ed i propri doveri come lavoratore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/>
              <w:t>Conoscere le differenze tra lavoratore autonomo e lavoratore subordinato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ndividuare nella formazione professionale qualificata il fondamento del saper fare imp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rPr>
                <w:b/>
                <w:b/>
              </w:rPr>
            </w:pPr>
            <w:r>
              <w:rPr>
                <w:b/>
              </w:rPr>
              <w:t>L’impresa sociale e la tutela del lavoratore.</w:t>
            </w:r>
          </w:p>
          <w:p>
            <w:pPr>
              <w:pStyle w:val="Normal"/>
              <w:ind w:left="112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– Inglese – Accoglienza Turist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sz w:val="22"/>
                <w:szCs w:val="22"/>
              </w:rPr>
              <w:t>Albergo diffuso: un po' casa, un po' albergo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e gui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urismo e i 17 obiettivi di sviluppo sostenibi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ula, DID, Lezioni sincrone e asincr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9:00Z</dcterms:created>
  <dc:creator>Angela</dc:creator>
  <dc:description/>
  <cp:keywords/>
  <dc:language>en-US</dc:language>
  <cp:lastModifiedBy>Mario Guagnano</cp:lastModifiedBy>
  <dcterms:modified xsi:type="dcterms:W3CDTF">2024-12-13T15:15:00Z</dcterms:modified>
  <cp:revision>12</cp:revision>
  <dc:subject/>
  <dc:title>IISS  “B</dc:title>
</cp:coreProperties>
</file>