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3^Sez. C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Profilo: Accoglienza turistica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Disciplina: </w:t>
      </w:r>
      <w:r>
        <w:rPr>
          <w:sz w:val="32"/>
          <w:szCs w:val="32"/>
          <w:u w:val="single"/>
        </w:rPr>
        <w:t>Tecniche di comunicazione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Asse culturale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Asse dei linguagg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re settimanali: </w:t>
      </w:r>
      <w:r>
        <w:rPr>
          <w:sz w:val="32"/>
          <w:szCs w:val="32"/>
        </w:rPr>
        <w:t xml:space="preserve">2, </w:t>
      </w:r>
      <w:r>
        <w:rPr>
          <w:sz w:val="28"/>
          <w:szCs w:val="28"/>
        </w:rPr>
        <w:t>di cui NESSUNA in compresenza (esercitazioni/laboratori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28"/>
          <w:szCs w:val="28"/>
        </w:rPr>
        <w:t>prof.ssa Patrizia Convertini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La dinamica del processo di comunicazion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-Dicembre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 pragmatica della comunicazione e il linguaggio corpore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-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>
          <w:b/>
          <w:b/>
        </w:rPr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dA 1 – La dinamica del processo di comunicazion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hiave, generali e/o indirizz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 previsti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il linguaggio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e relazioni umane e dei bisogni comunicativ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fondamenti della comunicazion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Il modello cibernetico di spiegazione del processo comunicativo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odello neurolinguistico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processo di codifica e decodifica del messaggio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 concetto di comunicazione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Bisogni e comunicazion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Gli scopi della comunicazion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unicazione interpersonale e quella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ovi modelli di comunicazione imposti dal web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modello cibernetico di spiegazione del processo comunicativo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comunicazione come trasmissione di da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miti del modello cibernetico di comunicazion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odello neurolinguistico; -- Il modello neurolinguistico della comunicazione (P.N. L.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istemi sensori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e credenze e i valor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filtri  percettiv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il Sistema di rappresentazione del mondo proprio ed altru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Il processo di codifica e decodifica del messaggi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a complessità comunicativa dei codici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I codici e la comunicazione efficac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Il colore e la comunicazion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 can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Il destinatario e il feedback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lare la lingua del client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bookmarkStart w:id="1" w:name="_Hlk58148007"/>
            <w:bookmarkEnd w:id="1"/>
            <w:r>
              <w:rPr>
                <w:b/>
                <w:lang w:val="en-GB"/>
              </w:rPr>
              <w:t>UdA 2 – La pragmatica della comunicazione e il linguaggio corporeo</w:t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hiave, generali e/o indirizz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previsti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i linguaggi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’ambito delle relazioni umane 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agmatica della comunicazion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li assiomi della comunicazion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La comunicazione paraverbale e non verbale: (l’eloquio, la postura, la mimica, la gestualità, la prossemica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l linguaggio non verb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municare se stessi agli altr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I cinque assiomi della comunicazion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comunicazione verbale, non verbale e paraverbal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fondamenti del linguaggio non verbale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La competenza paraverb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La postura e il fenomeno del ricalc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La mim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La gestualità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prossem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L’importanza dell’immagine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Come suscitare una buona impression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cino e charism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arsi nel mondo del lavoro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</w:rPr>
        <w:t>Libro di testo adottato</w:t>
      </w:r>
      <w:r>
        <w:rPr/>
        <w:t xml:space="preserve">: </w:t>
      </w:r>
    </w:p>
    <w:p>
      <w:pPr>
        <w:pStyle w:val="Normal"/>
        <w:rPr/>
      </w:pPr>
      <w:r>
        <w:rPr/>
        <w:t xml:space="preserve">- TURISMO.COM– volume </w:t>
      </w:r>
      <w:r>
        <w:rPr>
          <w:i/>
          <w:iCs/>
        </w:rPr>
        <w:t>unico</w:t>
      </w:r>
      <w:r>
        <w:rPr/>
        <w:t xml:space="preserve">- 3 ED’, casa editrice: </w:t>
      </w:r>
      <w:r>
        <w:rPr>
          <w:i/>
          <w:iCs/>
        </w:rPr>
        <w:t>Zanichelli editore</w:t>
      </w:r>
      <w:r>
        <w:rPr/>
        <w:t>, autore: Giovanna Colli. - vol</w:t>
      </w:r>
      <w:r>
        <w:rPr>
          <w:lang w:val="en-GB"/>
        </w:rPr>
        <w:t xml:space="preserve"> unico</w:t>
      </w:r>
      <w:r>
        <w:rPr/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45:00Z</dcterms:created>
  <dc:creator>Angela</dc:creator>
  <dc:description/>
  <cp:keywords/>
  <dc:language>en-US</dc:language>
  <cp:lastModifiedBy>MioPc</cp:lastModifiedBy>
  <dcterms:modified xsi:type="dcterms:W3CDTF">2024-12-16T21:53:00Z</dcterms:modified>
  <cp:revision>20</cp:revision>
  <dc:subject/>
  <dc:title>IISS  “B</dc:title>
</cp:coreProperties>
</file>