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C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  </w:t>
      </w:r>
      <w:r>
        <w:rPr>
          <w:sz w:val="32"/>
          <w:szCs w:val="32"/>
        </w:rPr>
        <w:t>STORIA</w:t>
        <w:tab/>
        <w:t xml:space="preserve">                             </w:t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 STORICO-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66</w:t>
        <w:tab/>
        <w:tab/>
        <w:tab/>
        <w:t xml:space="preserve">                                             ore settimanali </w:t>
      </w:r>
      <w:r>
        <w:rPr>
          <w:sz w:val="32"/>
          <w:szCs w:val="32"/>
        </w:rPr>
        <w:t xml:space="preserve">2, di cui 0 in compresenza (laboratorio/esercitazioni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VINCENZO FIOR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L’Europa fra Alto e Basso Medioevo: trasformazioni economiche, sociali e politich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Sett. -  Ott. – Nov. – Dic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Un’età di grandi cambiamenti: dall’Europa al mon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Religione, società e Stato nell’Europa della prima età moder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Marzo 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Il Seicento: il secolo del ribaltamento degli equilibr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Visite guidate sul terri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2"/>
              </w:rPr>
              <w:t>Finestra di approfondimento di attualit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trasversa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UdA 1 – </w:t>
            </w:r>
            <w:r>
              <w:rPr>
                <w:b/>
                <w:bCs/>
                <w:smallCaps/>
                <w:sz w:val="22"/>
                <w:szCs w:val="22"/>
              </w:rPr>
              <w:t>L’Europa tra Alto e Basso Medioevo: trasformazioni economiche, sociali e polit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5 Riconoscere</w:t>
            </w:r>
            <w:r>
              <w:rPr>
                <w:sz w:val="22"/>
                <w:szCs w:val="22"/>
              </w:rPr>
              <w:t xml:space="preserve">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8 Utilizzare</w:t>
            </w:r>
            <w:r>
              <w:rPr>
                <w:sz w:val="22"/>
                <w:szCs w:val="22"/>
              </w:rPr>
              <w:t xml:space="preserve">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19 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T20 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–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-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a varietà dei sistemi economici e politic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vari tipi di fonti propri della storia Medieva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e relazioni fra la nascita degli Stati nazionali e la costruzione dell’U.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li eventi fondamentali della   storia medievale collocati nel loro contesto cronologico e geografic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inascita europea del Mill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iviltà comun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progresso e cris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pato e Impero tra XII, XIII e XIV secol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enzione degli Stati nazionali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orie e stati regionali in Italia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caduta dell’Impero Romano d’Occidente a Carlo Mag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ato della Chies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otta per le investi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gno di Sicilia da Federico II agli Aragones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ttà-Stato nell’Italia comu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del Trec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, Venezia e Firenze dal Trecento al Quattroc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pace di Lodi all’occupazione dell’Ital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UdA 2 – </w:t>
            </w:r>
            <w:r>
              <w:rPr>
                <w:b/>
                <w:bCs/>
                <w:smallCaps/>
                <w:sz w:val="22"/>
                <w:szCs w:val="22"/>
              </w:rPr>
              <w:t>Un’età di grandi cambiamenti: dall’Europa al mon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8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Utilizzare i concetti e i modelli delle scienze sperimentali per investigare fenomeni sociali e naturali e per interpretare dati.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sz w:val="22"/>
                <w:szCs w:val="22"/>
              </w:rPr>
              <w:t>T20 Utilizzare i principali concetti relativi all'economia e all'organizzazione dei processi produttivi e dei servi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–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-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i principali mezzi e strumenti che hanno caratterizzato l’innovazione tecnico-scientifica nel corso della st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descrivere gli elementi di cambiamento conseguenti ai grandi viaggi di scoperta e l’impatto sulla condizione socio-economica e gli aspetti politico-istituzionali dell’Eur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anesimo e Rinascimento: nuovi orizzonti cultur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principali tappe dello sviluppo tecnico-scientifico e le conseguenze sulle innovazioni tecnolog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a scoperta europea di nuovi mondi e la conquista di nuove terr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 società nel Cinquec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viltà del Rinascim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lorazione della Terra e le grandi scoperte geograf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mi imperi coloni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 società nel Cinquec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</w:t>
            </w:r>
            <w:r>
              <w:rPr>
                <w:b/>
                <w:bCs/>
                <w:smallCaps/>
                <w:sz w:val="22"/>
                <w:szCs w:val="22"/>
              </w:rPr>
              <w:t>Religione, società e Stato nell’Europa della prima età moder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15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18  </w:t>
            </w:r>
            <w:r>
              <w:rPr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T20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–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- 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l’evoluzione culturale e religiosa del Cristianesim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’identità spirituale e materiale dell’Europa e in particolare dell’Itali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e illustrare le interdipendenze tra la diffusione di idee religiose nuove e la politic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mensione sociale e culturale delle trasformazioni religiose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zzare il lessico delle scienze storico-soc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ottura dell’unità religiosa: la riforma protestan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ontroriforma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lleranza e guerre     religio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persistenze e mutamenti culturali in ambito religioso e politico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forma protestan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tà di Carlo V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ilio di Tr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 Francia dalla notte di san Bartolomeo all’editto di Nante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mi ghetti per gli ebrei a Venezia e Rom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quisizione e la caccia alle streg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pagna di Filippo II e l’Inghilterra di Elisabetta 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</w:t>
            </w:r>
            <w:r>
              <w:rPr>
                <w:b/>
                <w:bCs/>
                <w:smallCaps/>
                <w:sz w:val="22"/>
                <w:szCs w:val="22"/>
              </w:rPr>
              <w:t>Il Seicento: il secolo del ribaltamento degli equilib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15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8 Utilizzare</w:t>
            </w:r>
            <w:r>
              <w:rPr>
                <w:sz w:val="22"/>
                <w:szCs w:val="22"/>
              </w:rPr>
              <w:t xml:space="preserve">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9 Utilizzare</w:t>
            </w:r>
            <w:r>
              <w:rPr>
                <w:sz w:val="22"/>
                <w:szCs w:val="22"/>
              </w:rPr>
              <w:t xml:space="preserve">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0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–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- 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gliere le relazioni fra evoluzione scientifica e contesti socio-economici, politici culturali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struire processi di trasformazione individuando elementi di persistenza e discontinuità.</w:t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tilizzare fonti storiche dell’Età Moderna di diversa tipologia (visive, multimediali e siti web dedicati) per produrre ricerche su tematiche storico-soc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risi economica: cause e conseguen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’Europa in guerra e il caso Italia.</w:t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L’evoluzione dei sistemi politico istituzionali con riferimento agli aspetti sociali e cultur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uerra dei Trent’a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ancia da Richelieu al Re So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ue rivoluzioni in Inghilter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cesa dell’Oland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minazione spagnola in Ital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scita della scienza moder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(In Grassetto abilità e conoscenze corrispondenti agli obiettivi minimi)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1:00Z</dcterms:created>
  <dc:creator>Angela</dc:creator>
  <dc:description/>
  <cp:keywords/>
  <dc:language>en-US</dc:language>
  <cp:lastModifiedBy>vincenzo fiore</cp:lastModifiedBy>
  <dcterms:modified xsi:type="dcterms:W3CDTF">2024-12-12T11:32:00Z</dcterms:modified>
  <cp:revision>4</cp:revision>
  <dc:subject/>
  <dc:title>IISS  “B</dc:title>
</cp:coreProperties>
</file>