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921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579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3C- Sede di Alberobello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</w:rPr>
              <w:t>Servizi per l’Enogastronomia e l’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“Accoglienza turistic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 Matematica</w:t>
        <w:tab/>
        <w:t xml:space="preserve">   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   matematic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totali    132 </w:t>
        <w:tab/>
        <w:t xml:space="preserve">ore settimanali  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Miki Agru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Quadro sintetico delle Unità di Apprendimento e tempi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EQUAZIONI DI SECONDO GR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tembre- 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IL PIANO CARTESIANO E LA RE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METRIA ANALITICA: LE CON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dA individuate dal docente della disciplina in oggetto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DISEQUAZIONI DI SECONDO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, disequazioni e sistemi anche grafic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ccordo con il secondo anno: equazioni di secondo grad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zioni di secondo gra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secondo grado intere, frat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i di disequazion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 DI SECONDO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Risolvere equazioni di secondo grado e utilizzarle per la risoluzione di problemi. Risolvere le disequazioni di secondo grad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O CON IL BIENN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QUAZIONI DI SECONDO GRADO INTERE E FRAT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di secondo grado intere e frat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QUAZIONI DI SECONDO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nodi fondamentali del segmento del percorso didattico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 Verifica, valuta e pianifica la fase di recuper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disequazioni di secondo grado intere e frat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istemi di disequaz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9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7"/>
      </w:tblGrid>
      <w:tr>
        <w:trPr>
          <w:trHeight w:val="545" w:hRule="atLeast"/>
        </w:trPr>
        <w:tc>
          <w:tcPr>
            <w:tcW w:w="1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126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metodo delle coordinate: il piano cartesian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geometrica dei sistemi di equazioni e disequazioni lineari in due incogni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 re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zione in un piano cartesiano di     funzioni  f(x) = ax +b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 problem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92"/>
        <w:gridCol w:w="1549"/>
        <w:gridCol w:w="3447"/>
        <w:gridCol w:w="1656"/>
        <w:gridCol w:w="5138"/>
      </w:tblGrid>
      <w:tr>
        <w:trPr>
          <w:trHeight w:val="34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0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3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IANO CARTESI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 storicamente l’argomento evidenziando i collegamenti fra la geometria e l’algebr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rova l’equazione   di un luogo geometrico.</w:t>
            </w:r>
          </w:p>
        </w:tc>
      </w:tr>
      <w:tr>
        <w:trPr>
          <w:trHeight w:val="18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ETTA NEL PIANO CARTESI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roduce la retta come funzione lineare e guida gli studenti a trovarne l’equ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dividua l’equazione di una retta in situazioni note.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8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 : LE CON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–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, parabol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geometrica dei sistemi di equazioni e disequazioni lineari in due incogni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 re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iche: definizioni come luoghi geometrici e loro rappresentazione nel piano cartes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7"/>
        <w:gridCol w:w="1578"/>
        <w:gridCol w:w="3510"/>
        <w:gridCol w:w="1688"/>
        <w:gridCol w:w="4862"/>
        <w:gridCol w:w="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parabola, la circonferenza, l’ellisse e l’iperbole come luoghi geometrici, saperne scrivere le equazioni e risolvere problemi relativi ad esse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RAB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IRCONFEREN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posizioni reciproche di retta e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isolve problemi vari sulla circonferenza.</w:t>
            </w:r>
          </w:p>
        </w:tc>
      </w:tr>
      <w:tr>
        <w:trPr>
          <w:trHeight w:val="436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83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IETTIVI MINIMI RELATIVI A CIASCUNA 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92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DISEQUAZIONI DI SECONDO GRADO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a risolvere semplici equazioni intere e fratte secondo grado.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 risolvere semplici disequazioni (intere, fratte e sistemi) di primo e secondo grado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maria/CARAMIA GIGANTE 2019-20/PROGRAMMAZIONI DISCIPLINARI/Obiettivi minimi matematica (Cocca)/alb_3b_mat.doc" \l "UdA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IL PIANO CARTESIANO E LA RETTA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individuare punti nel piano, calcolandone la distanza e sa risolvere semplici problem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l’equazione della retta e sa risolvere semplici problemi relativi ad essa.</w:t>
            </w:r>
          </w:p>
          <w:p>
            <w:pPr>
              <w:pStyle w:val="NormaleWeb"/>
              <w:spacing w:lineRule="atLeast" w:line="0" w:before="0" w:after="0"/>
              <w:ind w:left="76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GEOMETRIA ANALITICA: CONICH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Quanto programmato, qualora se ne ravvisi la necessità, potrà subire modifiche in itin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4:00Z</dcterms:created>
  <dc:creator>MARIELLA</dc:creator>
  <dc:description/>
  <dc:language>en-US</dc:language>
  <cp:lastModifiedBy>Utente</cp:lastModifiedBy>
  <dcterms:modified xsi:type="dcterms:W3CDTF">2025-01-05T00:04:00Z</dcterms:modified>
  <cp:revision>2</cp:revision>
  <dc:subject/>
  <dc:title/>
</cp:coreProperties>
</file>