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68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°C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>Italiano</w:t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: Linguagg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re settimanali</w:t>
      </w:r>
      <w:r>
        <w:rPr>
          <w:sz w:val="32"/>
          <w:szCs w:val="32"/>
        </w:rPr>
        <w:t>: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ssa Sabatelli Mariann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olo 1- LA MOLTEPLICITA’ DEI GENERI LETTERARI DEL DUEC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- ottobre- 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2- INCONTRO CON L’AUTORE: DA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cembre-gennaio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3- TRA MEDIOEVO CRISTIANO ED ETA’ MODER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-marzo-apri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4- IL RINASCI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  <w:bCs/>
                <w:sz w:val="22"/>
                <w:szCs w:val="22"/>
              </w:rPr>
              <w:t>LA MOLTEPLICITA’ DEI GENERI LETTERARI DEL DUECENT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ompetenza1</w:t>
            </w:r>
            <w:r>
              <w:rPr>
                <w:sz w:val="22"/>
                <w:szCs w:val="22"/>
              </w:rPr>
              <w:t>- C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ompetenza2</w:t>
            </w:r>
            <w:r>
              <w:rPr>
                <w:sz w:val="22"/>
                <w:szCs w:val="22"/>
              </w:rPr>
              <w:t>-G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-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- Storico-soci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4- Storico-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ilità 1-Ascoltare, applicando tecniche di supporto alla comprensione, testi prodotti da una pluralità di canali comunicativi, cogliendone i diversi punti di vista e le diverse argomentazioni e riconoscendone la tipologia testuale, la fonte, lo scopo, l’argomento, le informazion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ilità 2- Esporre dati, eventi, trame, dando al proprio discorso un ordine e uno scopo, selezionando le informazioni significative, servendosene in modo critico, utilizzando un registro adeguato all’argomento e alla situazio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bilità 3- Interpretare testi della tradizione letteraria, di vario tipo e forma, individuando la struttura tematica e le caratteristiche del gener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1- Il sistema e le strutture fondamentali della lingua italiana ai diversi livelli: Fonologia, ortografia, morfologia, sintassi del verbo e della frase semplice, frase complessa, lessic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2- Strutture essenziali dei testi funzionali: descrittivi, espositivi, espressivi, valutativo-interpretativi, argomentativi, regolativ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3- Strumenti per l’analisi e l’interpretazione di testi letterari, per l’approfondimento di tematiche coerenti con l’indirizzo di studio; strumenti e metodi di documentazione per l’informazione tecnic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 latino ai volgar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La società cortese e le forme della letteratura in lingua d’oil e in lingua d’oc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La nascita della letteratura in volgar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 letteratura religiosa: biografia, pensiero e poetica di Francesco d'Assisi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poesia siculo-toscana: Guittone D’Arezzo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poesia amorosa: Guido Guinizzelli e Guido Cavalcant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poesia comico-realistica: caratteri  essenziali (Cecco Angiolieri)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INCONTRO CON L’AUTORE: DANT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2-G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-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-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- Storico-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ilità 1- Cogliere in una conversazione o in una discussione i diversi punti di vista e le diverse argomentazioni per poter intervenire con pertinenza e coerenza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Abilità 2- Esporre dati, eventi, trame, dando al proprio discorso un ordine e uno scopo, selezionando le informazioni significative, servendosene in modo critico, utilizzando un registro adeguato all’argomento e alla situazio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bilità 3- Interpretare testi della tradizione letteraria, di vario tipo e forma, individuando la struttura tematica e le caratteristiche del gener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onoscenza 1- Strutture essenziali dei testi funzionali: descrittivi, espositivi, espressivi, valutativo-interpretativi, argomentativi, regolativ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noscenza 2- Strumenti per l’analisi e l’interpretazione di testi letterari, per l’approfondimento di tematiche coerenti con l’indirizzo di studio; strumenti e metodi di documentazione per l’informazione tecnic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Dante Alighieri e il suo tempo; il pensiero, la poetica e le opere che precedono la </w:t>
            </w:r>
            <w:r>
              <w:rPr>
                <w:i/>
                <w:sz w:val="22"/>
                <w:szCs w:val="22"/>
                <w:lang w:eastAsia="en-US"/>
              </w:rPr>
              <w:t xml:space="preserve">Commed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.d.A.)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ivina Commedia: genesi, titolo, missione di Dante, allegoria del poema, caratteristiche dell’oltretomba dantesco e di alcuni dei personaggi che lo popolan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</w:t>
            </w:r>
            <w:r>
              <w:rPr>
                <w:b/>
              </w:rPr>
              <w:t xml:space="preserve">UdA 3 – </w:t>
            </w:r>
            <w:r>
              <w:rPr>
                <w:b/>
                <w:bCs/>
                <w:sz w:val="22"/>
                <w:szCs w:val="22"/>
              </w:rPr>
              <w:t>TRA MEDIOEVO CRISTIANO ED ETA’ MODERN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2-G2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3- G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- Storico-soci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1- Storico-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4- Storico-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ità 1- Esporre dati, eventi, trame, dando al proprio discorso un ordine e uno scopo, selezionando le informazioni significative, servendosene in modo critico, utilizzando un registro adeguato all’argomento e alla situazio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Abilità 2- Argomentare una propria idea e la propria tesi su una tematica specifica, con dati pertinenti e motivazioni valide, usando un lessico appropriato all’argomento e alla situazio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bilità 3- Interpretare testi della tradizione letteraria, di vario tipo e forma, individuando la struttura tematica e le caratteristiche del genere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Abilità 4- Reperire informazioni e documenti in italiano o in lingua straniera sul web, valutando l’attendibilità delle font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ità 5- Ideare e realizzare semplici testi multimediali in italiano o in lingua straniera su tematiche culturali, di studio e professional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bilità 6- Utilizzare le tecnologie digitali per la presentazione di un progetto o di un prodotto in italiano o in lingua stranier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onoscenza 1- Tecniche compositive per diverse tipologie di produzione scritta anche professional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onoscenza 2- Strumenti per l’analisi e l’interpretazione di testi letterari, per l’approfondimento di tematiche coerenti con l’indirizzo di studio; strumenti e metodi di documentazione per l’informazione tecnica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onoscenza 3- Fonti dell’informazione e documentazion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noscenza 4- Tecniche, lessico, strumenti per la comunicazione profession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lirica: F. Petrarca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ensiero, la poetica e le opere con particolare riferimento al </w:t>
            </w:r>
            <w:r>
              <w:rPr>
                <w:i/>
                <w:sz w:val="22"/>
                <w:szCs w:val="22"/>
              </w:rPr>
              <w:t>Canzonie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.d.A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a novella: G. Boccaccio e il suo tempo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ttura, realtà rappresentata, fortuna e amore, tecnica narrativa nel </w:t>
            </w:r>
            <w:r>
              <w:rPr>
                <w:i/>
                <w:sz w:val="22"/>
                <w:szCs w:val="22"/>
              </w:rPr>
              <w:t>Decameron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U.d.A.)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4 - </w:t>
            </w:r>
            <w:r>
              <w:rPr>
                <w:b/>
                <w:bCs/>
                <w:sz w:val="22"/>
                <w:szCs w:val="22"/>
              </w:rPr>
              <w:t>IL RINASCIMENT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 CONCORRENTI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petenza2- G2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3- G4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Stabilire collegamenti tra le tradizioni culturali locali, nazionali e internazionali, sia in una prospettiva interculturale, sia ai fini della mobilità di studio o di lavoro. </w:t>
            </w:r>
          </w:p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- Storico-soc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- Storico-soc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- Storico-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Abilità 1- Argomentare una propria idea e la propria tesi su una tematica specifica, con dati pertinenti e motivazioni valide, usando un lessico appropriato all’argomento e alla situazio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bilità 2- Confrontare documenti di vario tipo in formato cartaceo ed elettronico, continui e non continui (grafici, tabelle, mape concettuali) e misti, inerenti anche uno stesso argomento, selezionando le informazioni ritenute più significative ed affidabil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ità 3- Scrivere tesi di tipo diverso (narrativo, descrittivo, espositivo, regolativo, argomentativo), anche in formato digitale, corretti sul piano morfosintattico e ortografico, con scelte lessicali appropriate, coerenti e coesi, adeguati allo scopo e al destinatario, curati nell’impaginazione, con lo sviluppo chiaro di un’idea di fondo e con riferimenti/citazioni funzionali al discors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bilità 4- Saper identificare e utilizzare una gamma di strategie per comunicare in maniera efficace con parlanti la lingua oggetto di studio di culture divers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1- Strutture essenziali dei testi funzionali: descrittivi, espositive, espressivi, valutativo-interpretativi, argomentativi, regolativ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onoscenza 2-Tecniche compositive per diverse tipologie di produzione scritta anche professional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onoscenza 3- Strumenti per l’analisi e l’interpretazione di testi letterari, per l’approfondimento di tematiche coerenti con l’indirizzo di studio; strumenti e metodi di documentazione per l’informazione tecnic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noscenza 4- Aspetti intercultural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Umanesimo e Rinascimento: linee di tendenza culturale e artistica</w:t>
            </w:r>
            <w:r>
              <w:rPr>
                <w:sz w:val="22"/>
                <w:szCs w:val="22"/>
              </w:rPr>
              <w:t xml:space="preserve"> con particolare riferimento alla nuova concezione dell’uomo, al ruolo delle corti e alla definizione della nuova figura di intellettuale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principali aspetti della vita, della poetica e dell’opera degli autori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iosto e Tass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l trattato politico: Machiavell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21:00Z</dcterms:created>
  <dc:creator>Angela</dc:creator>
  <dc:description/>
  <cp:keywords/>
  <dc:language>en-US</dc:language>
  <cp:lastModifiedBy>Marianna Sabatelli</cp:lastModifiedBy>
  <dcterms:modified xsi:type="dcterms:W3CDTF">2024-12-04T07:47:00Z</dcterms:modified>
  <cp:revision>40</cp:revision>
  <dc:subject/>
  <dc:title>IISS  “B</dc:title>
</cp:coreProperties>
</file>