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Sezione C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</w:rPr>
              <w:t>A.S. 2024/2025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  <w:r>
              <w:rPr/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: enogastronom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>Lingua e cultura ingles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e settimanali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di cui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ssa </w:t>
      </w:r>
      <w:r>
        <w:rPr>
          <w:i/>
          <w:sz w:val="28"/>
          <w:szCs w:val="28"/>
          <w:u w:val="single"/>
        </w:rPr>
        <w:t>Aurelia Trulli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prof.ssa </w:t>
      </w:r>
      <w:r>
        <w:rPr>
          <w:i/>
          <w:sz w:val="28"/>
          <w:szCs w:val="28"/>
          <w:u w:val="single"/>
        </w:rPr>
        <w:t>Grazia Santor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 ora di compresenza settiman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tering industry (UDA 1 “The world of catering” Unit 1 - Mastering Cooking &amp; Servi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/Nov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and promotion (UDA 1 “The world of catering” Unit 2 - Mastering Cooking &amp; Servi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/Genn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back! / Live &amp; learn! (Take action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/Magg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ourism industry (UDA 1 “The world of tourism” Unit 1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Mastering Hospitalit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rzo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s and destinations (UDA 1 “The world of tourism” Unit 2 Mastering Hospitalit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The catering industr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rld of hospitalit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ypes of catering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istory of accommodation and restaurant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ypes of restauran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he restaurant: location and layou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 and facilitie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ating system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rend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ding to start a restauran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a restauran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nses (Present simple vs Present Continuous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_Hlk58148007"/>
            <w:bookmarkEnd w:id="1"/>
            <w:r>
              <w:rPr>
                <w:b/>
              </w:rPr>
              <w:t>UdA 2 – Marketing and promo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usiness imag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profilin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strategie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he effects of the Internet on the catering industry.</w:t>
            </w:r>
          </w:p>
          <w:p>
            <w:pPr>
              <w:pStyle w:val="Normal"/>
              <w:spacing w:before="120" w:after="0"/>
              <w:rPr>
                <w:bCs/>
                <w:iCs/>
                <w:position w:val="-6"/>
                <w:sz w:val="22"/>
                <w:szCs w:val="22"/>
                <w:lang w:val="en-GB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>Promoting your business (Promotional leaflets, Writing promotional texts, Promotional emails and Promotional videos)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your website and social media page (Website, Presenting a business and Social media campaigns)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complaints and reviews (Complaining and Responding to complaints)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tenses (Past simple vs Past Continous/Used to)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Welcome back! / Live &amp; learn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Grammar tense revision: present, past and future (Present simple, Present continuous, Past simple, Past continuous, Present perfect, To be going to, Will).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mparative &amp; superlative forms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repositions of movement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definite pronouns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Articles (a/an, the or zero article)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Vocabulary and Communication: My life (Appearance &amp; personality, Food, Clothes, Sports, Chores, Routine &amp; Free-time activities), People from the past, Health, Nature (Geographical features), Holiday plans (Means of transport, Weather and temperature), Jobs (Job skills, Careers, Educational institutions)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The tourism industr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e nature of tourism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 short history of tourism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The world tourist industry toda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The impacts of tourism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Organisations for the promotion of tourism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Organisations for selling tourism product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The effect of ICT and the Internet on the tourism iindustr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Package holiday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ritten communication in tourism (emails, formal letters and forms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Oral communication in tourism (telephone calls, voicemail and face-to-face communication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sual communication in tourism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Motivations and destination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people travel: Business tourism; Mass tourism vs niche tourism; Nature and rural tourism; Adventure tourism; Weddings and honeymoons; Food tourism; Medical and wellness tourism; Music and screen tourism; Religious touris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people travel: Natural resources (the coast, the mountains and countryside); Man-made resources (the modern and the ancient city); Climate; “Tourism Trends in the 2020s”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ng a destination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descriptive texts for a destination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nquiries and replies (written and phone ones)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ing advi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1:00Z</dcterms:created>
  <dc:creator>Angela</dc:creator>
  <dc:description/>
  <cp:keywords/>
  <dc:language>en-US</dc:language>
  <cp:lastModifiedBy>Utente</cp:lastModifiedBy>
  <dcterms:modified xsi:type="dcterms:W3CDTF">2024-10-13T16:10:00Z</dcterms:modified>
  <cp:revision>70</cp:revision>
  <dc:subject/>
  <dc:title>IISS  “B</dc:title>
</cp:coreProperties>
</file>