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8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C/Alb.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ccoglienza Turis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Diritto e Tecniche Amministrative della Struttura Ricettiv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f. Paolo DE PALM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Titolo 1                GLI STRUMENTI DI LAVOR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itolo 2                 IL TURISMO E 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itolo 3               LA COSTITUZIONE E LA GESTIONE DELL’IMPRE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itolo 4                STRUTTURA ORGANIZZATIVA E GESTIONE DELLE RISORSE UM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       NASCITA, ATTIVITA’ E RAPPORTI CONTRATTUALI DELL’IMPRESA TURISTIC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  <w:sz w:val="22"/>
                <w:szCs w:val="22"/>
              </w:rPr>
              <w:t>GLI STRUMENTI DI LAVORO (Unità didattica di recupero competenz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Utilizzare le tecniche e le procedure del calcolo aritmetico e algebrico, rappresentandole anche sotto forma grafic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 Individuare le strategie appropriate per la soluzione dei problem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gli strumenti di calcolo percentuale e di riparto per risolvere i problemi che si presentano nella gestione delle impres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 rappresentare con grafici e tabelle i dat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i percentuali semplici, sopra e sotto 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rti proporzionali dire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  <w:r>
              <w:rPr>
                <w:b/>
                <w:sz w:val="22"/>
                <w:szCs w:val="22"/>
              </w:rPr>
              <w:t>Gli Strumenti di lav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sere in grado di utilizzare gli strumenti idonei per la risoluzione problemi aziendali.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alcoli percentu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calcoli percentuali diretti e inversi, sopracento e sottocento, rappresentandone i ris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Riparti propor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riparti proporzi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a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analizzare i prospetti tabella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raf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utilizzare specifiche rappresentazioni grafiche.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IL TURISMO E IL MERCATO TURIST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18  Utilizzare tecniche di lavorazione e strumenti gestionali nella produzione di servizi e prodotti enogastronomici, ristorativi e di accoglienza turistico-alberghie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le caratteristiche del mercato turistic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re le dinamiche del mercato turist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turismo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re gli strumenti di calcolo all’analisi della dimensione quantitativa della domanda e dell’offerta turistica di un territorio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domanda e l’offerta turistic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 dati statistici e interpretare i risultati ottenu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mercato turi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tutte le fasi del ciclo cliente applicando le più idonee tecniche professionali di Hospitality Management, rapportandosi alle altre aree aziendali, in un'ottica di comunicazione ed efficienza aziendal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correttamente tecniche di base di  Hospitality Management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Le imprese turistich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Turismo e Il Mercato Turis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del mercato turistico interpretando i risultati ottenuti.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Il Tu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e analizzare il turismo in  generale e in particolare quello specifico del territorio di appartenenza in ogni sua compon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domand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la domanda turistica e le sue caratteristiche legate anche al territorio,ai fini dello studio del suo andamento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offert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gli elementi che  caratterizzano il prodotto turistico ai fini della relativa’offer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Il mercato turis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analizzare dati e rappresentare i risultati relativamente ad un territori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Impres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Imprese Ristor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Titolo 3    LA COSTITUZIONE E LA GESTIONE DELL’IMPRES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re la forma giuridica più adatta allo svolgimento di un’attività econo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operazioni della gestione aziend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re e utilizzare gli strumenti di base per il controllo della gestione azienda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conomica e tipologia di azi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giuridiche di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giuridico e soggetto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di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o monetario ed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 e Situazione patrimonial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Titolo 3 La costituzione e la gestione dell’impre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le caratteristiche giuridico-economiche delle diverse tipologie di imprese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attività economica e l’az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ed individuare le caratteristiche dell’azienda e dell’attività econom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forma giuridica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conoscere le varie forme  di imprese e loro caratteristiche soprattutto in relazione ai rischi e responsabilità conseguenti alla scelta operativa nel settore speci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gestion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edisporre e interpretare situazione economica e patrimoniale di un’impresa dei settori ricettivi e ristorativi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STRUTTURA ORGANIZZATIVA E GESTIONE DELLE RISORSE UMA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294"/>
        <w:gridCol w:w="3345"/>
        <w:gridCol w:w="1319"/>
        <w:gridCol w:w="153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normativa nei contesti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operazioni aziendali e le diverse fun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individuare i vari organi e redigere organigram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l ruolo del personale nei diversi setto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organizzazione,caratteri e il ruolo dei vari organi azien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mpiti assegnati a ciascuna funzione aziendale  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atteristiche delle diverse strutture aziendali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estione delle risorse uman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 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0-P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i documenti delle operazioni di gest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580"/>
        <w:gridCol w:w="3517"/>
        <w:gridCol w:w="1689"/>
        <w:gridCol w:w="4919"/>
      </w:tblGrid>
      <w:tr>
        <w:trPr/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celte organizzativ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riconoscere gli elementi della struttura organizzativa dell’impresa turistico-ristora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organizzazione delle imprese turis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concetto di aziend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sere in grado di riconoscere le diverse strutture organizzative e la funzione aziend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gestione delle risorse u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l ruolo svolto dal personale operante nei diversi settori</w:t>
            </w:r>
          </w:p>
        </w:tc>
      </w:tr>
      <w:tr>
        <w:trPr>
          <w:trHeight w:val="454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45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" w:name="UdA5"/>
            <w:bookmarkEnd w:id="5"/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 xml:space="preserve"> NASCITA, ATTIVITA’ E RAPPORTI CONTRATTUALI DELL’IMPRESA TURISTIC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5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, commercializz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gli elementi della struttura organizzativa dell’impresa 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regole che disciplinano la sicurezza aziendale e il trattamento dei dati person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i vari contratti di sett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zzazione delle risorse umane delle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estione amministrativa ed economica dell’impresa turistico-ristorati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sulla sicurezza aziendale e priv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tratti dell’azienda ricettiva e ristorativ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1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 dell'impresa turist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a definizione di impresa turistica come definita nel Codice del Turism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à dell'impresa turist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varie certificazione e comprendere il controllo e i marchi di qualità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urezza e Privacy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incipali fonte normative in materia di sicurezza social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l significato di privacy e la nozione di dato personal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ntratti delle imprese turistich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e l’argomento soffermandosi  sulla funzione aziend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il lavoro degli alunni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grup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sercitazioni alla lavagna guidate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vari tipi di contratti del settore turistico-alberghiero</w:t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3z0">
    <w:name w:val="WW8Num3z0"/>
    <w:qFormat/>
    <w:rPr>
      <w:rFonts w:ascii="Courier New" w:hAnsi="Courier New" w:cs="Symbol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3:00Z</dcterms:created>
  <dc:creator>Angela</dc:creator>
  <dc:description/>
  <cp:keywords/>
  <dc:language>en-US</dc:language>
  <cp:lastModifiedBy>Paolo De Palma</cp:lastModifiedBy>
  <dcterms:modified xsi:type="dcterms:W3CDTF">2024-12-02T08:45:00Z</dcterms:modified>
  <cp:revision>6</cp:revision>
  <dc:subject/>
  <dc:title>IISS  “B</dc:title>
</cp:coreProperties>
</file>