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 Sez. C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ccoglienza Turistic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Disciplina EDUCAZIONE CIVICA          </w:t>
      </w:r>
      <w:r>
        <w:rPr>
          <w:sz w:val="32"/>
          <w:szCs w:val="32"/>
        </w:rPr>
        <w:t xml:space="preserve">Docente </w:t>
      </w:r>
      <w:r>
        <w:rPr>
          <w:b/>
          <w:sz w:val="32"/>
          <w:szCs w:val="32"/>
        </w:rPr>
        <w:t>prof. Paolo DE PALM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 precisa che la programmazione per obiettivi minimi, laddove fosse necessaria applicarla, dovrà vedere nello studente  il raggiungimento di una conoscenza dei principali processi presi in considerazione nelle UDA creandone i relativi collegamenti, con l’utilizzo di una terminologia appropria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1 </w:t>
            </w:r>
            <w:r>
              <w:rPr>
                <w:b/>
                <w:bCs/>
                <w:sz w:val="22"/>
                <w:szCs w:val="22"/>
              </w:rPr>
              <w:t>TURISMO SOSTENIBILE E RESPONSABI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2 </w:t>
            </w:r>
            <w:r>
              <w:rPr>
                <w:b/>
                <w:sz w:val="22"/>
                <w:szCs w:val="22"/>
              </w:rPr>
              <w:t>IL DIRITTO DEL LAVO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UdA 1 – Titolo 1 Turismo sostenibile e responsabi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a si intende per turismo sostenibile e responsa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a è il turismo sosteni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turismo e turismo sosteni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viene misurato il turismo sostenibile – Esempi e prospet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verifiche sommative, prove strutturate di fine unit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2"/>
            <w:r>
              <w:rPr>
                <w:b/>
              </w:rPr>
              <w:t>UdA 2 – Titolo 2</w:t>
            </w:r>
            <w:bookmarkEnd w:id="1"/>
            <w:r>
              <w:rPr>
                <w:b/>
              </w:rPr>
              <w:t xml:space="preserve"> Albergo diffus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/>
              <w:t>Sapere vendere la propria professionalità attraverso la redazione del curriculum.</w:t>
            </w:r>
          </w:p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/>
              <w:t>Sapere leggere un contratto di lavoro.</w:t>
            </w:r>
          </w:p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/>
              <w:t>Riconoscere i propri diritti ed i propri doveri come lavoratore.</w:t>
            </w:r>
          </w:p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/>
              <w:t>Conoscere le differenze tra lavoratore autonomo e lavoratore subordinato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ndividuare nella formazione professionale qualificata il fondamento del saper fare impre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51" w:hanging="0"/>
              <w:rPr>
                <w:b/>
                <w:b/>
              </w:rPr>
            </w:pPr>
            <w:r>
              <w:rPr>
                <w:b/>
              </w:rPr>
              <w:t>L’impresa sociale e la tutela del lavoratore.</w:t>
            </w:r>
          </w:p>
          <w:p>
            <w:pPr>
              <w:pStyle w:val="Normal"/>
              <w:ind w:left="112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– Inglese – Accoglienza Turistic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sz w:val="22"/>
                <w:szCs w:val="22"/>
              </w:rPr>
              <w:t>Albergo diffuso: un po' casa, un po' albergo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e guid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turismo e i 17 obiettivi di sviluppo sostenibil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 IL DIRITTO DEL LAVO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ntratti di lavoro: lavoro autonomo, subordinato, Impresa, PC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candidarsi per un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sulla sicurezza sui luoghi di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verifiche sommative, prove strutturate di fine unit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29:00Z</dcterms:created>
  <dc:creator>Angela</dc:creator>
  <dc:description/>
  <cp:keywords/>
  <dc:language>en-US</dc:language>
  <cp:lastModifiedBy>Paolo De Palma</cp:lastModifiedBy>
  <dcterms:modified xsi:type="dcterms:W3CDTF">2024-12-02T08:46:00Z</dcterms:modified>
  <cp:revision>4</cp:revision>
  <dc:subject/>
  <dc:title>IISS  “B</dc:title>
</cp:coreProperties>
</file>