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°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ccoglienza turistic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ARTE E TERRITORIO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CIENTIFICO-TECNOLOGICO E PROFESSIONAL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</w:t>
      </w:r>
      <w:r>
        <w:rPr>
          <w:b/>
          <w:bCs/>
          <w:iCs/>
          <w:sz w:val="28"/>
          <w:szCs w:val="28"/>
        </w:rPr>
        <w:t>SERENA SALAMID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rte della Preis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e prime civiltà del Vicino Ori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rte gre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rte in Italia prima di Ro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rte nei primi secoli del cristianesi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sz w:val="22"/>
                <w:szCs w:val="22"/>
              </w:rPr>
              <w:t>L'arte della Preistori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isciplinare; ricercare termini specific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ari e vocab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english-heritage.org.uk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usando opportune legende; 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dimen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da siti indicati; usare lo smartph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attivare QRcode; scrivere un documento t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una lunghezza prestabil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le diverse s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anuale (didascalie, focus, itinerari); ident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 testo in base 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; leggere un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esigenze di tutela di beni preisto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possibilità di valorizzazione di b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torici; ideare itine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sul territorio italiano strut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oniche preistoriche analoghe a qu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te dal 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serire i manufatti del periodo dal Paleolitico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ll'Età del ferro in relazione al contesto produttivo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 riferimento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Riconoscere tecniche, materiali e caratter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ilistici ricorrenti nelle raffigurazioni rupestr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Comprendere tecniche di realizzazione d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struzioni neolitiche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dividuare percorsi turistici di interesse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culturale e ambientale sul territorio italiano 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lazione al periodo preistorico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 Periodizzazioni dell'Età della piet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. Periodizzazioni dell'Età dei metal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La funzione originaria dei manufatti artisti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Forma e funzione delle Veneri preistor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. Forme di pittura rupest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. Forme di incisione rupest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Forme di megalitismo in Italia e in Europ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nsediamenti neolit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sempi di emergenze preistoriche in Italia: nuraghe sard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della storia: origine e sviluppi delle ar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penisola italiana da Neolitico all’Età del fer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Le prime civiltà del Vicino Orie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isciplinare; ricercare termini specific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ari e vocab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britishmuseum.org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usando opportune legende; 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dimen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da siti indicati; usare lo smart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are QRcode; scrivere un documento t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una lunghezza prestabil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le diverse s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anuale (didascalie, focus, itinerari); ident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 testo in base 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; leggere un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come molti beni antichi medio-orientali 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 decontestualizzati in musei di altri Paesi; comprende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ruolo storico e attuale di grandi musei archeologici italian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ed europe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ire i manufatti studiati a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civiltà del Vicino Ori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onoscere tecniche, materiali 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 della scultura egizi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viduare percors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nessi all'arte egizia in Ital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ollocazione nel tempo e nello spazio delle civiltà d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ino Ori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. Elementi di continuità e frattura delle civiltà sumera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abilonese, assira, persi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Funzione e caratteristiche delle sepolture e dei templi egiz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. Caratteri di continuità e frattura nella scultura e nel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ura egizie (anche in relazione al periodo di Akhenaton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. Elementi di continuità e frattura delle civiltà cicladica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ica, micene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. Maggiori esempi di emergenze archeologiche in Europ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7. Conoscere alcuni esempi di musei archeologici in Italia e 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rte in Mesopotam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in Egit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nelle città preellen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3 </w:t>
            </w:r>
            <w:r>
              <w:rPr>
                <w:sz w:val="22"/>
                <w:szCs w:val="22"/>
              </w:rPr>
              <w:t>L'arte grec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re brevi testi di argomento specifico artistico-letterari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lessico disciplinare specifico; ricercare termini speci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glossari e vocab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multilinguistica Consultare siti in lingua inglese (UNESCO e www.olymp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.org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usando opportune legende; 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dimen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ercare in rete da siti indicati; usare lo smart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are QRcode; scrivere un documento t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una lunghezza prestabil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le diverse s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anuale (didascalie, focus, itinerari); ident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 testo in base 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; leggere un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possibilità di valorizzazione di beni greci in muse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in It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itine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 identificare sculture basate su un canone greco classic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arare a identificare architetture basate su ordini greci class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storico e attuale di grandi musei archeolog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i ed europe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Collegare tecniche, tecnologie e stili impieg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e diverse civiltà e fa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tecniche, materiali e caratteri d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scultura gre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tecniche, materiali e caratteri d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ecorazione vascolare gre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dentificare sculture basate su un canone gre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Identificare architetture basate su ordini gre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ndividuare percorsi turistici connessi a musei d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 greca in Italia, partendo dalla propr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g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 Collocazione nel tempo e nello spazio delle diverse fasi della cul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 Collocazione nel tempo e nello spazio delle civiltà greca arcaica,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ca, ellen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funzione e forme del tempio gre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Conoscere funzione e forme di alcuni grandi santuari panelleni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Elementi di continuità e frattura nella rappresentazione della figur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ana maschile e femminile dai kouroi ai grandi scultori del V e IV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lo a.C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lementi di continuità e frattura nella decorazione vascolare da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arcaico alla tecnica a figure nere e ros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Rappresentazione della figura umana maschile e femminile dai kouro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grandi scultori del V e IV secolo a.C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noscere le differenze stilistiche nelle sculture in bronzo e 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onoscere le differenze dello stile e dei soggetti nel perio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ist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iodo di formazione dell’arte greca( XII-VII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arca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iodo sev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clas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assicismo matu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llen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4 </w:t>
            </w:r>
            <w:r>
              <w:rPr>
                <w:sz w:val="22"/>
                <w:szCs w:val="22"/>
              </w:rPr>
              <w:t>L'arte in Italia prima di Rom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grech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ventuali presenze preromane nella propria provincia per contribuire alla tutela e valorizzazione; valutare l'interazione più o meno sostenibile del patrimonio archeologico preromano e della recente urbanizzazio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 di itinerari storico artistici sul proprio territori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e emergenze preromane nel proprio territorio; essere in grado di comunicarle nel contesto familiar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nserire i manufatti del periodo preromano n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ultura di apparten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Collegare i manufatti in relazione al contes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ivo, sociale e religioso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tecniche, materiali e car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stilistici ricorrenti nelle raffigurazioni scultor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le innovazioni tecniche e stilist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ella pittura tombale etrus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ndividuare percorsi turistici di interesse cultur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ambientale sul territorio italiano in relazione 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preroma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Le diverse civiltà presenti nella penisola italiana: colonie greche,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etruschi, latin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. Insediamenti magno greci, caratteristiche specifiche dei temp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Stili e specificità della scultura, ceramografia e pittura magn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grigento e Paestum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e città e le necropoli etrus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Il tempio etrusco e la sua decor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Le tipologie e i materiali dei sarcofagi etrusch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. La pittura delle tombe etrusche: Cerveteri e Tarquin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delle colonie gre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delle civiltà italiche e degli etrusch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Ro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lati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Conoscere eventuali presenze romane nella propria provincia per contribuire alla tutela e valorizzazione; valutare l'interazione più o meno sostenibile del patrimonio archeologico romano e di grandi flussi turistici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Ideazione di itinerari storico artistici sul proprio territorio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Comprendere come valorizzare beni di epoca romana in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 poco visitati, partendo dalla propria provin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Collocare i manufatti del periodo romano in re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ntesto produttivo, sociale e religioso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le innovazioni tecnologiche dell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struzioni romane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Riconoscere tecniche, materiali e caratteri stilistic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ricorrenti nelle raffigurazioni scultoree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Riconoscere le innovazioni tecniche e stilistiche dell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ittura roman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individuare emergenze di epoca romana ne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rritorio di appartenenza e in altri contesti italiani 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uropei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mettere in relazione beni di epoca romana in sit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 musealizzati in Italia, a partire dalla propr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nzioni e forme del foro a Roma dall’epoca repubblicana 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a imperi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Tecniche costruttive e materiali dell’architettura rom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Domus e palazzi, infrastrutture, templi, luoghi per lo svago 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 e nelle provinc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Il caso di Pompe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Tecniche, stili e soggetti della pittura e del mosaico roma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l genere del ritratto e il ritratto ufficiale nella scultura 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 e in bronz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7. L’immagine di Augusto: il Loricato e l’Ara Paci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difici adrianei: la Villa di Tivoli e il Panthe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>Il rilievo storico celebrativo: le colonne di Traiano 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ureliano; l’Arco di Costantin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noscere alcune importanti collezioni museali di ar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in Itali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viltà artistica nell’età repubblic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chitettura a Roma nei primi secoli dell’Imp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e modelli dell’architettura rom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ti figurative nei primi due secoli dell’Imp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romana nella tarda antich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L'arte nei primi secoli del cristianesi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lati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Riconoscere spazi e funzioni di edifici di culto cristiani; confrontare luoghi di culto cristiani con quelle delle altr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religioni monoteiste; conoscere eventuali presenze protocristiane nella propria regio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Ideazione di itinerari storico artistici sul proprio territorio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Comprendere come valorizzare beni di epoca romana in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 poco visitati, partendo dalla propria provin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frattura iconografica introd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cultura artistica cristian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elementi di continuità e frat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ll'architettura e nella scultura paleocristiane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Collegare edifici e manufatti ai diversi periodi d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diffusione del cristianesimo, fino al VI secol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dividuare percorsi di interesse culturale sul territori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aliano in relazione al turismo religios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'affermazione del cristianesimo nell'impero rom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 .</w:t>
            </w:r>
            <w:r>
              <w:rPr>
                <w:b/>
                <w:bCs/>
                <w:sz w:val="20"/>
                <w:szCs w:val="20"/>
              </w:rPr>
              <w:t>Nuove forme per il luoghi di culto: la basilica.romana in Ital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. Nuove iconografie nella decorazione bidimensionale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tore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ma paleocristi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ltura cristiana di maestranze romane: il Sarcofago d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io Bas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. Ravenna tra Galla Placidia e Giustin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odelli orientali: Santa Sofi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onta della Chiesa sul territorio e sull’ar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e modelli della prima architettura crist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rappresentazioni di cris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na, tra Occidente e Ori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Il Roman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di origine germanic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o stato di conservazione degli edifici romanici del proprio territorio e ricercare eventuali interventi di tutela o restauro in atto (o da attuare).principali religioni monoteiste; conoscere eventuali presenze protocristiane nella propria regio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deazione di itinerari storico-artistici sul proprio territorio per valorizzare il patrimonio delle chiese e pievi romaniche, con particolare riferimento al turismo religioso e di pellegrinaggio a piedi. territori poco visitati, partendo dalla propria provincia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Riconoscere edifici romanici e i relativi corredi pittorici e scultorei; comprendere l'importanza dei musei locali di arte sacra; saper verificare l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ze di forme e tradizioni romaniche nella produzione artigianale del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o territorio.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difici romanici in base a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costruttive e collegarli 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pecifica area regionale itali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iconografie legate al cic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mesi e della vita prof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iconografie bibliche 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ristia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diversi stili del Romanic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scultura in base al contesto reg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continuità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tura rispetto ai mosaici bizanti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'area veneta, romana e sicili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continuità 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frattura rispetto alle miniature d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altomedioev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ideare percorsi di valorizz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emergenze romaniche del propri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l ruolo di Chiesa, Impero e Comuni fra 1000 e 12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Funzioni e forme delle città medievali e rapporto con il terri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ircost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li spazi religiosi e politici nelle cit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e vie di pellegrinaggio come vie di scambio culturale europe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Tecniche e forme dell'architettura religiosa romani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egrazione di architettura e scultura nelle chiese romaniche: pulpiti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conografia di Dio, Uomo e natura nei mosaici e nei commessi paviment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Tipologie e stile delle miniature romaniche e delle croci ligne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'area padana: Milano, Modena, Parma, San Pietro al Monte (Lecco)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Wiligelmo e Antela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L'area veneta: Verona, Venez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L'area toscana e sarda: Firenze e Pis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L'area centromeridionale: Roma, Montecassino, Capua, B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a Sicilia: Palermo, Monre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Figurazione e decorazione astratta nei rilievi in piet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a diffusione dei monasteri cluniacensi e cistercens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nascita delle città e il rapporto con il conta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rti figurative scultoree e musive e la miniatura roman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omanico nell’area centro-nord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omanico nell’area centro-meridio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8 Il Got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di origine frances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Verificare lo stato di conservazione degli edifici gotici del propri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e ricercare eventuali interventi di tutela o restauro in atto (o da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re); conoscere la presenza di opere d'arte gotica nella rete museale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territoriale della propria regione; comprendere le connessioni culturali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talia e Europa nel Basso Medioev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Ideazione di itinerari storico artistici sul proprio territori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difici gotici, e i relativi corredi pittorici e scultorei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'importanza dei musei locali di arte sac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edifici gotici in base al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 costruttive e collegarli a un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specifica area regionale italia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iconografie bibliche, evangeliche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vita di alcuni santi, con particol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o a San Frances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diversi stili del Gotico in scultur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base al contesto reg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continuità e fra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lla scultura classica nell'area d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sve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continuità e frattu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petto alla scultura romanica nell'are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lementi di continuità e fra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lla tradizione bizantina nella pittura s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la in area toscana e roma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ideare percorsi di valorizzazione d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ze gotiche del propri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progettare percorsi tur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ibili di collegamento tra edifici gotici 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ie di pellegrinagg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l ruolo di Chiesa, Impero, monarchie nazionali e Comuni fra 110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350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Le forme del Gotico nelle sue diverse fasi dal Protogotico a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ico fiori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. Tecnica e forma delle vetr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4. L'ambiente svevo tra Gotico e class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. I palazzi pontifici da Viterbo a Avign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7. Le chiese degli ordini mendica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. I palazzi del potere comun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>La scultura di Nicola Pis. Caratteri del Gotico italiano, tra persistenze romaniche 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iornamento dalla Franci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, Giovanni Pisano e Arnolfo d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b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. La pittura su tavola nell'ambiente toscano: da Giunta Pisano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 di Marcovaldo e Cimabu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1. Tecniche e stili dell'affresco e del mosaico a Roma: Piet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</w:rPr>
              <w:t>Le innovazioni stilistiche di Giotto tra Assisi, Padova e Firenz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3. Il linguaggio della scuola: Duccio di Buoninsegna, Sim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, Pietro e Ambrogio Lorenzetti fra Siena e Assi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igini del Gotico nell’Ile-de-Fra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chitettura go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minio svevo nell’Italia merid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i Giot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h-heritage.org.uk/" TargetMode="External"/><Relationship Id="rId4" Type="http://schemas.openxmlformats.org/officeDocument/2006/relationships/hyperlink" Target="http://www.britishmuse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1:00Z</dcterms:created>
  <dc:creator>Angela</dc:creator>
  <dc:description/>
  <cp:keywords/>
  <dc:language>en-US</dc:language>
  <cp:lastModifiedBy>serena salamida</cp:lastModifiedBy>
  <dcterms:modified xsi:type="dcterms:W3CDTF">2024-12-14T08:24:00Z</dcterms:modified>
  <cp:revision>4</cp:revision>
  <dc:subject/>
  <dc:title>IISS  “B</dc:title>
</cp:coreProperties>
</file>