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585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 </w:t>
      </w:r>
      <w:r>
        <w:rPr>
          <w:sz w:val="32"/>
          <w:szCs w:val="32"/>
        </w:rPr>
        <w:t>Matematica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Matematico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132</w:t>
        <w:tab/>
        <w:tab/>
        <w:t xml:space="preserve">ore settimanali </w:t>
      </w:r>
      <w:r>
        <w:rPr>
          <w:sz w:val="32"/>
          <w:szCs w:val="32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rof. Agrusti Mi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A SCOPERTA DEI NUMERI…E NON SOL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Dic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UMERI INCONTRANO LE LETTE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I PRIMO GRADO NUMER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DI STATISTI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A: DAGLI ENTI PRIMITIVI AI POLIGO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dA individuate dal docente della disciplina in ogget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ALLA SCOPERTA DEI NUMERI … E NON S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, tecnologico e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Matema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procedimenti risolutivi attraverso algorit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onoscere e usare correttamente diverse rappresentazioni dei Num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in modo consapevole strumenti di calcolo automati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con i numeri interi e razionali e valutare l’ordine di grandezza dei risulta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i e loro risolu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o naturale e linguaggio simbolico (linguaggio degli insiemi, dell’algebra elementare, delle funzioni, della logica matematic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insiemi numerici N, Z, Q, R: rappresentazioni, operazioni, ordinament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olo percentuale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insiemist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siemi numerici N, Z, Q, R: rappresentazioni, operazioni, ordina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numeriche e principali operazio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risolutive di un problema che utilizzano frazioni, proporzioni, percentu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Alla scoperta dei numeri…e non solo - 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sare il calcolo aritmetico e saperlo applicare in vari contest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Aiuta gli studenti a ragionare con i numeri e li guida nella conoscenza del loro sviluppo storico evidenziando l’importanza della matematica nell’evoluzione della cultura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 con gli insi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ffettua calcoli con i numeri natur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graficamente i nume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aritmet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studenti a capire la necessità di ampliare l’insieme N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ffettua calcoli con i numeri inte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graficamente i numeri inter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Risolve espressioni aritmetich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studenti a capire la necessità di ampliare l’insieme Z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ffettua calcoli con i numeri razion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graficamente i numeri razion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espressioni aritmetich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esercizi con le proporzioni e semplici problemi sulle percentu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studenti a capire la necessità di ampliare l’insieme R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 numeri razionali e irrazion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 frazioni in numeri decimali e numeri decimali in frazioni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UdA 2 – </w:t>
            </w:r>
            <w:r>
              <w:rPr>
                <w:b/>
                <w:sz w:val="22"/>
                <w:szCs w:val="22"/>
              </w:rPr>
              <w:t>I NUMERI INCONTRANO LE LETTE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re in modo consapevole strumenti di calcolo automa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con i numeri interi e razionali e valutare l’ordine di grandezza dei risult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algebriche: polinomi, opera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emi numerici e loro operazion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pressioni algebriche; principali operazio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 NUMERI INCONTRANO LE LETT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8"/>
        <w:gridCol w:w="1580"/>
        <w:gridCol w:w="3517"/>
        <w:gridCol w:w="1689"/>
        <w:gridCol w:w="5068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con padronanza il calcolo algebrico e saperlo applicare in vari contest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MONO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ega la differenza tra aritmetica ed algebra.Aiuta gli studenti a capire l’utilità e, soprattutto, la generalità del calcolo letterale introducendo l’argomento anche storicamen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alla comprensione delle operazioni fra i mo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etermina il valore numerico di un’espressione letter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con i monom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POLINO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alla comprensione delle operazioni fra i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con i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utilizza i prodott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scritte somministrate contemporaneamente a tutti gli alunni , Verifiche orali individuali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UdA 3 – </w:t>
            </w:r>
            <w:r>
              <w:rPr>
                <w:b/>
                <w:sz w:val="22"/>
                <w:szCs w:val="22"/>
              </w:rPr>
              <w:t>EQUAZIONI  DI PRIMO GRADO INTERE NUMERICH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zzare in modo consapevole strumenti di calcolo automatic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erare con i numeri interi e razionali e valutare l’ordine di grandezza dei risultati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quazioni di prim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funzioni e la loro rappresentazione (numerica, funzionale, grafica)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emi numerici e loro oper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algebr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di primo grado numer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risolutive di un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EQUAZIONI DI PRIMO GRADO NUMER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5239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re equazioni e disequazioni di primo grado intere ed utilizzarle per la risoluzione di problemi.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QUAZIONI DI PRIMO GRADO INT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le equazioni intere di primo grad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I DI PRIM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 un problema in un modello algebric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solve  problemi mediante l’uso delle equazioni e delle disequazion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843"/>
              <w:gridCol w:w="1701"/>
              <w:gridCol w:w="3402"/>
              <w:gridCol w:w="1701"/>
              <w:gridCol w:w="513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TRODUZIONE ALLE SCOMPOSIZION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l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18"/>
                      <w:szCs w:val="18"/>
                    </w:rPr>
                    <w:t>Aiuta gli studenti a capire l’analogia fra la scomposizione di un numero in fattori primi e la scomposizione di un polinomio.</w:t>
                  </w:r>
                </w:p>
                <w:p>
                  <w:pPr>
                    <w:pStyle w:val="Normal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senta l’argomento con lezioni frontali e partecipate.</w:t>
                  </w:r>
                </w:p>
                <w:p>
                  <w:pPr>
                    <w:pStyle w:val="Normal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uida gli studenti alla comprensione dei differenti casi di fattorizzazione di un polinomio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18"/>
                      <w:szCs w:val="18"/>
                    </w:rPr>
                    <w:t>Controlla il lavoro degli alunni e coordina le attività di grupp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zione frontale e partecipata.</w:t>
                  </w:r>
                </w:p>
                <w:p>
                  <w:pPr>
                    <w:pStyle w:val="Normal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vori di gruppo.</w:t>
                  </w:r>
                </w:p>
                <w:p>
                  <w:pPr>
                    <w:pStyle w:val="Normal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ercitazioni alla lavagna guidate.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18"/>
                      <w:szCs w:val="18"/>
                    </w:rPr>
                    <w:t>Riconosce quando un polinomio è scomponibile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18"/>
                      <w:szCs w:val="18"/>
                    </w:rPr>
                    <w:t>Riconosce lo sviluppo dei prodotti notevoli.</w:t>
                  </w:r>
                </w:p>
                <w:p>
                  <w:pPr>
                    <w:pStyle w:val="Normal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plica i vari casi di scomposizione di un polinomio.</w:t>
                  </w:r>
                </w:p>
                <w:p>
                  <w:pPr>
                    <w:pStyle w:val="Normal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isolve equazioni numeriche fratte.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ELEMENTI DI STATIST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re in modo consapevole strumenti di calcolo automa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con i numeri interi e razionali e valutare l’ordine di grandezza dei risulta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nzioni e la loro rappresentazione (numerica, funzionale, grafica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o di analisi e organizzazione di dati numer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o cartesiano e il concetto di fun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di proporzionalità diretta, inversa e relativi grafici, funzione line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applicazioni che consentono di creare, elaborare un foglio elettronico con le forme grafiche corrispond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ELEMENTI DI STATIS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, organizzare e rappresentare i dati.  Elaborare i dati in una distribuzione statistica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UN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una relazione tra variabili, in termini di proporzionalità diretta o invers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osce il grafico di una funzione di proporzionalità diretta e invers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sul piano cartesiano il grafico di una fun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AGINE STAT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ne esercitazioni in laboratorio con software didat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e in laboratori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, organizza e rappresenta i dati. Determina frequenze assolute e relative. Rappresenta graficamente una tabella di frequenze anche utilizzando un foglio elettron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GEOMETRIA:DAGLI ENTI PRIMITIVI AI POLIGON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.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usare misure di grandezze geometriche perimetro, area e volume delle principali figure geometriche del piano e dello spaz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ioni fondamentali di geometria del piano e dello spazi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piano euclideo: relazioni tra rette, congruenza di figure, poligoni e loro proprietà. Circonferenza e cerch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nti fondamentali della geometria e il significato dei termini: assioma, teorema, defini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o euclideo: relazioni tra rette; congruenze di figure; poligoni e loro proprie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5 – GEOMETRIA DAGLI ENTI PRIMITIVI AI POLIG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3"/>
        <w:gridCol w:w="1580"/>
        <w:gridCol w:w="3517"/>
        <w:gridCol w:w="1689"/>
        <w:gridCol w:w="5313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re con chiarezza definizioni, postulati e enunciati della geometria euclidea, dimostrare le proprietà delle figure piane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Dagli enti primitivi ai triang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storicamente lo studio della geometria. 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 con segmenti ed ang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le proprietà dei triang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criteri di congruenza dei triango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pendicolarità e parallelismo tra ret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 i vari tipi di angoli che una trasversale forma con rette paralle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l criterio di parallelism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ilateri particola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pone le proprietà del trapezio, del parallelogramma, del quadrato, del rettangolo e del romb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somministrate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Obiettivi minimi relativi a ciascuna UdA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22"/>
        <w:gridCol w:w="8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dell’ Unità di apprendimento (UdA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ettivi mini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4B9O_tfmplYkIp1_3it61Oy_tuHCLv1t/edit" \l "bookmark=id.3dy6vk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LA SCOPERTA DEI NUMERI…E NON SOLO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 risolvere:</w:t>
            </w:r>
          </w:p>
          <w:p>
            <w:pPr>
              <w:pStyle w:val="Normal"/>
              <w:ind w:left="720" w:hanging="0"/>
              <w:textAlignment w:val="baseline"/>
              <w:rPr/>
            </w:pPr>
            <w:r>
              <w:rPr>
                <w:color w:val="000000"/>
              </w:rPr>
              <w:t>semplici operazioni con gli insiemi</w:t>
            </w:r>
          </w:p>
          <w:p>
            <w:pPr>
              <w:pStyle w:val="Normal"/>
              <w:ind w:left="720" w:hanging="0"/>
              <w:textAlignment w:val="baseline"/>
              <w:rPr/>
            </w:pPr>
            <w:r>
              <w:rPr>
                <w:color w:val="000000"/>
              </w:rPr>
              <w:t>semplici espressioni aritmetiche con i numeri naturali, relativi e razionali</w:t>
            </w:r>
          </w:p>
          <w:p>
            <w:pPr>
              <w:pStyle w:val="Normal"/>
              <w:ind w:left="7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mplici esercizi con le proporzioni e le percentuali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4B9O_tfmplYkIp1_3it61Oy_tuHCLv1t/edit" \l "bookmark=id.4d34og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 NUMERI INCONTRANO LE LETTER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 risolvere semplici espressioni con i monomi e i polinomi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a calcolare i prodotti notevoli ed eseguire semplici divisioni fra polinomi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I PRIMO GRADO NUMERICH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a risolvere semplici equazioni di primo grado numeriche intere e le utilizza per risolvere semplici problemi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Sa scomporre semplici polinomi in fattori primi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Sa risolvere semplici equazioni numeriche fratte di primo grado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LEMENTI DI STATISTIC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individuare le fasi di un’indagine statistica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a organizzare, rappresentare ed elaborare i dati di un’indagine statistica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4B9O_tfmplYkIp1_3it61Oy_tuHCLv1t/edit" \l "bookmark=id.3rdcrj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EOMETRIA: DAGLI ENTI PRIMITIVI AI POLIGONI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 definire le principali figure geometriche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a esporre le proprietà dei triangoli, del trapezio e dei parallelogrammi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>Quanto programmato, qualora se ne ravvisi la necessità, potrà subire modifiche in itin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6:00Z</dcterms:created>
  <dc:creator>Angela</dc:creator>
  <dc:description/>
  <cp:keywords/>
  <dc:language>en-US</dc:language>
  <cp:lastModifiedBy>Miki</cp:lastModifiedBy>
  <dcterms:modified xsi:type="dcterms:W3CDTF">2024-12-14T17:46:00Z</dcterms:modified>
  <cp:revision>6</cp:revision>
  <dc:subject/>
  <dc:title>IISS  “B</dc:title>
</cp:coreProperties>
</file>