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^b Alberghiero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 xml:space="preserve">INGLESE   </w:t>
        <w:tab/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>: Asse dei linguagg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_3___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sz w:val="28"/>
          <w:szCs w:val="28"/>
        </w:rPr>
        <w:t>prof.ssa</w:t>
      </w:r>
      <w:r>
        <w:rPr>
          <w:i/>
          <w:sz w:val="28"/>
          <w:szCs w:val="28"/>
        </w:rPr>
        <w:t xml:space="preserve"> Daniele Donatell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- Ottob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ND THE CL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Gennai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TARG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Febbario - Marz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KING GO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ORIOUS PA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Titolo 1 </w:t>
            </w:r>
            <w:bookmarkEnd w:id="1"/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RONG BOND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C2 Capacità di utilizzare diverse lingue in modo appropriato ed efficace allo scopo di comunicare.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ject pronoun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sent simple: B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ticl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ural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estions word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is/that- these/thos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positions of pla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positions of tim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ve got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GB"/>
              </w:rPr>
              <w:t>Possessive adjectiv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sessive ‘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bject pronoun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ies and nationaliti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ool subject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ool object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ling the tim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ys-months-season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b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mily member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sonality adjectiv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sical Appearan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ys, Months, season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iettivi minimi: argomenti ridotti e semplificati senza modificare gli obietti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UdA 2 – Titolo 2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OUND THE CLOCK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eWeb"/>
              <w:spacing w:before="0" w:after="0"/>
              <w:rPr>
                <w:i/>
                <w:i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resent simple of routine verb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verbs of frequency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rb to hav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mat to ask a questio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eaking and writing activity: daily routi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ine action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iettivi minimi: argomenti ridotti e semplificati senza modificare gli obietti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Titolo 3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ST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ountable and uncountable noun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me, any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eaking and writing activity: compare meals in England and Italy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– Titolo 4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N TARGE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G6 Riconoscere e identificare i principali periodi e linee di sviluppo della cultura italiana e straniera.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AN CAN’T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, PLAY, D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sessive adjectives and pronoun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rbs + ing form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cabulary about Sport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GB"/>
              </w:rPr>
              <w:t>Topic for conversation: benefits of sport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riting activity: writing a letter to a talent show expressiong one’s abilities to be part of this show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Obiettivi minimi: argomenti ridotti e semplificati senza modificare gli obiettivi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Titolo 5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OOKING GOOD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C2 Capacità di utilizzare diverse lingue in modo appropriato ed efficace allo scopo di comunicare.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resent continuou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rbs look, look lik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alogue : in a shop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scribing images: what are all the people doing?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cabulary: clothes and footwear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pic for conversation: shopping online or in a shop’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6 – Titolo 6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LORIOUS PAS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t simple of “ to be”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t simple of regular verb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scribing a routine day in the past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scribing a trip you had in the past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lking about famous people of the past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iettivi minimi: argomenti ridotti e semplificati senza modificare gli obiettivi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38:00Z</dcterms:created>
  <dc:creator>Angela</dc:creator>
  <dc:description/>
  <cp:keywords/>
  <dc:language>en-US</dc:language>
  <cp:lastModifiedBy>donatella daniele</cp:lastModifiedBy>
  <dcterms:modified xsi:type="dcterms:W3CDTF">2024-12-09T19:31:00Z</dcterms:modified>
  <cp:revision>3</cp:revision>
  <dc:subject/>
  <dc:title>IISS  “B</dc:title>
</cp:coreProperties>
</file>