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bookmarkStart w:id="0" w:name="bookmark=id.gjdgxs"/>
            <w:bookmarkEnd w:id="0"/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53205" cy="1082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 xml:space="preserve">Classe 1B- Sede di </w:t>
            </w:r>
            <w:r>
              <w:rPr>
                <w:rFonts w:eastAsia="Times" w:cs="Times" w:ascii="Times" w:hAnsi="Times"/>
                <w:b/>
                <w:sz w:val="22"/>
                <w:szCs w:val="22"/>
              </w:rPr>
              <w:t>Alberobell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Disciplina </w:t>
      </w:r>
      <w:r>
        <w:rPr>
          <w:color w:val="000000"/>
        </w:rPr>
        <w:t>Scienze integrate (</w:t>
      </w:r>
      <w:r>
        <w:rPr>
          <w:b/>
          <w:color w:val="000000"/>
        </w:rPr>
        <w:t>GEOGRAFIA</w:t>
      </w:r>
      <w:r>
        <w:rPr>
          <w:color w:val="000000"/>
        </w:rPr>
        <w:t>)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ore settimanali 1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i/>
          <w:color w:val="000000"/>
        </w:rPr>
        <w:t>Prof. Farella Domenico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STRUMENTI DELLA GEOGRAFI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embre –Novembre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A TERRA E I SUOI AMBI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Dicembre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Gennaio-febbraio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DELLO SVILUP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bbraio-marzo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L FRAGILE EQUILIBRIO DEL PIANE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e-magg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UdA 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Gli Strumenti della Geografi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Leggere l’organizzazione di un territorio, utilizzando il linguaggio, gli strumenti,e i principi della geografia; saper interpretare tracce e fenomeni e compiere su di essi operazioni di classificazione, correlazione, inferenza e generalizz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alizzare e descrivere un territorio utilizzando concetti, strumenti e metodi della geografia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re il linguaggio cartografic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gere una carta geografica e misurare le distanze tra punti sulla superficie terrest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presentare aspetti delle dinamiche umane in relazione allo spazio con carte tematiche, grafici, tabelle, anche con strumenti informa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sistema solar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ticolato geografico: paralleli e meridia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inate geografiche: latitudine e longitudi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te geografich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ssimazione e riduzione delle cart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artograf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appresentazione dei luogh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tura e rappresentazione dei dati statis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enze integr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e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1 –Gli Strumenti della Geograf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 alla individuazione di categorie  per caratterizzare oggetti  geologici, alla progettazione e realizzazione di esperienze di laboratorio, producendo le relative schede. 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Terra nel sistema so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a posizione della Terra nel Sistema Solare ed essere consapevoli delle enormi distanze che ci separano dagli altri corpi celes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leggi che governano il moto dei piane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le caratteristiche principali dei corpi celesti che formano il Sistema sola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 e le coordinate geo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il proprio territorio nelle caratteristiche fisiche biotiche e antropiche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orientar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  le coordinate geografiche di località dive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le conseguenze dei moti terrestri nel territorio  e sulla re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correlare i metodi di scansione del tempo con i fenomeni astronom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artogr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ed utilizzo delle   carte geografiche del proprio territorio  con semplici esperienze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 il linguaggio cartogra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rappresentazione dei luog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la legenda cartografica mediante l’osservazione nel territorio e sulla ret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leggere e desumere informazioni dalle immagi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a’ di accertamento delle abilita’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e verifiche verranno realizzate con: prove oggettive (somministrate contemporaneamente a tutta la classe);  interrogazioni  individuali; colloquio;  redazione di elaborati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1" w:name="bookmark=id.30j0zll"/>
            <w:bookmarkEnd w:id="1"/>
            <w:r>
              <w:rPr>
                <w:b/>
                <w:color w:val="000000"/>
                <w:sz w:val="18"/>
                <w:szCs w:val="18"/>
              </w:rPr>
              <w:t xml:space="preserve">UdA 2 – </w:t>
            </w:r>
            <w:r>
              <w:rPr>
                <w:b/>
                <w:color w:val="000000"/>
              </w:rPr>
              <w:t>La Terra e i suoi ambi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Analizzare l’ambiente regionale e descrivere ogni territorio nella struttura complessa e dinamica, caratterizzata dall’interazione tra gruppi umani e ambiente. Riconoscere le modificazioni apportate nel tempo dagli esser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vere ed analizzare un fenomeno utilizzando metodi, concetti e strument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il cambiamento e la diversita’ dei fenomeni in una dimensione diacronica, attraverso il confronto fra epoche, e in una dimensione sincronica, attraverso il confronto fra aree geografiche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clim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iversi ambienti naturali della 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verse visioni del mondo attu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cienze della Terr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Fisic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</w:rPr>
              <w:t>La Terra e i suoi ambienti</w:t>
            </w:r>
            <w:r>
              <w:rPr>
                <w:b/>
                <w:color w:val="000000"/>
                <w:sz w:val="18"/>
                <w:szCs w:val="18"/>
              </w:rPr>
              <w:t xml:space="preserve"> 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alla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lim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 nella comprensione fenomeni atmosferici mediante l’osservazione diretta e sulla rete e proponendo semplici esperienze in laboratorio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analizza i climi della Terra diversificandoli negli aspetti  piu’ sali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Gli ambienti natural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gli studenti nella osservazione e descrizione degli elementi di unicità che  contraddistinguono gli ambienti naturali distribuiti sulla sfer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classifica le diverse tipologie di ambienti illustrando le analogie e le differenze  tra gli stessi 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18"/>
                <w:szCs w:val="18"/>
              </w:rPr>
              <w:t>UdA 3 – –</w:t>
            </w:r>
            <w:r>
              <w:rPr>
                <w:b/>
                <w:color w:val="000000"/>
              </w:rPr>
              <w:t>Miliardi di  persone per un solo mond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Comprendere che ogni territorio e’ una struttura complessa e dinamica, caratterizzata dall’interazione tra esseri umani e ambiente:riconoscere le modificazioni apportate nel tempo dai grupp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alizzare e descrivere un territorio utilizzando concetti, strumenti e metod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i processi di cambiamento del mondo contemporane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gli aspetti fisico-ambientali, socio-culturali, economici e geopolitici delle principali aree del mondo.</w:t>
              <w:tab/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rescita della popolazion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lingue del mondo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egno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3 – – </w:t>
            </w:r>
            <w:r>
              <w:rPr>
                <w:b/>
                <w:color w:val="000000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rescita della popo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ritorio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delle problematiche connesse alla crescita demografica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di maggiore o minore crescita demografica e utilizzando i principali indicatori applicati alla teoria della transizione demograf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 e l’urb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namica dei flussi migratori e delle dinamiche di sviluppo dell’urbanizzazione con semplici esperienze  sulla ret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interessate dai principali flussi migrator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la distribuzione spaziale degli insediam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e lingue e 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stribuzione delle lingue e religioni nel mond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 gli aspetti socio-culturali a livello global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3" w:name="bookmark=id.3znysh7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UdA 4 </w:t>
            </w:r>
            <w:r>
              <w:rPr>
                <w:b/>
                <w:color w:val="000000"/>
              </w:rPr>
              <w:t>– Geografia dello svilupp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gire con l’ambiente naturale per comprenderne la complessità e il valor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re</w:t>
            </w:r>
            <w:r>
              <w:rPr>
                <w:b/>
                <w:color w:val="000000"/>
                <w:sz w:val="18"/>
                <w:szCs w:val="18"/>
              </w:rPr>
              <w:t xml:space="preserve"> i processi di cambiamento del mondo contemporane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 gli aspetti fisico ambientali, socio-culturali, economici e geopolitici delle principali aree del mond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irit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Geografia dello svil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265"/>
        <w:gridCol w:w="1680"/>
        <w:gridCol w:w="415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Guida gli studenti alla comprensione del concetto di sviluppo e sottosviluppo e le relative cause ambientali , storiche, sociali ed economich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Indica le eventuali soluzioni per lo svilupp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nisce il concetto di sviluppo e sottosvilup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iega i fattori che concorrono allo  sviluppo e sottosviluppo delle popolazion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i valori di diritti primari come l’istruzione, garante di mobilita’ sociale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iega l’importanza dell’accesso all’istruzione  come diritto fondamentale dell’essere um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 a riconoscere le diseguaglianze e le nuove dinamiche alimentari nelle diverse aree del mondo contemporane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piega l’importanza  di accesso a  una corretta alimentazione come diritto fondamentale dell’essere uma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global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gli ambiti coinvolti dalla globalizzazione e le relative conseguenze sulle attivita’ produttive, sul commercio, sulle comunicazioni e sui consumi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e comprende il cambiamento e la diversita’ dello sviluppo economico in una dimensione sincronica, attraverso il confronto tra aree ge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5 – Il fragile equilibrio del pianet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iconoscere l’importanza della sostenibilita’ territoriale, della salvaguardia degli ecosistemi e della biodiversita’e dell’adeguamento dei comportamenti individuali all’ecosistem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risorse della terr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fere ambientali e la biosfera, gli ecosistemi naturali, seminaturali ed antropic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 sulla disponibilità dell’ acqua (desertificazio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5" w:name="_heading=h.tyjcwt"/>
      <w:bookmarkStart w:id="6" w:name="_heading=h.tyjcwt"/>
      <w:bookmarkEnd w:id="6"/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5 – Il fragile equilibrio del piane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 gruppi di 6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i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distribuzione delle  riso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fonti di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 individuazione, osservazione e descrizione delle risorse dei vari  territori e riserv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le parti che costituiscono il geosistem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fra materie prime, risorse e riser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le fonti energetiche rinnovabili e non rinnovabili e valuta gli aspetti positivi e negativi del loro imp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ianeta b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indispensabile delle risorse idriche per la sopravvivenza uman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ve il valore dell’accesso  all’acqua   quale diritto inalienabile dell’individuo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ambiamenti climatic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degrado ambientale e le sue conseguenz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 svilupp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e responsabilita’ dell’uomo nei cambiamenti climatici e microclimatici, del degrado ambientale e le sue conseguenz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sostenibilita’ambientale e dell’affermarsi di una cultura ambientalis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collegamenti e relazioni tra i fenomeni della realta’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: disponibilità di acqua, desertific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gli effetti del degrado ambiental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omenta l’importanza della sostenibilita’ ambientale e i requisiti fondamentali che la garantiscono, al fine dello sviluppo di un comportamento responsabile per la salvaguardia del pianeta e delle biodiversita’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  <w:r>
              <w:rPr>
                <w:color w:val="000000"/>
                <w:sz w:val="22"/>
                <w:szCs w:val="22"/>
              </w:rPr>
              <w:t xml:space="preserve">  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5:00Z</dcterms:created>
  <dc:creator>Angela</dc:creator>
  <dc:description/>
  <cp:keywords/>
  <dc:language>en-US</dc:language>
  <cp:lastModifiedBy>Domenico Farella</cp:lastModifiedBy>
  <dcterms:modified xsi:type="dcterms:W3CDTF">2024-12-15T15:07:00Z</dcterms:modified>
  <cp:revision>8</cp:revision>
  <dc:subject/>
  <dc:title/>
</cp:coreProperties>
</file>