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Classe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  <w:u w:val="single"/>
              </w:rPr>
              <w:t xml:space="preserve">1^B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- Sede di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  <w:u w:val="single"/>
              </w:rPr>
              <w:t>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s. 2024/25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>
          <w:bCs/>
          <w:sz w:val="32"/>
          <w:szCs w:val="32"/>
          <w:u w:val="single"/>
        </w:rPr>
        <w:t>Lab. di Sala Bar e vendita</w:t>
      </w:r>
      <w:r>
        <w:rPr>
          <w:sz w:val="32"/>
          <w:szCs w:val="32"/>
        </w:rPr>
        <w:tab/>
        <w:t xml:space="preserve">     </w:t>
      </w:r>
      <w:r>
        <w:rPr>
          <w:b/>
          <w:sz w:val="32"/>
          <w:szCs w:val="32"/>
        </w:rPr>
        <w:t xml:space="preserve">Asse culturale: </w:t>
      </w:r>
      <w:r>
        <w:rPr>
          <w:bCs/>
          <w:sz w:val="32"/>
          <w:szCs w:val="32"/>
          <w:u w:val="single"/>
        </w:rPr>
        <w:t>Asse scientifico-tecnologico e professionale</w:t>
      </w:r>
      <w:r>
        <w:rPr>
          <w:sz w:val="32"/>
          <w:szCs w:val="32"/>
        </w:rPr>
        <w:t xml:space="preserve"> __________________________________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re totali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132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Ore settimanali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4</w:t>
      </w:r>
      <w:r>
        <w:rPr>
          <w:sz w:val="32"/>
          <w:szCs w:val="32"/>
        </w:rPr>
        <w:t xml:space="preserve">    </w:t>
      </w:r>
      <w:r>
        <w:rPr>
          <w:sz w:val="28"/>
          <w:szCs w:val="28"/>
          <w:u w:val="single"/>
        </w:rPr>
        <w:t xml:space="preserve">di cui </w:t>
      </w:r>
      <w:r>
        <w:rPr>
          <w:b/>
          <w:bCs/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in compresenza</w:t>
      </w:r>
      <w:r>
        <w:rPr>
          <w:sz w:val="28"/>
          <w:szCs w:val="28"/>
        </w:rPr>
        <w:t xml:space="preserve"> (con il docente di Accoglienza Turistic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/>
          <w:sz w:val="36"/>
          <w:szCs w:val="36"/>
        </w:rPr>
        <w:t>Prof. Gianvito Palmisan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-     </w:t>
      </w:r>
      <w:r>
        <w:rPr>
          <w:i/>
          <w:sz w:val="36"/>
          <w:szCs w:val="36"/>
        </w:rPr>
        <w:t>Prof. Piero Elefant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331"/>
        <w:gridCol w:w="5771"/>
      </w:tblGrid>
      <w:tr>
        <w:trPr>
          <w:trHeight w:val="4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61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ZIENDE E PERSONALE DELLA RISTORAZIONE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OTTOBRE</w:t>
            </w:r>
          </w:p>
        </w:tc>
      </w:tr>
      <w:tr>
        <w:trPr>
          <w:trHeight w:val="61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TRUTTURA E OFFERTA DEL RISTORANTE” – 1° an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DICEMBRE</w:t>
            </w:r>
          </w:p>
        </w:tc>
      </w:tr>
      <w:tr>
        <w:trPr>
          <w:trHeight w:val="6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IL SERVIZIO IN SALA”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FEBBRAIO</w:t>
            </w:r>
          </w:p>
        </w:tc>
      </w:tr>
      <w:tr>
        <w:trPr>
          <w:trHeight w:val="6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LA MISE EN PLACE”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 - MARZ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 METODI DI SERVIZIO”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– APRI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TRUTTURA E OFFERTA DEL BAR” – 1° anno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 - GIU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 individuate dal docente della disciplina in oggetto e le relative micro-progettazioni.</w:t>
      </w:r>
    </w:p>
    <w:p>
      <w:pPr>
        <w:pStyle w:val="Normal"/>
        <w:rPr>
          <w:b/>
          <w:b/>
        </w:rPr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</w:p>
    <w:p>
      <w:pPr>
        <w:pStyle w:val="Normal"/>
        <w:rPr>
          <w:bCs/>
        </w:rPr>
      </w:pPr>
      <w:r>
        <w:rPr>
          <w:bCs/>
        </w:rPr>
        <w:t>L’UDA multidisciplinare è intitolata “</w:t>
      </w:r>
      <w:r>
        <w:rPr>
          <w:b/>
        </w:rPr>
        <w:t>Regole e regolamenti</w:t>
      </w:r>
      <w:r>
        <w:rPr>
          <w:bCs/>
        </w:rPr>
        <w:t>”.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“</w:t>
            </w:r>
            <w:r>
              <w:rPr>
                <w:b/>
                <w:u w:val="single"/>
              </w:rPr>
              <w:t>AZIENDE E PERSONALE DELLA RISTORAZIONE</w:t>
            </w:r>
            <w:r>
              <w:rPr>
                <w:b/>
              </w:rPr>
              <w:t>”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Utilizzare tecniche tradizionali e innovative di lavorazione, di organizzazione, di commercializzazione dei servizi e dei prodotti enogastronomici, ristorativi e di accoglienza turistico-alberghiera, promuovendo le nuove tendenze alimentari ed enogastronomich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mpetenza alfabetica funzional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mpetenza personale, sociale e capacità di imparare a imparar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mpetenza in materia di consapevolezza ed espressione cultural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Linguagg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Diversificare il prodotto/servizio in base alle nuove tendenze, ai modelli di consumo, alle pratiche professionali e agli sviluppi tecnologici e di mercato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Collocare le varie strutture ristorative e ricettive nelle diverse tipologie di ristorazion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Saper distinguere i vari addetti in base alla struttura in cui lavorano, comprenderne le varie mansioni, applicando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Strategie di comunicazione del prodotto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Conoscere le varie forme di ristorazione;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Conoscere le diverse figure professionali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Distinguere le varie tipologie di aziende ristorative e comprendere le differenti forme di ristorazion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Saper illustrare le funzioni delle diverse figure professionali della brigata di sala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mprendere l’importanza del lavoro di squadra;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Saper classificare le varie forme di ristorazion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Saper svolgere le mansioni di ogni addetto della brigat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A 1 – “</w:t>
            </w:r>
            <w:r>
              <w:rPr>
                <w:b/>
                <w:sz w:val="28"/>
                <w:szCs w:val="28"/>
                <w:u w:val="single"/>
              </w:rPr>
              <w:t>AZIENDE E PERSONALE DELLA RISTORAZIONE</w:t>
            </w:r>
            <w:r>
              <w:rPr>
                <w:b/>
                <w:sz w:val="28"/>
                <w:szCs w:val="28"/>
              </w:rPr>
              <w:t>”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ettazione Micr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70"/>
        <w:gridCol w:w="1543"/>
        <w:gridCol w:w="4310"/>
        <w:gridCol w:w="1710"/>
        <w:gridCol w:w="436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ito assegnato agli student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erche più approfondite da integrare alle dispense del docente, studio individuale e/o di gruppo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sso di lavoro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sto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 doce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tazioni student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“</w:t>
            </w:r>
            <w:r>
              <w:rPr>
                <w:bCs/>
                <w:iCs/>
                <w:position w:val="-6"/>
              </w:rPr>
              <w:t>AZIENDE E PERSONALE DELLA RISTORAZIONE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 xml:space="preserve">Aula 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Laboratorio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Cas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Realizzazione di dispense, mappe concettuali e schede.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 xml:space="preserve">Approccio comunicativo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Interagiscono in conversazioni riguardanti gli argomenti proposti;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Realizzano mappe personali per facilitare la produzione orale e scritta.</w:t>
            </w:r>
          </w:p>
        </w:tc>
      </w:tr>
      <w:tr>
        <w:trPr>
          <w:trHeight w:val="45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Verifiche scritte;</w:t>
            </w:r>
          </w:p>
          <w:p>
            <w:pPr>
              <w:pStyle w:val="Normal"/>
              <w:rPr/>
            </w:pPr>
            <w:r>
              <w:rPr>
                <w:bCs/>
                <w:iCs/>
                <w:position w:val="-6"/>
              </w:rPr>
              <w:t>Verifiche orali;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Verifiche pratich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2 – “</w:t>
            </w:r>
            <w:r>
              <w:rPr>
                <w:b/>
                <w:u w:val="single"/>
              </w:rPr>
              <w:t>STRUTTURA E OFFERTA DEL RISTORANTE</w:t>
            </w:r>
            <w:r>
              <w:rPr>
                <w:b/>
              </w:rPr>
              <w:t>” – 1° ann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Utilizzare tecniche tradizionali e innovative di lavorazione, di organizzazione, di commercializzazione dei servizi e dei prodotti enogastronomici, ristorativi e di accoglienza turistico-alberghiera, promuovendo le nuove tendenze alimentari ed enogastronomich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mpetenza alfabetica funzional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mpetenza personale, sociale e capacità di imparare a imparar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mpetenza in materia di consapevolezza ed espressione cultural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Linguagg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Utilizzare tecniche e strumenti di presentazione e promozione del prodotto/servizio rispondenti alle aspettative e agli stili di vita del target di riferimento;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Sap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dentificare luoghi e utilizzare al meglio ogni attrezzatura presente in sala e nell’offi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e tecniche di rilevazione delle nuove tendenze in relazione a materie prime, tecniche professionali, materiali e attrezzatur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Conoscere i criteri di base nella progettazione di una sala ristorant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Conoscere i locali adiacenti alla sala, il mobilio e l’attrezzatura specific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Riconoscere le aree di lavoro e le dotazioni della sala ristorante, sapendole utilizzare in modo appropriato e nel rispetto delle regole igienich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Saper compilare correttamente un menu in base all’occasione di servizio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Essere in grado di riconoscere gli ambienti e i momenti di servizi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A 2 – “</w:t>
            </w:r>
            <w:r>
              <w:rPr>
                <w:b/>
                <w:u w:val="single"/>
              </w:rPr>
              <w:t>STRUTTURA E OFFERTA DEL RISTORANTE</w:t>
            </w:r>
            <w:r>
              <w:rPr>
                <w:b/>
              </w:rPr>
              <w:t>” – 1° ann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ettazione Micr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16"/>
        <w:gridCol w:w="1551"/>
        <w:gridCol w:w="4424"/>
        <w:gridCol w:w="1710"/>
        <w:gridCol w:w="4482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ito assegnato agli student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erche più approfondite da integrare alle dispense del docente, studio individuale e/o di gruppo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sso di lavor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st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 doce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tazioni studenti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</w:rPr>
              <w:t>STRUTTURA E OFFERTA DEL RISTORANTE” 1° an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 xml:space="preserve">Aula 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Laboratorio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Cas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Realizzazione di dispense, mappe concettuali e schede.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 xml:space="preserve">Approccio comunicativo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Interagiscono in conversazioni riguardanti gli argomenti proposti;</w:t>
            </w:r>
          </w:p>
          <w:p>
            <w:pPr>
              <w:pStyle w:val="Normal"/>
              <w:rPr/>
            </w:pPr>
            <w:r>
              <w:rPr>
                <w:bCs/>
                <w:iCs/>
                <w:position w:val="-6"/>
              </w:rPr>
              <w:t>Realizzano mappe personali per facilitare la produzione orale e scritta.</w:t>
            </w:r>
          </w:p>
        </w:tc>
      </w:tr>
      <w:tr>
        <w:trPr>
          <w:trHeight w:val="45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Verifiche scritte;</w:t>
            </w:r>
          </w:p>
          <w:p>
            <w:pPr>
              <w:pStyle w:val="Normal"/>
              <w:rPr/>
            </w:pPr>
            <w:r>
              <w:rPr>
                <w:bCs/>
                <w:iCs/>
                <w:position w:val="-6"/>
              </w:rPr>
              <w:t>Verifiche orali;</w:t>
            </w:r>
          </w:p>
          <w:p>
            <w:pPr>
              <w:pStyle w:val="Normal"/>
              <w:rPr>
                <w:bCs/>
                <w:iCs/>
                <w:position w:val="-6"/>
                <w:sz w:val="22"/>
                <w:szCs w:val="22"/>
              </w:rPr>
            </w:pPr>
            <w:r>
              <w:rPr>
                <w:bCs/>
                <w:iCs/>
                <w:position w:val="-6"/>
              </w:rPr>
              <w:t>Verifiche pratich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UdA 3 – “</w:t>
            </w:r>
            <w:r>
              <w:rPr>
                <w:b/>
                <w:u w:val="single"/>
              </w:rPr>
              <w:t>IL SERVIZIO IN SALA</w:t>
            </w:r>
            <w:r>
              <w:rPr>
                <w:b/>
              </w:rPr>
              <w:t>”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Utilizzare tecniche tradizionali e innovative di lavorazione, di organizzazione, di commercializzazione dei servizi e dei prodotti enogastronomici, ristorativi e di accoglienza turistico-alberghiera, promuovendo le nuove tendenze alimentari ed enogastronomiche;</w:t>
            </w:r>
          </w:p>
          <w:p>
            <w:pPr>
              <w:pStyle w:val="Normale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Supportare la pianificazione e la gestione dei processi di approvvigionamento, di produzione e di vendita in un’ottica di qualità e di sviluppo della cultura dell’innovazione;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urare tutte le fasi del ciclo cliente nel contesto professionale, applicando le tecniche di comunicazione più idonee ed efficaci nel rispetto delle diverse culture, delle prescrizioni religiose e delle specifiche esigenze dietetich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Linguagg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Utilizzare tecniche e strumenti di presentazione e promozione del prodotto/servizio rispondenti alle aspettative e agli stili di vita del target di riferimento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Applicare criteri di pianificazione del proprio lavoro, operando in équipe e interagendo con le altre figure professionali e i vari reparti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Assistere il cliente nella fruizione del servizio interpretandone preferenze e richieste, rilevandone il grado di soddisfazione;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aper effettuare i metodi per il trasporto dei piatti durante il servizio, utilizzare la clip e sbarazzare correttament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Saper gestire una prenotazione, l’accoglienza e prendere una comand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e tecniche di rilevazione di nuove tendenze in relazione a materie prime, tecniche professionali, materiali e attrezzatur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e tecniche di realizzazione, lavorazione ed erogazione del prodotto/servizio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e tecniche di organizzazione del lavoro, strumenti per la gestione organizzativa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a terminologia tecnica, specifica del settore, anche in Lingua straniera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a tipologia di servizi offerti dalle strutture ricettiv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Conoscere le tecniche di base, per la gestione del servizio, da quando il cliente entra in struttura fino al commiat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Svolgere con competenza e professionalità il servizio di sala in ogni momento della giornata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Svolgere le abilità di base con sicurezza e stile, all’insegna della professionalità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A 3 – “</w:t>
            </w:r>
            <w:r>
              <w:rPr>
                <w:b/>
                <w:sz w:val="28"/>
                <w:szCs w:val="28"/>
                <w:u w:val="single"/>
              </w:rPr>
              <w:t>IL SERVIZIO IN SALA</w:t>
            </w:r>
            <w:r>
              <w:rPr>
                <w:b/>
                <w:sz w:val="28"/>
                <w:szCs w:val="28"/>
              </w:rPr>
              <w:t>”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ettazione Micr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4536"/>
        <w:gridCol w:w="1710"/>
        <w:gridCol w:w="4596"/>
      </w:tblGrid>
      <w:tr>
        <w:trPr/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ito assegnato agli studenti</w:t>
            </w:r>
          </w:p>
        </w:tc>
      </w:tr>
      <w:tr>
        <w:trPr/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erche più approfondite da integrare alle dispense del docente, studio individuale e/o di gruppo.</w:t>
            </w:r>
          </w:p>
        </w:tc>
      </w:tr>
      <w:tr>
        <w:trPr/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s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 doce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IL SERVIZIO IN SAL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 xml:space="preserve">Aula 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Laboratorio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Ca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Realizzazione di dispense, mappe concettuali e schede.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 xml:space="preserve">Approccio comunicativo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position w:val="-6"/>
              </w:rPr>
              <w:t>Interagiscono in conversazioni riguardanti gli argomenti proposti;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Realizzano mappe personali per facilitare la produzione orale e scritta.</w:t>
            </w:r>
          </w:p>
        </w:tc>
      </w:tr>
      <w:tr>
        <w:trPr>
          <w:trHeight w:val="454" w:hRule="atLeast"/>
        </w:trPr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Verifiche scritte;</w:t>
            </w:r>
          </w:p>
          <w:p>
            <w:pPr>
              <w:pStyle w:val="Normal"/>
              <w:rPr/>
            </w:pPr>
            <w:r>
              <w:rPr>
                <w:bCs/>
                <w:iCs/>
                <w:position w:val="-6"/>
              </w:rPr>
              <w:t>Verifiche orali;</w:t>
            </w:r>
          </w:p>
          <w:p>
            <w:pPr>
              <w:pStyle w:val="Normal"/>
              <w:rPr>
                <w:bCs/>
                <w:iCs/>
                <w:position w:val="-6"/>
                <w:sz w:val="22"/>
                <w:szCs w:val="22"/>
              </w:rPr>
            </w:pPr>
            <w:r>
              <w:rPr>
                <w:bCs/>
                <w:iCs/>
                <w:position w:val="-6"/>
              </w:rPr>
              <w:t>Verifiche pratich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_Hlk58256249"/>
            <w:bookmarkEnd w:id="2"/>
            <w:r>
              <w:rPr>
                <w:b/>
              </w:rPr>
              <w:t>UdA 4 – “</w:t>
            </w:r>
            <w:r>
              <w:rPr>
                <w:b/>
                <w:u w:val="single"/>
              </w:rPr>
              <w:t>LA MISE EN PLACE</w:t>
            </w:r>
            <w:r>
              <w:rPr>
                <w:b/>
              </w:rPr>
              <w:t>”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3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Utilizzare tecniche tradizionali e innovative di lavorazione, di organizzazione, di commercializzazione dei servizi e dei prodotti enogastronomici, ristorativi e di accoglienza turistico-alberghiera, promuovendo le nuove tendenze alimentari ed enogastronomiche;</w:t>
            </w:r>
          </w:p>
          <w:p>
            <w:pPr>
              <w:pStyle w:val="Normale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Supportare la pianificazione e la gestione dei processi di approvvigionamento, di produzione e di vendita in un’ottica di qualità e di sviluppo della cultura dell’innovazion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Linguagg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Utilizzare tecniche e strumenti di presentazione e promozione del prodotto/servizio rispondenti alle aspettative e agli stili di vita del target di riferimento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Applicare criteri di pianificazione del proprio lavoro, operando in équipe e interagendo con le altre figure professionali e i vari reparti;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Saper posizionare correttamente le posate, i bicchieri e altri oggetti in tavola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e tecniche di rilevazione di nuove tendenze in relazione a materie prime, tecniche professionali, materiali e attrezzatur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e tecniche di realizzazione, lavorazione ed erogazione del prodotto/servizio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e tecniche di organizzazione del lavoro, strumenti per la gestione organizzativa;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Conoscere le regole del galateo in tavola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Svolgere con competenza e professionalità la mise en place della sala e dei coperti per ogni occasione di servizio;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aper svolgere una mise en place “Base” e saper effettuare una mise en place “Completa”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Saper effettuare le varie mise en place in sal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A 4 – “</w:t>
            </w:r>
            <w:r>
              <w:rPr>
                <w:b/>
                <w:sz w:val="28"/>
                <w:szCs w:val="28"/>
                <w:u w:val="single"/>
              </w:rPr>
              <w:t>LA MISE EN PLACE</w:t>
            </w:r>
            <w:r>
              <w:rPr>
                <w:b/>
                <w:sz w:val="28"/>
                <w:szCs w:val="28"/>
              </w:rPr>
              <w:t>”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ettazione Micr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4536"/>
        <w:gridCol w:w="1710"/>
        <w:gridCol w:w="4596"/>
      </w:tblGrid>
      <w:tr>
        <w:trPr/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ito assegnato agli studenti</w:t>
            </w:r>
          </w:p>
        </w:tc>
      </w:tr>
      <w:tr>
        <w:trPr/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erche più approfondite da integrare alle dispense del docente, studio individuale e/o di gruppo.</w:t>
            </w:r>
          </w:p>
        </w:tc>
      </w:tr>
      <w:tr>
        <w:trPr/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s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 doce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LA MISE EN PLAC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Aula</w:t>
            </w:r>
          </w:p>
          <w:p>
            <w:pPr>
              <w:pStyle w:val="Normal"/>
              <w:rPr/>
            </w:pPr>
            <w:r>
              <w:rPr>
                <w:bCs/>
                <w:iCs/>
                <w:position w:val="-6"/>
              </w:rPr>
              <w:t xml:space="preserve">Laboratorio 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Ca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Realizzazione di dispense, mappe concettuali e schede.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 xml:space="preserve">Approccio comunicativo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Interagiscono in conversazioni riguardanti gli argomenti proposti;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Realizzano mappe personali per facilitare la produzione orale e scritta.</w:t>
            </w:r>
          </w:p>
        </w:tc>
      </w:tr>
      <w:tr>
        <w:trPr>
          <w:trHeight w:val="454" w:hRule="atLeast"/>
        </w:trPr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Verifiche scritte;</w:t>
            </w:r>
          </w:p>
          <w:p>
            <w:pPr>
              <w:pStyle w:val="Normal"/>
              <w:rPr/>
            </w:pPr>
            <w:r>
              <w:rPr>
                <w:bCs/>
                <w:iCs/>
                <w:position w:val="-6"/>
              </w:rPr>
              <w:t>Verifiche orali;</w:t>
            </w:r>
          </w:p>
          <w:p>
            <w:pPr>
              <w:pStyle w:val="Normal"/>
              <w:rPr>
                <w:bCs/>
                <w:iCs/>
                <w:position w:val="-6"/>
                <w:sz w:val="22"/>
                <w:szCs w:val="22"/>
              </w:rPr>
            </w:pPr>
            <w:r>
              <w:rPr>
                <w:bCs/>
                <w:iCs/>
                <w:position w:val="-6"/>
              </w:rPr>
              <w:t>Verifiche pratich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5 – “</w:t>
            </w:r>
            <w:r>
              <w:rPr>
                <w:b/>
                <w:u w:val="single"/>
              </w:rPr>
              <w:t>I METODI DI SERVIZIO</w:t>
            </w:r>
            <w:r>
              <w:rPr>
                <w:b/>
              </w:rPr>
              <w:t>”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Utilizzare tecniche tradizionali e innovative di lavorazione, di organizzazione, di commercializzazione dei servizi e dei prodotti enogastronomici, ristorativi e di accoglienza turistico-alberghiera, promuovendo le nuove tendenze alimentari ed enogastronomiche;</w:t>
            </w:r>
          </w:p>
          <w:p>
            <w:pPr>
              <w:pStyle w:val="Normale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Supportare la pianificazione e la gestione dei processi di approvvigionamento, di produzione e di vendita in un’ottica di qualità e di sviluppo della cultura dell’innovazione;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urare tutte le fasi del ciclo cliente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Linguagg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Utilizzare tecniche e strumenti di presentazione e promozione del prodotto/servizio rispondenti alle aspettative e agli stili di vita del target di riferimento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Applicare criteri di pianificazione del proprio lavoro, operando in équipe e interagendo con le altre figure professionali e i vari reparti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Assistere il cliente nella fruizione del servizio interpretandone preferenze e richieste, rilevandone il grado di soddisfazione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Saper effettuare i vari stili di servizio, in base alla tipologia di struttura in cui si opera e all’occasione che si presenta;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Saper effettuare i diversi tagli relativi ai formaggi, ai dolci e alla frutt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a tipologia di servizi offerti dalle strutture ricettiv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e tecniche di rilevazione di nuove tendenze in relazione a materie prime, tecniche professionali, materiali e attrezzatur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e tecniche di realizzazione, lavorazione ed erogazione del prodotto/servizio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e tecniche di organizzazione del lavoro, strumenti per la gestione organizzativa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a terminologia tecnica, specifica del settore, anche in Lingua straniera;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Conoscere i diversi stili di servizio, le terminologie tecniche di base e i vari tagli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Svolgere con competenza e professionalità il servizio in sala, in ogni momento della giornata, fino allo sbarazzo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Effettuare un servizio con semplicità, applicando le regole di bas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A 5 – “</w:t>
            </w:r>
            <w:r>
              <w:rPr>
                <w:b/>
                <w:sz w:val="28"/>
                <w:szCs w:val="28"/>
                <w:u w:val="single"/>
              </w:rPr>
              <w:t>I METODI DI SERVIZIO</w:t>
            </w:r>
            <w:r>
              <w:rPr>
                <w:b/>
                <w:sz w:val="28"/>
                <w:szCs w:val="28"/>
              </w:rPr>
              <w:t>”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ettazione Micr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4536"/>
        <w:gridCol w:w="1710"/>
        <w:gridCol w:w="4596"/>
      </w:tblGrid>
      <w:tr>
        <w:trPr/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ito assegnato agli studenti</w:t>
            </w:r>
          </w:p>
        </w:tc>
      </w:tr>
      <w:tr>
        <w:trPr/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erche più approfondite da integrare alle dispense del docente, studio individuale e/o di gruppo.</w:t>
            </w:r>
          </w:p>
        </w:tc>
      </w:tr>
      <w:tr>
        <w:trPr/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s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 doce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“</w:t>
            </w:r>
            <w:r>
              <w:rPr>
                <w:bCs/>
                <w:iCs/>
                <w:position w:val="-6"/>
              </w:rPr>
              <w:t>I METODI DI SERVIZI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 xml:space="preserve">Aula 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Laboratorio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Ca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Realizzazione di dispense, mappe concettuali e schede.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 xml:space="preserve">Approccio comunicativo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Interagiscono in conversazioni riguardanti gli argomenti proposti;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Realizzano mappe personali per facilitare la produzione orale e scritta.</w:t>
            </w:r>
          </w:p>
        </w:tc>
      </w:tr>
      <w:tr>
        <w:trPr>
          <w:trHeight w:val="454" w:hRule="atLeast"/>
        </w:trPr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Verifiche scritte;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Verifiche orali;</w:t>
            </w:r>
          </w:p>
          <w:p>
            <w:pPr>
              <w:pStyle w:val="Normal"/>
              <w:rPr>
                <w:bCs/>
                <w:iCs/>
                <w:position w:val="-6"/>
                <w:sz w:val="22"/>
                <w:szCs w:val="22"/>
              </w:rPr>
            </w:pPr>
            <w:r>
              <w:rPr>
                <w:bCs/>
                <w:iCs/>
                <w:position w:val="-6"/>
              </w:rPr>
              <w:t>Verifiche pratich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6 – “</w:t>
            </w:r>
            <w:r>
              <w:rPr>
                <w:b/>
                <w:u w:val="single"/>
              </w:rPr>
              <w:t>STRUTTURA E OFFERTA DEL BAR</w:t>
            </w:r>
            <w:r>
              <w:rPr>
                <w:b/>
              </w:rPr>
              <w:t>” – 1° ann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Utilizzare tecniche tradizionali e innovative di lavorazione, di organizzazione, di commercializzazione dei servizi e dei prodotti enogastronomici, ristorativi e di accoglienza turistico-alberghiera, promuovendo le nuove tendenze alimentari ed enogastronomiche;</w:t>
            </w:r>
          </w:p>
          <w:p>
            <w:pPr>
              <w:pStyle w:val="Normale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Supportare la pianificazione e la gestione dei processi di approvvigionamento, di produzione e di vendita in un’ottica di qualità e di sviluppo della cultura dell’innovazione;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urare tutte le fasi del ciclo cliente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Linguagg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Utilizzare tecniche e strumenti di presentazione e promozione del prodotto/servizio rispondenti alle aspettative e agli stili di vita del target di riferimento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Applicare criteri di pianificazione del proprio lavoro, operando in équipe e interagendo con le altre figure professionali e i vari reparti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Assistere il cliente nella fruizione del servizio interpretandone preferenze e richieste, rilevandone il grado di soddisfazione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Saper preparare e servire alcune bevande di caffetteria, curando al meglio la mise en place e l’igiene delle attrezzatur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e tecniche di rilevazione di nuove tendenze in relazione a materie prime, tecniche professionali, materiali e attrezzatur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e tecniche di realizzazione, lavorazione ed erogazione del prodotto/servizio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e tecniche di organizzazione del lavoro, strumenti per la gestione organizzativa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a terminologia tecnica, specifica del settore, anche in Lingua straniera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a tipologia di servizi offerti dalle strutture ricettive;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Conoscere le bevande analcoliche, nervine e la macchina del caffè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Svolgere con competenza il servizio al bar in ogni momento della giornata;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Saper svolgere un buon lavoro di banco bar, saper utilizzare una macchina del caffè, applicare correttamente le varie mise en place, in base alle preparazioni da servir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dA 6 – </w:t>
            </w:r>
            <w:r>
              <w:rPr>
                <w:b/>
              </w:rPr>
              <w:t>“</w:t>
            </w:r>
            <w:r>
              <w:rPr>
                <w:b/>
                <w:u w:val="single"/>
              </w:rPr>
              <w:t>STRUTTURA E OFFERTA DEL BAR</w:t>
            </w:r>
            <w:r>
              <w:rPr>
                <w:b/>
              </w:rPr>
              <w:t>” – 1° ann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ettazione Micr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36"/>
        <w:gridCol w:w="1554"/>
        <w:gridCol w:w="4460"/>
        <w:gridCol w:w="1710"/>
        <w:gridCol w:w="4519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ito assegnato agli student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erche più approfondite da integrare alle dispense del docente, studio individuale e/o di gruppo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sso di lavoro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st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 doce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tazioni studenti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 xml:space="preserve">STRUTTURA E OFFERTA DEL BAR” 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</w:rPr>
              <w:t>1° ann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 xml:space="preserve">Aula 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Laboratorio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Cas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Realizzazione di dispense, mappe concettuali e schede.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 xml:space="preserve">Approccio comunicativo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position w:val="-6"/>
              </w:rPr>
              <w:t>Interagiscono in conversazioni riguardanti gli argomenti proposti;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Realizzano mappe personali per facilitare la produzione orale e scritta.</w:t>
            </w:r>
          </w:p>
        </w:tc>
      </w:tr>
      <w:tr>
        <w:trPr>
          <w:trHeight w:val="45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Verifiche scritte;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Verifiche orali;</w:t>
            </w:r>
          </w:p>
          <w:p>
            <w:pPr>
              <w:pStyle w:val="Normal"/>
              <w:rPr>
                <w:bCs/>
                <w:iCs/>
                <w:position w:val="-6"/>
                <w:sz w:val="22"/>
                <w:szCs w:val="22"/>
              </w:rPr>
            </w:pPr>
            <w:r>
              <w:rPr>
                <w:bCs/>
                <w:iCs/>
                <w:position w:val="-6"/>
              </w:rPr>
              <w:t>Verifiche pratich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2599"/>
      </w:tblGrid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tà didattica di apprendimento Multidisciplinar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Consegna agli alunni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  <w:tc>
          <w:tcPr>
            <w:tcW w:w="1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STITUTO: IISS “BASILE CARAMIA-GIGANTE” / Alberobell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DIRIZZO: “Enogastronomia ed ospitalità alberghiera” – A.S. 2024/2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LASSE: </w:t>
            </w:r>
            <w:r>
              <w:rPr>
                <w:b/>
              </w:rPr>
              <w:t>1^B ALBERGHIERO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REGOLE E REGOLAMENTI”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ITO</w:t>
            </w:r>
          </w:p>
        </w:tc>
        <w:tc>
          <w:tcPr>
            <w:tcW w:w="1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Parti da una riflessione personale</w:t>
            </w:r>
            <w:r>
              <w:rPr>
                <w:b/>
              </w:rPr>
              <w:t xml:space="preserve"> che prenda spunto dai primi mesi di scuola trascorsi insieme e che faccia emergere, attraverso una </w:t>
            </w:r>
            <w:r>
              <w:rPr>
                <w:b/>
                <w:u w:val="single"/>
              </w:rPr>
              <w:t>pagina di diario</w:t>
            </w:r>
            <w:r>
              <w:rPr>
                <w:b/>
              </w:rPr>
              <w:t xml:space="preserve">, eventi e circostanze nelle quali il non rispetto delle regole abbia potuto creare un disagio per te e per i tuoi compagni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approfondisci</w:t>
            </w:r>
            <w:r>
              <w:rPr>
                <w:b/>
              </w:rPr>
              <w:t xml:space="preserve"> le differenze tra regole e regolamenti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crea una “Check list” di un laboratorio a tua scelta (Sala-bar, cucina, accoglienza, chimica)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DOTTO</w:t>
            </w:r>
          </w:p>
        </w:tc>
        <w:tc>
          <w:tcPr>
            <w:tcW w:w="1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 LIST DI LABORATORIO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ETENZE CHIAVE EUROPEE</w:t>
            </w:r>
          </w:p>
          <w:p>
            <w:pPr>
              <w:pStyle w:val="Normal"/>
              <w:rPr/>
            </w:pPr>
            <w:r>
              <w:rPr/>
              <w:t>Raccomandazione del Consiglio europeo 22 maggio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a alfabetica funzionale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a personale, sociale e capacità di imparare a imparare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a in materia di cittadinanza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etenza in materia di consapevolezza ed espressione culturali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a digitale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ETENZE AREA GENERAL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97"/>
              <w:gridCol w:w="3857"/>
            </w:tblGrid>
            <w:tr>
              <w:trPr>
                <w:trHeight w:val="341" w:hRule="atLeast"/>
              </w:trPr>
              <w:tc>
                <w:tcPr>
                  <w:tcW w:w="7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numPr>
                      <w:ilvl w:val="0"/>
                      <w:numId w:val="5"/>
                    </w:numPr>
                    <w:spacing w:lineRule="auto" w:line="276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lang w:eastAsia="en-US"/>
                    </w:rPr>
                    <w:t>Agire in riferimento ad un sistema di valori, coerenti con i principi della Costituzione, in base ai quali essere in grado di valutare fatti e orientare i propri comportamenti personali, sociali e professionali.</w:t>
                  </w:r>
                </w:p>
              </w:tc>
            </w:tr>
            <w:tr>
              <w:trPr/>
              <w:tc>
                <w:tcPr>
                  <w:tcW w:w="3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spacing w:lineRule="auto" w:line="276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lang w:eastAsia="en-US"/>
                    </w:rPr>
                    <w:t>ABILITÀ</w:t>
                  </w:r>
                </w:p>
                <w:p>
                  <w:pPr>
                    <w:pStyle w:val="Corpodeltesto3"/>
                    <w:spacing w:lineRule="auto" w:line="276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lang w:eastAsia="en-US"/>
                    </w:rPr>
                    <w:t>-Adottare comportamenti responsabili, sia in riferimento alla sfera privata che quella sociale e lavorativa, nei confini delle norme, ed essere in grado di valutare i fatti.</w:t>
                  </w:r>
                </w:p>
                <w:p>
                  <w:pPr>
                    <w:pStyle w:val="Corpodeltesto3"/>
                    <w:spacing w:lineRule="auto" w:line="276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lang w:eastAsia="en-US"/>
                    </w:rPr>
                    <w:t>-Interpretare i fatti e gli accadimenti attraverso una lettura critica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spacing w:lineRule="auto" w:line="276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lang w:eastAsia="en-US"/>
                    </w:rPr>
                    <w:t>CONOSCENZE</w:t>
                  </w:r>
                </w:p>
                <w:p>
                  <w:pPr>
                    <w:pStyle w:val="Corpodeltesto3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lang w:eastAsia="en-US"/>
                    </w:rPr>
                    <w:t>-  funzione e carattere delle regole (sociali/religiose/ sportive/ scolastiche…)</w:t>
                  </w:r>
                </w:p>
                <w:p>
                  <w:pPr>
                    <w:pStyle w:val="Corpodeltesto3"/>
                    <w:spacing w:lineRule="auto" w:line="276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lang w:eastAsia="en-US"/>
                    </w:rPr>
                    <w:t>-  funzione e carattere delle norme giuridiche</w:t>
                  </w:r>
                </w:p>
                <w:p>
                  <w:pPr>
                    <w:pStyle w:val="Corpodeltesto3"/>
                    <w:spacing w:lineRule="auto" w:line="276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lang w:eastAsia="en-US"/>
                    </w:rPr>
                    <w:t>-  diritto positivo e diritto naturale</w:t>
                  </w:r>
                </w:p>
                <w:p>
                  <w:pPr>
                    <w:pStyle w:val="NormaleWeb"/>
                    <w:spacing w:before="0" w:after="0"/>
                    <w:jc w:val="both"/>
                    <w:rPr/>
                  </w:pPr>
                  <w:r>
                    <w:rPr>
                      <w:lang w:eastAsia="en-US"/>
                    </w:rPr>
                    <w:t xml:space="preserve">- </w:t>
                  </w:r>
                  <w:r>
                    <w:rPr>
                      <w:color w:val="000000"/>
                    </w:rPr>
                    <w:t>le prime forme di organizzazione regolate da leggi nelle civiltà preistoriche e della storia antica.</w:t>
                  </w:r>
                </w:p>
                <w:p>
                  <w:pPr>
                    <w:pStyle w:val="Corpodeltesto3"/>
                    <w:spacing w:lineRule="auto" w:line="276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lang w:eastAsia="en-US"/>
                    </w:rPr>
                  </w:r>
                </w:p>
                <w:p>
                  <w:pPr>
                    <w:pStyle w:val="Corpodeltesto3"/>
                    <w:spacing w:lineRule="auto" w:line="276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numPr>
                      <w:ilvl w:val="0"/>
                      <w:numId w:val="5"/>
                    </w:numPr>
                    <w:spacing w:lineRule="auto" w:line="276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lang w:eastAsia="en-US"/>
                    </w:rPr>
                    <w:t>Utilizzare il patrimonio lessicale ed espressivo della lingua italiana secondo le esigenze comunicative nei vari contesti.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tabs>
                      <w:tab w:val="clear" w:pos="708"/>
                      <w:tab w:val="left" w:pos="2660" w:leader="none"/>
                    </w:tabs>
                    <w:spacing w:lineRule="auto" w:line="276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lang w:eastAsia="en-US"/>
                    </w:rPr>
                    <w:t>ABILITÀ</w:t>
                  </w:r>
                </w:p>
                <w:p>
                  <w:pPr>
                    <w:pStyle w:val="Corpodeltesto3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3100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lang w:eastAsia="en-US"/>
                    </w:rPr>
                    <w:t>Cogliere in una conversazione o in una discussione i diversi punti di vista e le diverse argomentazioni per poter intervenire con pertinenza e coerenza</w:t>
                  </w:r>
                </w:p>
                <w:p>
                  <w:pPr>
                    <w:pStyle w:val="Corpodeltesto3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3100" w:leader="none"/>
                    </w:tabs>
                    <w:spacing w:lineRule="auto" w:line="276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lang w:eastAsia="en-US"/>
                    </w:rPr>
                    <w:t>Argomentare una propria idea e la propria tesi con dati pertinenti e motivazioni valide usando un lessico appropriato all’argomento e alla situazione.</w:t>
                  </w:r>
                </w:p>
                <w:p>
                  <w:pPr>
                    <w:pStyle w:val="Corpodeltesto3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3100" w:leader="none"/>
                    </w:tabs>
                    <w:spacing w:lineRule="auto" w:line="276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lang w:eastAsia="en-US"/>
                    </w:rPr>
                    <w:t>Scrivere testi in forma diversa: diari personali e di bordo.</w:t>
                  </w:r>
                </w:p>
                <w:p>
                  <w:pPr>
                    <w:pStyle w:val="Corpodeltesto3"/>
                    <w:tabs>
                      <w:tab w:val="clear" w:pos="708"/>
                      <w:tab w:val="left" w:pos="2660" w:leader="none"/>
                    </w:tabs>
                    <w:spacing w:lineRule="auto" w:line="276"/>
                    <w:ind w:left="360" w:hanging="0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lang w:eastAsia="en-US"/>
                    </w:rPr>
                    <w:tab/>
                  </w:r>
                </w:p>
              </w:tc>
              <w:tc>
                <w:tcPr>
                  <w:tcW w:w="3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tabs>
                      <w:tab w:val="clear" w:pos="708"/>
                      <w:tab w:val="left" w:pos="2660" w:leader="none"/>
                    </w:tabs>
                    <w:spacing w:lineRule="auto" w:line="276"/>
                    <w:ind w:left="360" w:hanging="0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lang w:eastAsia="en-US"/>
                    </w:rPr>
                    <w:t>CONOSCENZE</w:t>
                  </w:r>
                </w:p>
                <w:p>
                  <w:pPr>
                    <w:pStyle w:val="Paragrafoelenco"/>
                    <w:numPr>
                      <w:ilvl w:val="0"/>
                      <w:numId w:val="2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rumenti e codici della comunicazione e loro connessioni in contesti formali, organizzativi e professionali</w:t>
                  </w:r>
                </w:p>
                <w:p>
                  <w:pPr>
                    <w:pStyle w:val="Paragrafoelenco"/>
                    <w:numPr>
                      <w:ilvl w:val="0"/>
                      <w:numId w:val="2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ecniche compositive per diverse tipologie di produzione scritta.</w:t>
                  </w:r>
                </w:p>
              </w:tc>
            </w:tr>
            <w:tr>
              <w:trPr/>
              <w:tc>
                <w:tcPr>
                  <w:tcW w:w="7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-220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lang w:eastAsia="en-US"/>
                    </w:rPr>
                    <w:t>Individuare e utilizzare le moderne forme di comunicazione visiva e multimediale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tabs>
                      <w:tab w:val="clear" w:pos="708"/>
                      <w:tab w:val="left" w:pos="2660" w:leader="none"/>
                    </w:tabs>
                    <w:spacing w:lineRule="auto" w:line="276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lang w:eastAsia="en-US"/>
                    </w:rPr>
                    <w:t>ABILITÀ</w:t>
                  </w:r>
                </w:p>
                <w:p>
                  <w:pPr>
                    <w:pStyle w:val="Corpodeltesto3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3100" w:leader="none"/>
                    </w:tabs>
                    <w:spacing w:lineRule="auto" w:line="276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lang w:eastAsia="en-US"/>
                    </w:rPr>
                    <w:t>Utilizzare le tecnologie digitali per la presentazione di un progetto</w:t>
                  </w:r>
                </w:p>
                <w:p>
                  <w:pPr>
                    <w:pStyle w:val="Corpodeltesto3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3100" w:leader="none"/>
                    </w:tabs>
                    <w:spacing w:lineRule="auto" w:line="276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lang w:eastAsia="en-US"/>
                    </w:rPr>
                    <w:t>Utilizzare il linguaggio e gli strumenti adeguati alla situazione comunicativa</w:t>
                  </w:r>
                </w:p>
                <w:p>
                  <w:pPr>
                    <w:pStyle w:val="Corpodeltesto3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3100" w:leader="none"/>
                    </w:tabs>
                    <w:spacing w:lineRule="auto" w:line="276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lang w:eastAsia="en-US"/>
                    </w:rPr>
                    <w:t>Utilizzare applicazioni di scrittura, grafica</w:t>
                  </w:r>
                </w:p>
                <w:p>
                  <w:pPr>
                    <w:pStyle w:val="Corpodeltesto3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3100" w:leader="none"/>
                    </w:tabs>
                    <w:spacing w:lineRule="auto" w:line="276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lang w:eastAsia="en-US"/>
                    </w:rPr>
                    <w:t>Utilizzare la rete per ricercare dati</w:t>
                  </w:r>
                </w:p>
              </w:tc>
              <w:tc>
                <w:tcPr>
                  <w:tcW w:w="3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tabs>
                      <w:tab w:val="clear" w:pos="708"/>
                      <w:tab w:val="left" w:pos="2660" w:leader="none"/>
                    </w:tabs>
                    <w:spacing w:lineRule="auto" w:line="276"/>
                    <w:ind w:left="360" w:hanging="0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lang w:eastAsia="en-US"/>
                    </w:rPr>
                    <w:t>CONOSCENZE</w:t>
                  </w:r>
                </w:p>
                <w:p>
                  <w:pPr>
                    <w:pStyle w:val="Corpodeltesto3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3100" w:leader="none"/>
                    </w:tabs>
                    <w:spacing w:lineRule="auto" w:line="276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lang w:eastAsia="en-US"/>
                    </w:rPr>
                    <w:t>Tecniche, lessico, strumenti per la comunicazione.</w:t>
                  </w:r>
                </w:p>
                <w:p>
                  <w:pPr>
                    <w:pStyle w:val="Corpodeltesto3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3100" w:leader="none"/>
                    </w:tabs>
                    <w:spacing w:lineRule="auto" w:line="276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lang w:eastAsia="en-US"/>
                    </w:rPr>
                    <w:t>Tecniche di presentazione</w:t>
                  </w:r>
                </w:p>
                <w:p>
                  <w:pPr>
                    <w:pStyle w:val="Corpodeltesto3"/>
                    <w:tabs>
                      <w:tab w:val="clear" w:pos="708"/>
                      <w:tab w:val="left" w:pos="2660" w:leader="none"/>
                    </w:tabs>
                    <w:spacing w:lineRule="auto" w:line="276"/>
                    <w:ind w:left="720" w:hanging="0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-220" w:leader="none"/>
                    </w:tabs>
                    <w:spacing w:lineRule="auto" w:line="276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lang w:eastAsia="en-US"/>
                    </w:rPr>
                    <w:t xml:space="preserve">Riconoscere i principali aspetti comunicativi, culturali e relazionali dell’espressività corporea. 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3100" w:leader="none"/>
                    </w:tabs>
                    <w:spacing w:lineRule="auto" w:line="276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lang w:eastAsia="en-US"/>
                    </w:rPr>
                    <w:t>Comprendere e produrre consapevolmente i linguaggi non verbali</w:t>
                  </w:r>
                </w:p>
              </w:tc>
              <w:tc>
                <w:tcPr>
                  <w:tcW w:w="3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3100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lang w:eastAsia="en-US"/>
                    </w:rPr>
                    <w:t>Gli elementi di base relativi alle principali tecniche espressive</w:t>
                  </w:r>
                </w:p>
                <w:p>
                  <w:pPr>
                    <w:pStyle w:val="Corpodeltesto3"/>
                    <w:tabs>
                      <w:tab w:val="clear" w:pos="708"/>
                      <w:tab w:val="left" w:pos="-940" w:leader="none"/>
                    </w:tabs>
                    <w:spacing w:lineRule="auto" w:line="276"/>
                    <w:ind w:left="720" w:hanging="0"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lang w:eastAsia="en-US"/>
                    </w:rPr>
                  </w:r>
                </w:p>
              </w:tc>
            </w:tr>
          </w:tbl>
          <w:p>
            <w:pPr>
              <w:pStyle w:val="Corpodeltesto3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SSI CULTURALI COINVOLTI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kern w:val="0"/>
                <w:sz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highlight w:val="yellow"/>
                <w:lang w:eastAsia="en-US"/>
              </w:rPr>
            </w:r>
          </w:p>
          <w:p>
            <w:pPr>
              <w:pStyle w:val="Corpodeltesto3"/>
              <w:spacing w:lineRule="auto" w:line="276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Saranno coinvolti tutti gli assi:</w:t>
            </w:r>
          </w:p>
          <w:p>
            <w:pPr>
              <w:pStyle w:val="Corpodeltesto3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ASSE STORICO - SOCIALE</w:t>
            </w:r>
          </w:p>
          <w:p>
            <w:pPr>
              <w:pStyle w:val="Corpodeltesto3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ASSE DEI LINGUAGGI</w:t>
            </w:r>
          </w:p>
          <w:p>
            <w:pPr>
              <w:pStyle w:val="Corpodeltesto3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ASSE MATEMATICO</w:t>
            </w:r>
          </w:p>
          <w:p>
            <w:pPr>
              <w:pStyle w:val="Corpodeltesto3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  <w:t>ASSE SCIENTIFICO, TECNOLOGICO E PROFESSIONALE</w:t>
            </w:r>
          </w:p>
          <w:p>
            <w:pPr>
              <w:pStyle w:val="Corpodeltesto3"/>
              <w:spacing w:lineRule="auto" w:line="276"/>
              <w:ind w:left="720" w:hanging="0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Corpodeltesto3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 conseguenza, tutte le discipline concorreranno alla realizzazione dell’UDA: </w:t>
            </w:r>
          </w:p>
          <w:p>
            <w:pPr>
              <w:pStyle w:val="Corpodeltesto3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ligione/ Italiano/ Storia/ Educazione civica/ Diritto ed economia/ Inglese/Francese/ Matematica/ Chimica/ Tecnologia dell’informazione e della comunicazione/ Scienze motorie/ Geografia/ Scienza degli alimenti/ Lab. cucina, sala, accoglienza/</w:t>
            </w:r>
          </w:p>
          <w:p>
            <w:pPr>
              <w:pStyle w:val="Corpodeltesto3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I DI SVOLGIMENTO</w:t>
            </w:r>
          </w:p>
        </w:tc>
        <w:tc>
          <w:tcPr>
            <w:tcW w:w="1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Ottobre / apri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30 settimane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A’ DEGLI STUD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sservazione e riflession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esura di una pagina di diari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accolta e organizzazione delle informazion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pprofondiment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reazione della propria Check list di laboratorio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TODOLOG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in stormi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ibattito </w:t>
            </w:r>
          </w:p>
          <w:p>
            <w:pPr>
              <w:pStyle w:val="Normal"/>
              <w:jc w:val="both"/>
              <w:rPr/>
            </w:pPr>
            <w:r>
              <w:rPr/>
              <w:t>Riflession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zione frontale </w:t>
            </w:r>
          </w:p>
          <w:p>
            <w:pPr>
              <w:pStyle w:val="Normal"/>
              <w:jc w:val="both"/>
              <w:rPr/>
            </w:pPr>
            <w:r>
              <w:rPr/>
              <w:t>Interdisciplinarità</w:t>
            </w:r>
          </w:p>
          <w:p>
            <w:pPr>
              <w:pStyle w:val="Normal"/>
              <w:jc w:val="both"/>
              <w:rPr/>
            </w:pPr>
            <w:r>
              <w:rPr/>
              <w:t>Ricerca azione</w:t>
            </w:r>
          </w:p>
          <w:p>
            <w:pPr>
              <w:pStyle w:val="Normal"/>
              <w:jc w:val="both"/>
              <w:rPr/>
            </w:pPr>
            <w:r>
              <w:rPr/>
              <w:t>Attività laboratoriale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LUTAZION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a valutazione avverrà al termine dell’UDA attraverso griglie di osservazione che terranno contro del grado di autonomia e di responsabilità dimostrati dagli studenti)</w:t>
            </w:r>
          </w:p>
        </w:tc>
        <w:tc>
          <w:tcPr>
            <w:tcW w:w="1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utazione fin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l lavoro svolto con “Griglia di valutazione dell’UDA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/>
        <w:t xml:space="preserve">                                       </w:t>
      </w:r>
      <w:r>
        <w:rPr>
          <w:sz w:val="36"/>
          <w:szCs w:val="36"/>
        </w:rPr>
        <w:t xml:space="preserve">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              </w:t>
      </w:r>
      <w:r>
        <w:rPr>
          <w:sz w:val="36"/>
          <w:szCs w:val="36"/>
        </w:rPr>
        <w:t>In fed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</w:t>
      </w:r>
      <w:r>
        <w:rPr>
          <w:sz w:val="36"/>
          <w:szCs w:val="36"/>
        </w:rPr>
        <w:t>Prof. Gianvito Palmisano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3Carattere">
    <w:name w:val="Corpo del testo 3 Carattere"/>
    <w:qFormat/>
    <w:rPr>
      <w:rFonts w:ascii="Arial Narrow" w:hAnsi="Arial Narrow" w:cs="Arial Narrow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/>
    <w:rPr>
      <w:rFonts w:ascii="Arial Narrow" w:hAnsi="Arial Narrow" w:cs="Arial Narrow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41:00Z</dcterms:created>
  <dc:creator>Angela</dc:creator>
  <dc:description/>
  <cp:keywords/>
  <dc:language>en-US</dc:language>
  <cp:lastModifiedBy>Gianvito Palmisano</cp:lastModifiedBy>
  <dcterms:modified xsi:type="dcterms:W3CDTF">2024-12-14T18:59:00Z</dcterms:modified>
  <cp:revision>50</cp:revision>
  <dc:subject/>
  <dc:title>IISS  “B</dc:title>
</cp:coreProperties>
</file>