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1^B 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iplina Laboratorio per i servizi enogastronomici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Scientifico tecnologico profession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totali 200</w:t>
        <w:tab/>
        <w:tab/>
        <w:tab/>
        <w:t xml:space="preserve">ore settimanali </w:t>
      </w:r>
      <w:r>
        <w:rPr>
          <w:sz w:val="32"/>
          <w:szCs w:val="32"/>
        </w:rPr>
        <w:t xml:space="preserve">5 </w:t>
      </w:r>
      <w:r>
        <w:rPr>
          <w:sz w:val="28"/>
          <w:szCs w:val="28"/>
        </w:rPr>
        <w:t>di cui 3 in compresenza (esercitazioni/laboratori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 xml:space="preserve">prof.  GIANNINO APRILE </w:t>
      </w:r>
      <w:r>
        <w:rPr>
          <w:sz w:val="28"/>
          <w:szCs w:val="28"/>
        </w:rPr>
        <w:t>(ITP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iconoscere le principali differenze tra i vari tipi di strutture ricettive (U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igure professionali (U.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are nelle aziende enogastronomiche (U.1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icurezza nelle aziende enogastronomiche (U.1.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Otto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lavoro di cucina (U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con i colleghi (U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orrette operazioni di funzionamento delle attrezzature (U.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utensili di cucina(U.2.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- Nov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i dispositivi di sicurezza personali richiesti (U.3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 vari reparti della cucina</w:t>
            </w:r>
            <w:r>
              <w:rPr>
                <w:sz w:val="22"/>
                <w:szCs w:val="22"/>
              </w:rPr>
              <w:t xml:space="preserve"> (U.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brigata di cucina (U.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 norme igieniche personali (U.3.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particolari del servizio di cucina (U.4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filettatura e trinciatura dei prodotti ittici</w:t>
            </w:r>
            <w:r>
              <w:rPr>
                <w:sz w:val="22"/>
                <w:szCs w:val="22"/>
              </w:rPr>
              <w:t xml:space="preserve"> (U.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trinciatura della car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U.4.2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La cucina vegetariana </w:t>
            </w:r>
            <w:r>
              <w:rPr>
                <w:sz w:val="22"/>
                <w:szCs w:val="22"/>
              </w:rPr>
              <w:t>(U.4.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pezie (U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 erbe aromatiche (U.5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conservazione dei prodotti deperibili (U.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parto economato (U.5.3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>Il servizio in cucina (U.5.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6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fondi bianchi di cottura (U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 minestre brodose (U.6.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>
          <w:b/>
          <w:b/>
        </w:rPr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>UdA 1 – Professione Ristorazione</w:t>
            </w:r>
            <w:bookmarkEnd w:id="1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142" w:hanging="142"/>
              <w:jc w:val="both"/>
              <w:rPr/>
            </w:pPr>
            <w:r>
              <w:rPr>
                <w:sz w:val="20"/>
                <w:szCs w:val="20"/>
              </w:rPr>
              <w:t>G2-</w:t>
            </w:r>
            <w:r>
              <w:rPr>
                <w:b/>
                <w:bCs/>
                <w:sz w:val="20"/>
                <w:szCs w:val="20"/>
              </w:rPr>
              <w:t>Utilizzare tecniche tradizionali e innovative di lavorazione, di organizzazione, di commercializzazione dei servizi e dei prodotti enogastronomici, ristorativi e di accoglienza turistico -  alberghiera, promuovendo le nuove tendenze alimentari ed enogastronomich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) Ad esem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ersificare il prodotto/servizio in base alle nuove tendenze, ai modelli di consumo, alle pratiche professionali e agli sviluppi tecnologici e di mercato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tilizzare tecniche e strumenti di presentazione e promozione del prodotto/servizio rispondenti alle aspettative agli stili di vita del target di riferiment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***)Da individuare tra le abilità e conoscenze relative a ciascuna competenza indicata nella prima colonna, presenti negli allegati 1 e 2 al Regolamento n° 92 del 24/05/2018 (presenti sul sito della scuol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e di comunicazione del prodotto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conservazione e  cottura degli alimenti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ziende enogastronomiche nel mondo globalizzato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ristorazione tradizionale e alberghie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eo ristorazio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nuove tendenze del settor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organizzazione aziendal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icurezza sul lavoro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operatore di magazzino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 chef di cucin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Nuove figure professional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icurezza alimenta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professionisti nel settore dei servizi enogastronom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2 – Il lavoro di cucin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 xml:space="preserve">G2-Utilizzare tecniche tradizionali e </w:t>
            </w:r>
            <w:r>
              <w:rPr>
                <w:b/>
                <w:bCs/>
                <w:sz w:val="20"/>
                <w:szCs w:val="20"/>
              </w:rPr>
              <w:t>innovative di lavorazione, di organizzazione, commercializzazione dei servizi e dei prodotti enogastronomici, ristorativi e di accoglienza turistico- alberghiera, promuovendo le nuove tendenze alimentari ed enogastronomich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) Ad esem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175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re tecniche e strumenti di presentazione e promozione del prodotto/servizio  rispondenti alle aspettative agli stili di vita del target di riferimento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175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re criteri di pianificazione del proprio lavoro, operando in equipe e interagendo con le altre figure professionali e i vari reparti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Da individuare tra le abilità e conoscenze relative a ciascuna competenza indicata nella prima colonna, presenti negli allegati 1 e 2 al Regolamento n° 92 del 24/05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rilevazione di nuove tendenze in relazione a materie prime, tecniche professionali, materiali e attrezzatu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realizzazione, lavorazione e erogazione del prodotto/servizi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organizzazione del Lavoro, strumenti per la gestione organizzativa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arte della comunicazion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a comunicazione verbale e paraverb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unicazione non verb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unicazione efficac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prenotazion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arrivo delle merc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rapporto con la sala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servizio in cucin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ged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sili per il finger food e il buffet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nservazione delle derrate alimentar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igiene in cucin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per il servizio di cucin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3 – Le tecniche di cottura degli alimenti 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Utilizzare tecniche tradizionali e innovative di lavorazione, di organizzazione, commercializzazione dei servizi e dei prodotti enogastronomici, ristorativi e di accoglienza turistico- alberghiera, promuovendo le nuove tendenze alimentari ed enogastronomich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Curare tutte le fasi di preparazione dei piatti nel contesto professionale, applicando le tecniche di comunicazione più idonee ed efficaci nel rispetto delle diverse culture, delle prescrizioni religiose e delle specifiche esigenze dietetich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) Ad esem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re tecniche strumenti di presentazione e promozione del prodotto servizio rispondente alle aspettative e agli stili di vita del target di riferimento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re criteri di pianificazione del proprio lavoro, operando In equipe e interagendo con le altre figure professionali e i vari reparti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Valorizzare i prodotti enogastronomici tenendo presente gli aspetti culturali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Da individuare tra le abilità e conoscenze relative a ciascuna competenza indicata nella prima colonna, presenti negli allegati 1 e 2 al Regolamento n° 92 del 24/05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rilevazione di nuove tendenze in relazione a materie prime, tecniche professionali, materiali e attrezzatur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realizzazione, lavorazione erogazione del prodotto/servizio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organizzazione del lavoro, strumenti per la gestione organizzativ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ologia tecnica specifica del settore, anche in lingua stranier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e di servizi offerti dalle strutture ricettive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tecniche di cottura a bassa temperatu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pasti classici particolar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attrezzature da usare per gli alim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ondimenti vegetali e animal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classificazione delle salse di bas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tipologie dei fondi di cottura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4 – Aspetti particolari da rispettare nel laboratorio di cucin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Utilizzare tecniche tradizionali e innovative di lavorazione, di organizzazione, commercializzazione dei servizi e dei prodotti enogastronomici, ristorativi e di accoglienza turistico- alberghiera, promuovendo le nuove tendenze alimentari ed enogastronomich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Curare tutte le fasi di preparazione dei piatti nel contesto professionale, applicando le tecniche di comunicazione più idonee ed efficaci nel rispetto delle diverse culture, delle prescrizioni religiose e delle specifiche esigenze dietetich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) Ad esem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re tecniche strumenti di presentazione e promozione del prodotto servizio rispondente alle aspettative e agli stili di vita del target di riferimento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Applicare criteri di pianificazione del proprio lavoro, operando In equipe e interagendo con le altre figure professionali e i vari reparti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Applicare correttamente i diversi alimenti alle tecniche di cottura comprese quelle innovativ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Da individuare tra le abilità e conoscenze relative a ciascuna competenza indicata nella prima colonna, presenti negli allegati 1 e 2 al Regolamento n° 92 del 24/05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rilevazione di nuove tendenze in relazione a materie prime, tecniche professionali, materiali e attrezzatur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realizzazione, lavorazione erogazione del prodotto/servizio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organizzazione del lavoro, strumenti per la gestione organizzativ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ologia tecnica specifica del settore, anche in lingua stranier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e di servizi offerti dalle strutture ricettive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odotti ittic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filettatura del pesc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rinciatura dei crostace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classificazione delle carn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 di conservazione dei cibi cott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nciare le carni bovi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ciare il cosciotto d’agnell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ciare il pollam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contaminazion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tecnica di cottura al roner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attrezzatura idonea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UdA 5 – l’organizzazione del lavoro, i ruoli e le gerarchie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3539"/>
        <w:gridCol w:w="2552"/>
        <w:gridCol w:w="3118"/>
        <w:gridCol w:w="2835"/>
        <w:gridCol w:w="2593"/>
        <w:gridCol w:w="113"/>
      </w:tblGrid>
      <w:tr>
        <w:trPr>
          <w:trHeight w:val="4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Utilizzare tecniche tradizionali e innovative di lavorazione, di organizzazione, commercializzazione dei servizi e dei prodotti enogastronomici, ristorativi e di accoglienza turistico- alberghiera, promuovendo le nuove tendenze alimentari ed enogastronomich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Curare tutte le fasi del ciclo cliente nel contesto professionale, applicando le tecniche di comunicazione più idonee ed efficaci nel rispetto delle diverse culture, delle prescrizioni religiose e delle specifiche esigenze dietetich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) Ad esem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Utilizzare tecniche strumenti di presentazione e promozione del prodotto servizio rispondente alle aspettative e agli stili di vita del target di riferimento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re criteri di pianificazione del proprio lavoro, operando In equipe e interagendo con le altre figure professionali e i vari reparti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stere il cliente nella fruizione del servizio interpretandone preferenze richieste e rilevando nel grado di soddisfazion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Da individuare tra le abilità e conoscenze relative a ciascuna competenza indicata nella prima colonna, presenti negli allegati 1 e 2 al Regolamento n° 92 del 24/05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rilevazione di nuove tendenze in relazione a materie prime, tecniche professionali, materiali e attrezzatur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realizzazione, lavorazione erogazione del prodotto/servizio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organizzazione del lavoro, strumenti per la gestione organizzativ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ologia tecnica specifica del settore, anche in lingua stranier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ipologie di servizi offerti dalle strutture ricettiv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 rapporti con gli altri reparti</w:t>
            </w:r>
          </w:p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L’etica professionale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19"/>
                <w:szCs w:val="19"/>
              </w:rPr>
              <w:t>Il menu: definizione ed evoluzione storica, i pasti della giornata, i diversi tipi di menu</w:t>
            </w:r>
          </w:p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I principali aspetti tecnici e gastronomici per la stesura di un menu, 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ollaborare con i colleghi nel laboratorio di cucina,</w:t>
            </w:r>
          </w:p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aper gestire il servizio di cucina con la sal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re i capi reparto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6 – La celiach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3539"/>
        <w:gridCol w:w="2552"/>
        <w:gridCol w:w="3118"/>
        <w:gridCol w:w="2835"/>
        <w:gridCol w:w="2552"/>
        <w:gridCol w:w="41"/>
      </w:tblGrid>
      <w:tr>
        <w:trPr>
          <w:trHeight w:val="4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Utilizzare tecniche tradizionali e innovative di lavorazione, di organizzazione, commercializzazione dei servizi e dei prodotti enogastronomici, ristorativi e di accoglienza turistico- alberghiera, promuovendo le nuove tendenze alimentari ed enogastronomich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Curare tutte le fasi del ciclo cliente nel contesto professionale, applicando le tecniche di comunicazione più idonee ed efficaci nel rispetto delle diverse culture, delle prescrizioni religiose e delle specifiche esigenze dietetich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cientifico 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) Ad esem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re tecniche strumenti di presentazione e promozione del prodotto servizio rispondente alle aspettative e agli stili di vita del target di riferimento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re criteri di pianificazione del proprio lavoro, operando In equipe e interagendo con le altre figure professionali e i vari reparti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Assistere il cliente nella fruizione del servizio interpretandone preferenze richieste e rilevando nel grado di soddisfazion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Da individuare tra le abilità e conoscenze relative a ciascuna competenza indicata nella prima colonna, presenti negli allegati 1 e 2 al Regolamento n° 92 del 24/05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rilevazione di nuove tendenze in relazione a materie prime, tecniche professionali, materiali e attrezzatur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realizzazione, lavorazione erogazione del prodotto/servizio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organizzazione del lavoro, strumenti per la gestione organizzativ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rminologia tecnica specifica del settore, anche in lingua stranier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ipologie di servizi offerti dalle strutture ricettiv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caratteristiche delle farine senza glutine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produzione regionale delle farine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i alimenti senza glutine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cottura della pasta senza glutin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conservazione.</w:t>
            </w:r>
          </w:p>
        </w:tc>
      </w:tr>
      <w:tr>
        <w:trPr>
          <w:trHeight w:val="54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7 – La pasticceria bas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Utilizzare tecniche tradizionali e innovative di lavorazione, di organizzazione, commercializzazione dei servizi e dei prodotti enogastronomici, ristorativi e di accoglienza turistico- alberghiera, promuovendo le nuove tendenze alimentari ed enogastronomich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Curare tutte le fasi del ciclo cliente nel contesto professionale, applicando le tecniche di comunicazione più idonee ed efficaci nel rispetto delle diverse culture, delle prescrizioni religiose e delle specifiche esigenze dietetich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Soci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) Ad esem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re tecniche strumenti di presentazione e promozione del prodotto servizio rispondente alle aspettative e agli stili di vita del target di riferimento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re criteri di pianificazione del proprio lavoro, operando In equipe e interagendo con le altre figure professionali e i vari reparti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Assistere il cliente nella fruizione del servizio interpretandone preferenze richieste e rilevando nel grado di soddisfazion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Da individuare tra le abilità e conoscenze relative a ciascuna competenza indicata nella prima colonna, presenti negli allegati 1 e 2 al Regolamento n° 92 del 24/05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rilevazione di nuove tendenze in relazione a materie prime, tecniche professionali, materiali e attrezzatur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realizzazione, lavorazione erogazione del prodotto/servizio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organizzazione del lavoro, strumenti per la gestione organizzativ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rminologia tecnica specifica del settore, anche in lingua stranier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ipologie di servizi offerti dalle strutture ricettiv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Definizione e classificazione degli amidi </w:t>
            </w:r>
          </w:p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e creme basi utilizzate in pasticceria.</w:t>
            </w:r>
          </w:p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 pasticciere.</w:t>
            </w:r>
          </w:p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La mise en place in pasticceria. </w:t>
            </w:r>
          </w:p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a cultura dei dolci innovativi.</w:t>
            </w:r>
          </w:p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e linee guida per la creazione di una torta nuziale.</w:t>
            </w:r>
          </w:p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a pasticceria secca.</w:t>
            </w:r>
          </w:p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pologie particolari di farine</w:t>
            </w:r>
          </w:p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 decorazioni</w:t>
            </w:r>
          </w:p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realizzazione autonoma di panettoni e colombe.</w:t>
            </w:r>
          </w:p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e tecniche di preparazion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21:00Z</dcterms:created>
  <dc:creator>Angela</dc:creator>
  <dc:description/>
  <cp:keywords/>
  <dc:language>en-US</dc:language>
  <cp:lastModifiedBy>Giannino Aprile</cp:lastModifiedBy>
  <dcterms:modified xsi:type="dcterms:W3CDTF">2024-12-03T18:37:00Z</dcterms:modified>
  <cp:revision>30</cp:revision>
  <dc:subject/>
  <dc:title>IISS  “B</dc:title>
</cp:coreProperties>
</file>