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5857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lasse 1A / 1B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isciplina </w:t>
      </w:r>
      <w:r>
        <w:rPr>
          <w:rFonts w:cs="Calibri" w:ascii="Calibri" w:hAnsi="Calibri"/>
          <w:sz w:val="32"/>
          <w:szCs w:val="32"/>
        </w:rPr>
        <w:t>___________CHIMICA______________</w:t>
        <w:tab/>
      </w:r>
      <w:r>
        <w:rPr>
          <w:rFonts w:cs="Calibri" w:ascii="Calibri" w:hAnsi="Calibri"/>
          <w:b/>
          <w:sz w:val="32"/>
          <w:szCs w:val="32"/>
        </w:rPr>
        <w:t>Asse culturale</w:t>
      </w:r>
      <w:r>
        <w:rPr>
          <w:rFonts w:cs="Calibri" w:ascii="Calibri" w:hAnsi="Calibri"/>
          <w:sz w:val="32"/>
          <w:szCs w:val="32"/>
        </w:rPr>
        <w:t xml:space="preserve"> __SCIENTIFICO-TECNOLOGICO_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Ore totali ___2___</w:t>
        <w:tab/>
        <w:tab/>
        <w:tab/>
        <w:t xml:space="preserve">ore settimanali </w:t>
      </w:r>
      <w:r>
        <w:rPr>
          <w:rFonts w:cs="Calibri" w:ascii="Calibri" w:hAnsi="Calibri"/>
          <w:sz w:val="32"/>
          <w:szCs w:val="32"/>
        </w:rPr>
        <w:t xml:space="preserve">2  </w:t>
      </w:r>
      <w:r>
        <w:rPr>
          <w:rFonts w:cs="Calibri" w:ascii="Calibri" w:hAnsi="Calibri"/>
          <w:sz w:val="28"/>
          <w:szCs w:val="28"/>
        </w:rPr>
        <w:t>di cui 2 in compresenza (esercitazioni/laboratorio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i/>
          <w:sz w:val="28"/>
          <w:szCs w:val="28"/>
        </w:rPr>
        <w:t xml:space="preserve">Prof.ssa Anna Maria Girardi       prof.ssa Minoia Anna  </w:t>
      </w:r>
      <w:r>
        <w:rPr>
          <w:rFonts w:cs="Calibri" w:ascii="Calibri" w:hAnsi="Calibri"/>
          <w:sz w:val="28"/>
          <w:szCs w:val="28"/>
        </w:rPr>
        <w:t>(ITP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osizione della materia e le sue trasformazion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ttobre - Dic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vorare con gli atomi e struttura della mate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nnaio - Febbr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 reazioni chimiche e la nomenclatura dei compos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zo-Apri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 mondo del carbon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ggio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ività laboratori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ttobre-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e abilità, le conoscenze ed i contenuti </w:t>
      </w:r>
      <w:r>
        <w:rPr>
          <w:rFonts w:cs="Calibri" w:ascii="Calibri" w:hAnsi="Calibri"/>
          <w:b/>
          <w:sz w:val="22"/>
          <w:szCs w:val="22"/>
        </w:rPr>
        <w:t>corrispondenti agli obiettivi minimi</w:t>
      </w:r>
      <w:r>
        <w:rPr>
          <w:rFonts w:cs="Calibri" w:ascii="Calibri" w:hAnsi="Calibri"/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bookmarkStart w:id="1" w:name="UdA1"/>
            <w:r>
              <w:rPr>
                <w:rFonts w:cs="Calibri" w:ascii="Calibri" w:hAnsi="Calibri"/>
                <w:b/>
              </w:rPr>
              <w:t>UdA 1 – C</w:t>
            </w:r>
            <w:r>
              <w:rPr>
                <w:rFonts w:cs="Calibri" w:ascii="Calibri" w:hAnsi="Calibri"/>
                <w:b/>
                <w:bCs/>
              </w:rPr>
              <w:t>omposizione della materia e le sue trasformazioni</w:t>
            </w:r>
            <w:bookmarkEnd w:id="1"/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(C3, G1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SSI CONCORRENT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BILITÀ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OSCENZ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3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b/>
              </w:rPr>
              <w:t xml:space="preserve">Capacità di spiegare il mondo che ci circonda </w:t>
            </w:r>
            <w:r>
              <w:rPr/>
              <w:t xml:space="preserve">usando l’insieme delle conoscenze e delle metodologie, comprese </w:t>
            </w:r>
            <w:r>
              <w:rPr>
                <w:b/>
              </w:rPr>
              <w:t xml:space="preserve">l’osservazione e la sperimentazione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G2 -Utilizzare il patrimonio lessicale ed espressivo della lingua italiana secondo le esigenze comunicative nei  contesti scientifici, tecnologici e professional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/>
              <w:t xml:space="preserve"> </w:t>
            </w:r>
            <w:r>
              <w:rPr/>
              <w:t>G8</w:t>
            </w:r>
            <w:r>
              <w:rPr>
                <w:b/>
              </w:rPr>
              <w:t>-Utilizzare le reti e gli strumenti informatici nelle attività di studio</w:t>
            </w:r>
            <w:r>
              <w:rPr/>
              <w:t>, ricerca e approfondiment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/>
              <w:t>G11</w:t>
            </w:r>
            <w:r>
              <w:rPr>
                <w:b/>
              </w:rPr>
              <w:t>- Padroneggiare l'uso di strumenti tecnologici con particolare attenzione alla sicurezza e alla tutela della salute nei luoghi di vita e di lavoro,</w:t>
            </w:r>
            <w:r>
              <w:rPr/>
              <w:t xml:space="preserve"> alla tutela della persona, dell'ambiente e del territo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tifico – tecnolog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g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are la massa, il volume, la densità e la temperatura;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e gli stati di aggregazione della materia e i suoi passaggi di stato;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guere le miscele dalle sostanze pure;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re le tecniche opportune per separare i miscugli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guere le trasformazioni fisiche della materia da quelle chimiche;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guere l’elemento dal composto e dal miscuglio;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applicare la legge della conservazione della materia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i/>
              </w:rPr>
              <w:t>S</w:t>
            </w:r>
            <w:r>
              <w:rPr>
                <w:rFonts w:cs="Calibri" w:ascii="Calibri" w:hAnsi="Calibri"/>
                <w:bCs/>
              </w:rPr>
              <w:t>tati fisici della materia e passaggi di stato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ostanza pura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stema omogeneo ed eterogeneo e tecniche di separazion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Cs/>
              </w:rPr>
              <w:t>proprietà fisiche e chimiche della materia e differenze tra le trasformazioni fisiche e delle trasformazioni chimiche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stinguere un elemento da un composto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Paragrafoelenco"/>
              <w:spacing w:before="0" w:after="160"/>
              <w:ind w:left="0" w:hanging="0"/>
              <w:contextualSpacing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e leggi ponderali della chimica: Lavoiser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Le misure e il laboratorio</w:t>
            </w:r>
          </w:p>
          <w:p>
            <w:pPr>
              <w:pStyle w:val="Paragrafoelenco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 materia e le sue trasformazioni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legge della conservazione della materi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UdA 2 – </w:t>
            </w:r>
            <w:r>
              <w:rPr>
                <w:rFonts w:cs="Calibri" w:ascii="Calibri" w:hAnsi="Calibri"/>
                <w:b/>
                <w:bCs/>
              </w:rPr>
              <w:t>Lavorare con gli atomi e struttura della materia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ETENZ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SSI CONCORRENT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BILITÀ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OSCENZ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3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b/>
              </w:rPr>
              <w:t xml:space="preserve">Capacità di spiegare il mondo che ci circonda </w:t>
            </w:r>
            <w:r>
              <w:rPr/>
              <w:t xml:space="preserve">usando l’insieme delle conoscenze e delle metodologie, comprese </w:t>
            </w:r>
            <w:r>
              <w:rPr>
                <w:b/>
              </w:rPr>
              <w:t xml:space="preserve">l’osservazione e la sperimentazione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G2 -Utilizzare il patrimonio lessicale ed espressivo della lingua italiana secondo le esigenze comunicative nei  contesti scientifici, tecnologici e professional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/>
              <w:t xml:space="preserve"> </w:t>
            </w:r>
            <w:r>
              <w:rPr/>
              <w:t>G8</w:t>
            </w:r>
            <w:r>
              <w:rPr>
                <w:b/>
              </w:rPr>
              <w:t>-Utilizzare le reti e gli strumenti informatici nelle attività di studio</w:t>
            </w:r>
            <w:r>
              <w:rPr/>
              <w:t>, ricerca e approfondiment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/>
              <w:t>G11</w:t>
            </w:r>
            <w:r>
              <w:rPr>
                <w:b/>
              </w:rPr>
              <w:t>- Padroneggiare l'uso di strumenti tecnologici con particolare attenzione alla sicurezza e alla tutela della salute nei luoghi di vita e di lavoro,</w:t>
            </w:r>
            <w:r>
              <w:rPr/>
              <w:t xml:space="preserve"> alla tutela della persona, dell'ambiente e del territo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tifico – tecnolog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g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/>
              <w:t>distinguere le particelle presenti nell’atomo e identificare il numero atomico e quello di massa;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/>
              <w:t>calcolare la massa molecolare;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/>
              <w:t>calcolare la massa molare di elementi e di composti;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/>
              <w:t>descrivere  il modello atomico a strati;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/>
              <w:t>mettere in relazione le proprietà degli elementi con la configurazione elettronica esterna;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/>
              <w:t>analizzare la tavola periodica degli element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120" w:after="160"/>
              <w:contextualSpacing/>
              <w:rPr/>
            </w:pPr>
            <w:r>
              <w:rPr/>
              <w:t>L’evoluzione delle teorie atomiche fino alla conoscenza della teoria atomica a gusci elettronici.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120" w:after="160"/>
              <w:contextualSpacing/>
              <w:rPr/>
            </w:pPr>
            <w:r>
              <w:rPr/>
              <w:t xml:space="preserve">La tavola periodica degli elementi nonché la logica che essa racchiude nella sua costituzione. 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120" w:after="160"/>
              <w:contextualSpacing/>
              <w:rPr/>
            </w:pPr>
            <w:r>
              <w:rPr/>
              <w:t xml:space="preserve">Calcolo della massa molecolare 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120" w:after="160"/>
              <w:contextualSpacing/>
              <w:rPr/>
            </w:pPr>
            <w:r>
              <w:rPr/>
              <w:t>Il concetto di mole e calcoli con le moli.</w:t>
            </w:r>
          </w:p>
          <w:p>
            <w:pPr>
              <w:pStyle w:val="Paragrafoelenco"/>
              <w:suppressAutoHyphens w:val="true"/>
              <w:spacing w:lineRule="auto" w:line="240" w:before="120" w:after="160"/>
              <w:ind w:left="502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uppressAutoHyphens w:val="true"/>
              <w:spacing w:lineRule="auto" w:line="240" w:before="120" w:after="160"/>
              <w:ind w:left="50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particelle subatomich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teorie atomich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massa atomica e molecol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mole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tavola periodica degli elementi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UdA 3 – </w:t>
            </w:r>
            <w:r>
              <w:rPr>
                <w:rFonts w:cs="Calibri" w:ascii="Calibri" w:hAnsi="Calibri"/>
                <w:b/>
                <w:bCs/>
              </w:rPr>
              <w:t>Le reazioni chimiche e la nomenclatura dei composti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ETENZ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SSI CONCORRENT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BILITÀ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OSCENZ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8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3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b/>
              </w:rPr>
              <w:t xml:space="preserve">Capacità di spiegare il mondo che ci circonda </w:t>
            </w:r>
            <w:r>
              <w:rPr/>
              <w:t xml:space="preserve">usando l’insieme delle conoscenze e delle metodologie, comprese </w:t>
            </w:r>
            <w:r>
              <w:rPr>
                <w:b/>
              </w:rPr>
              <w:t xml:space="preserve">l’osservazione e la sperimentazione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G2 -Utilizzare il patrimonio lessicale ed espressivo della lingua italiana secondo le esigenze comunicative nei  contesti scientifici, tecnologici e professional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/>
              <w:t xml:space="preserve"> </w:t>
            </w:r>
            <w:r>
              <w:rPr/>
              <w:t>G8</w:t>
            </w:r>
            <w:r>
              <w:rPr>
                <w:b/>
              </w:rPr>
              <w:t>-Utilizzare le reti e gli strumenti informatici nelle attività di studio</w:t>
            </w:r>
            <w:r>
              <w:rPr/>
              <w:t>, ricerca e approfondiment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/>
              <w:t>G11</w:t>
            </w:r>
            <w:r>
              <w:rPr>
                <w:b/>
              </w:rPr>
              <w:t>- Padroneggiare l'uso di strumenti tecnologici con particolare attenzione alla sicurezza e alla tutela della salute nei luoghi di vita e di lavoro,</w:t>
            </w:r>
            <w:r>
              <w:rPr/>
              <w:t xml:space="preserve"> alla tutela della persona, dell'ambiente e del territo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tifico – tecnolog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g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collegare la tendenza degli atomi a legarsi tra loro con la regola dell’ottetto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scrivere la formula chimica di semplici composti e applicare le regole per assegnare il nome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scrivere e bilanciare una equazione chimica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individuare i fattori principali che influenzano la velocità di una reazione chimica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identificare gli acidi e le basi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valutare l’acidità e la basicità con la scala del pH e con gli indicatori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120" w:after="160"/>
              <w:contextualSpacing/>
              <w:rPr/>
            </w:pPr>
            <w:r>
              <w:rPr/>
              <w:t xml:space="preserve">Le principali categorie di composti chimici inorganici 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120" w:after="160"/>
              <w:contextualSpacing/>
              <w:rPr/>
            </w:pPr>
            <w:r>
              <w:rPr/>
              <w:t>bilanciamento di una reazione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120" w:after="160"/>
              <w:contextualSpacing/>
              <w:rPr/>
            </w:pPr>
            <w:r>
              <w:rPr/>
              <w:t>i fattori della velocità di reazione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120" w:after="160"/>
              <w:contextualSpacing/>
              <w:rPr/>
            </w:pPr>
            <w:r>
              <w:rPr/>
              <w:t>L’acidità e la basicità di una soluzione.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120" w:after="160"/>
              <w:contextualSpacing/>
              <w:rPr/>
            </w:pPr>
            <w:r>
              <w:rPr/>
              <w:t>La scala di p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120" w:after="160"/>
              <w:contextualSpacing/>
              <w:rPr>
                <w:bCs/>
              </w:rPr>
            </w:pPr>
            <w:r>
              <w:rPr>
                <w:bCs/>
              </w:rPr>
              <w:t>I legami chimici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120" w:after="160"/>
              <w:contextualSpacing/>
              <w:rPr>
                <w:bCs/>
              </w:rPr>
            </w:pPr>
            <w:r>
              <w:rPr>
                <w:bCs/>
              </w:rPr>
              <w:t>La nomenclatura dei composti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120" w:after="160"/>
              <w:contextualSpacing/>
              <w:rPr>
                <w:bCs/>
              </w:rPr>
            </w:pPr>
            <w:r>
              <w:rPr>
                <w:bCs/>
              </w:rPr>
              <w:t>Le reazioni chimiche e la velocità di reazione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120" w:after="160"/>
              <w:contextualSpacing/>
              <w:rPr>
                <w:bCs/>
              </w:rPr>
            </w:pPr>
            <w:r>
              <w:rPr>
                <w:bCs/>
              </w:rPr>
              <w:t>Le proprietà delle soluzioni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120" w:after="160"/>
              <w:contextualSpacing/>
              <w:rPr>
                <w:bCs/>
              </w:rPr>
            </w:pPr>
            <w:r>
              <w:rPr>
                <w:bCs/>
              </w:rPr>
              <w:t>Gli acidi e le basi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UdA 4 – </w:t>
            </w:r>
            <w:r>
              <w:rPr>
                <w:rFonts w:cs="Calibri" w:ascii="Calibri" w:hAnsi="Calibri"/>
                <w:b/>
                <w:bCs/>
              </w:rPr>
              <w:t>Il mondo del carbonio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ETENZ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SSI CONCORRENT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BILITÀ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OSCENZ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69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3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b/>
              </w:rPr>
              <w:t xml:space="preserve">Capacità di spiegare il mondo che ci circonda </w:t>
            </w:r>
            <w:r>
              <w:rPr/>
              <w:t xml:space="preserve">usando l’insieme delle conoscenze e delle metodologie, comprese </w:t>
            </w:r>
            <w:r>
              <w:rPr>
                <w:b/>
              </w:rPr>
              <w:t xml:space="preserve">l’osservazione e la sperimentazione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G2 -Utilizzare il patrimonio lessicale ed espressivo della lingua italiana secondo le esigenze comunicative nei  contesti scientifici, tecnologici e professional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/>
              <w:t xml:space="preserve"> </w:t>
            </w:r>
            <w:r>
              <w:rPr/>
              <w:t>G8</w:t>
            </w:r>
            <w:r>
              <w:rPr>
                <w:b/>
              </w:rPr>
              <w:t>-Utilizzare le reti e gli strumenti informatici nelle attività di studio</w:t>
            </w:r>
            <w:r>
              <w:rPr/>
              <w:t>, ricerca e approfondiment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/>
              <w:t>G11</w:t>
            </w:r>
            <w:r>
              <w:rPr>
                <w:b/>
              </w:rPr>
              <w:t>- Padroneggiare l'uso di strumenti tecnologici con particolare attenzione alla sicurezza e alla tutela della salute nei luoghi di vita e di lavoro,</w:t>
            </w:r>
            <w:r>
              <w:rPr/>
              <w:t xml:space="preserve"> alla tutela della persona, dell'ambiente e del territo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tifico – tecnolog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g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er cogliere il ruolo della scienza e della tecnologia nella società attuale e dell’importanza del loro impatto sulla vita sociale e dei singoli, avendo come base imprescindibile delle conoscenze di base nell’area scientifica di settor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tetizzare la descrizione di un fenomeno naturale mediante un linguaggio appropriat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inguere un fenomeno naturale da un fenomeno virtua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 basi fondamentali relative alla composizione delle sostanze organiche e alle loro trasformazioni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 elementi lessicali necessari alla definizione di un fenomeno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incipali gruppi funzionali messi in relazione con il mondo alimentare: alcoli, aldeidi, chetoni, acidi carbossilici, esteri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UdA 5 – </w:t>
            </w:r>
            <w:r>
              <w:rPr>
                <w:rFonts w:cs="Calibri" w:ascii="Calibri" w:hAnsi="Calibri"/>
                <w:b/>
                <w:bCs/>
              </w:rPr>
              <w:t>Attività laboratoriali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ETENZ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SSI CONCORRENT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BILITÀ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OSCENZ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3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b/>
              </w:rPr>
              <w:t xml:space="preserve">Capacità di spiegare il mondo che ci circonda </w:t>
            </w:r>
            <w:r>
              <w:rPr/>
              <w:t xml:space="preserve">usando l’insieme delle conoscenze e delle metodologie, comprese </w:t>
            </w:r>
            <w:r>
              <w:rPr>
                <w:b/>
              </w:rPr>
              <w:t xml:space="preserve">l’osservazione e la sperimentazione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G2 -Utilizzare il patrimonio lessicale ed espressivo della lingua italiana secondo le esigenze comunicative nei  contesti scientifici, tecnologici e professional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/>
              <w:t xml:space="preserve"> </w:t>
            </w:r>
            <w:r>
              <w:rPr/>
              <w:t>G8</w:t>
            </w:r>
            <w:r>
              <w:rPr>
                <w:b/>
              </w:rPr>
              <w:t>-Utilizzare le reti e gli strumenti informatici nelle attività di studio</w:t>
            </w:r>
            <w:r>
              <w:rPr/>
              <w:t>, ricerca e approfondiment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/>
              <w:t>G11</w:t>
            </w:r>
            <w:r>
              <w:rPr>
                <w:b/>
              </w:rPr>
              <w:t>- Padroneggiare l'uso di strumenti tecnologici con particolare attenzione alla sicurezza e alla tutela della salute nei luoghi di vita e di lavoro,</w:t>
            </w:r>
            <w:r>
              <w:rPr/>
              <w:t xml:space="preserve"> alla tutela della persona, dell'ambiente e del territo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tifico – tecnolog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g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er cogliere il ruolo della scienza e della tecnologia nella società attuale e dell’importanza del loro impatto sulla vita sociale e dei singoli, avendo come base imprescindibile delle conoscenze di base nell’area scientifica di settor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tetizzare la descrizione di un fenomeno naturale mediante un linguaggio appropriat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inguere un fenomeno naturale da un fenomeno virtua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basi fondamentali relative alla composizione della materia e alle sue trasformazioni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 elementi lessicali necessari alla definizione di un fenomeno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rezzatura e vetreria di laboratori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urazione di massa di sostanze solide e volume di sostanze liquid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Sicurezza in laboratorio: comportamento, DPI, Schede di sicurezza delle sostanze chimiche ed etichettatura secondo il Regolamento europeo CLP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azione di miscugli omogenei ed eterogenei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Come si redige una relazione di laboratori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niche di separazione dei miscugli: evaporazione, filtrazione, distillazione, centrifugazione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Trasformazioni fisiche e trasformazioni chimiche della materia nella lievitazione meccanica e nella lievitazione chimic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mostrazione della legge di Lavoisier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ggi alla fiamma: riconoscimento di alcuni elementi metallici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Legami chimici e forze intermolecolari e stati della materi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azione e calcolo della concentrazione % m/V di una soluzion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Scale di concentrazione: leggere le etichette dei prodotti alimentari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o degli indicatori per soluzioni basiche, acide e neutre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ura del pH di una soluzione con la cartina universale e con il piaccametro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Trasformazioni fisiche e trasformazioni chimiche della materia nella lievitazione biologic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Laboratorio sui tensioattiv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20:26:00Z</dcterms:created>
  <dc:creator>Angela</dc:creator>
  <dc:description/>
  <cp:keywords/>
  <dc:language>en-US</dc:language>
  <cp:lastModifiedBy>User</cp:lastModifiedBy>
  <dcterms:modified xsi:type="dcterms:W3CDTF">2024-12-03T15:37:00Z</dcterms:modified>
  <cp:revision>15</cp:revision>
  <dc:subject/>
  <dc:title>IISS  “B</dc:title>
</cp:coreProperties>
</file>