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Laboratorio dei servizi di accoglienza turistica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Scientifico, tecnologico e profession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66</w:t>
        <w:tab/>
        <w:tab/>
        <w:tab/>
        <w:t xml:space="preserve">ore settimanali 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Santoro Grazia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 TURISMO, ENOGASTRONOMIA E MADE IN ITA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 LE IMPRESE RICET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 L’ALBER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 LA ROOM DIVISION (settore came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 LE TECNICHE DI COMUN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GIUGNO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la docente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  <w:sz w:val="22"/>
                <w:szCs w:val="22"/>
              </w:rPr>
              <w:t>TURISMO , ENOGASTRONOMIA E MADE IN ITAL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Utilizzare tecniche tradizionali e innovative di lavorazione, di organizzazione, di commercializz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dei servizi e dei prodotti enogastronomici, ristorativi e di accoglienza turistico-alberghiera,promuovendo le nuove tendenze alimentari ed enogastronomiche.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C0C0C"/>
                <w:sz w:val="20"/>
                <w:szCs w:val="20"/>
              </w:rPr>
            </w:pPr>
            <w:r>
              <w:rPr>
                <w:b/>
                <w:color w:val="0C0C0C"/>
                <w:sz w:val="20"/>
                <w:szCs w:val="20"/>
              </w:rPr>
              <w:t xml:space="preserve">I 4 </w:t>
            </w:r>
            <w:r>
              <w:rPr>
                <w:color w:val="0C0C0C"/>
                <w:sz w:val="20"/>
                <w:szCs w:val="20"/>
              </w:rPr>
              <w:t>Predisporre prodotti e servizi coerenti con il contesto e le esigenze della clientela.</w:t>
            </w:r>
          </w:p>
          <w:p>
            <w:pPr>
              <w:pStyle w:val="Normal"/>
              <w:spacing w:before="120" w:after="0"/>
              <w:rPr>
                <w:b/>
                <w:b/>
                <w:color w:val="0C0C0C"/>
                <w:sz w:val="20"/>
                <w:szCs w:val="20"/>
              </w:rPr>
            </w:pPr>
            <w:r>
              <w:rPr>
                <w:b/>
                <w:color w:val="0C0C0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-I4 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re il prodotto/servizio in base alle nuove tendenze, ai modelli di consumo, alle pratiche professionali e agli sviluppi tecnologici e di merc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e strumenti di presentazione e promozione del prodotto/servizio rispondenti alle aspettative e agli stili di vita del target di riferiment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e mercato turis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istema turistico italia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urismo e i suoi effetti sul 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’è cambiato il turism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viaggia e perché viaggia?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urismo del Made in Ital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Wine&amp;Food tourism, eccellenze del Made in Italy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tourism e sostenibil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località sono destinazioni turistiche?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fessioni nelle destinazioni turistich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sz w:val="22"/>
                <w:szCs w:val="22"/>
              </w:rPr>
              <w:t>LE IMPRESE RICET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d’indirizzo I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Supportare l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corrispondenza del prodotto/servizio ai parametri predefini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i mutamenti culturali, sociali, economici e tecnologici che influiscono sull’evoluzione dei bisogni e sull’innovazione dei processi di produzione di prodotti e serv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realizzazione, lavorazione ed erogazione del prodotto/serviz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alberghiere e para-alberghi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strutture extra-alberghier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ricettive mobi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ricettive all’aperto e strutture emoz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sz w:val="22"/>
                <w:szCs w:val="22"/>
              </w:rPr>
              <w:t>L’ALBERG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digit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</w:t>
            </w:r>
            <w:r>
              <w:rPr>
                <w:bCs/>
                <w:sz w:val="20"/>
                <w:szCs w:val="20"/>
              </w:rPr>
              <w:t xml:space="preserve"> Utilizzare il patrimonio lessicale ed espressivo della lingua italiana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Supportare l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3</w:t>
            </w:r>
            <w:r>
              <w:rPr>
                <w:color w:val="0C0C0C"/>
                <w:sz w:val="20"/>
                <w:szCs w:val="20"/>
              </w:rPr>
              <w:t>Applicare efficacemente il sistema HACCP, la normativa sulla sicurezza e sulla salute nei luoghi di lavoro</w:t>
            </w:r>
          </w:p>
          <w:p>
            <w:pPr>
              <w:pStyle w:val="NormaleWeb"/>
              <w:spacing w:before="0" w:after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C5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-I3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corrispondenza del prodotto/servizio ai parametri predefin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semplici procedure d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estione aziend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metodologie di base 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voro in équi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ttare stili e comportamenti att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a prevenzione del rischi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e e ambienta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rretto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di base de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proces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rganizzativi e gestional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bas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: i bisogni,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, i servizi, 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, la domanda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fferta, la produzione, 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, le form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 équipe: ruol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e gerarch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bas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e relazione interperson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di sicurezza s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 (D. Lg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08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dell’alberg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e repar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mbienti inter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ificazione alberghi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a sicurezza e rispetto del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fessioni in alberg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</w:t>
            </w:r>
            <w:r>
              <w:rPr>
                <w:sz w:val="22"/>
                <w:szCs w:val="22"/>
              </w:rPr>
              <w:t xml:space="preserve"> LA ROOM DIVISION (settore camer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 </w:t>
            </w:r>
            <w:r>
              <w:rPr>
                <w:sz w:val="20"/>
                <w:szCs w:val="20"/>
              </w:rPr>
              <w:t>Competenza alfabetica funzionale.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imprenditori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6</w:t>
            </w:r>
            <w:r>
              <w:rPr>
                <w:rFonts w:cs="Calibri,Italic;Calibri" w:ascii="Calibri,Italic;Calibri" w:hAnsi="Calibri,Italic;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Curare tutte le fasi del ciclo cliente nel contesto professionale, applicando le tecniche di comunic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ù idonee ed efficaci nel rispetto delle diverse culture, delle prescrizioni religiose e delle specifiche esigenze dietetiche</w:t>
            </w:r>
            <w:r>
              <w:rPr>
                <w:rFonts w:cs="Calibri,Italic;Calibri" w:ascii="Calibri,Italic;Calibri" w:hAnsi="Calibri,Italic;Calibri"/>
                <w:i/>
                <w:iCs/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9</w:t>
            </w:r>
            <w:r>
              <w:rPr>
                <w:rFonts w:cs="Calibri,Italic;Calibri" w:ascii="Calibri,Italic;Calibri" w:hAnsi="Calibri,Italic;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Gestire tutte le fasi del ciclo cliente applicando le più idonee tecniche professionali di Hospital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agement, rapportandosi con le altre aree aziendali, in un’ottica di comunicazione ed efficienza aziend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rsi in modo professiona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’impatto degli elemen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linguistici sul messaggio verbale e sulla relazione interperson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are correttamente le forme d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per accogliere il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e, interagire e presentar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/servizi offe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pplicare tecniche di base e formule standard per la comunicazio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con il client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verbale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verbale nelle diver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base per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applica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vendita dei servizi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ssistenza clien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professional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in italiano e in lingua stranier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gramma e fun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l front offi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m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ront Office: come comportars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gur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5 –</w:t>
            </w:r>
            <w:r>
              <w:rPr>
                <w:sz w:val="22"/>
                <w:szCs w:val="22"/>
              </w:rPr>
              <w:t xml:space="preserve"> LE TECNICHE DI COMUNIC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chiave apprendimento permane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 </w:t>
            </w:r>
            <w:r>
              <w:rPr>
                <w:sz w:val="20"/>
                <w:szCs w:val="20"/>
              </w:rPr>
              <w:t>Competenza alfabetica funzionale.</w:t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etenza imprenditori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generale G1 </w:t>
            </w:r>
            <w:r>
              <w:rPr>
                <w:bCs/>
                <w:sz w:val="20"/>
                <w:szCs w:val="20"/>
              </w:rPr>
              <w:t>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mpetenza d’indirizzo I6</w:t>
            </w:r>
            <w:r>
              <w:rPr>
                <w:rFonts w:cs="Calibri,Italic;Calibri" w:ascii="Calibri,Italic;Calibri" w:hAnsi="Calibri,Italic;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Curare tutte le fasi del ciclo cliente nel contesto professionale, applicando le tecniche di comunicazione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iù idonee ed efficaci nel rispetto delle diverse culture, delle prescrizioni religiose e delle specifiche esigenze dietetiche</w:t>
            </w:r>
            <w:r>
              <w:rPr>
                <w:rFonts w:cs="Calibri,Italic;Calibri" w:ascii="Calibri,Italic;Calibri" w:hAnsi="Calibri,Italic;Calibri"/>
                <w:i/>
                <w:iCs/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C0C0C"/>
                <w:sz w:val="20"/>
                <w:szCs w:val="20"/>
              </w:rPr>
              <w:t>I9</w:t>
            </w:r>
            <w:r>
              <w:rPr>
                <w:rFonts w:cs="Calibri,Italic;Calibri" w:ascii="Calibri,Italic;Calibri" w:hAnsi="Calibri,Italic;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Gestire tutte le fasi del ciclo cliente applicando le più idonee tecniche professionali di Hospitality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agement, rapportandosi con le altre aree aziendali, in un’ottica di comunicazione ed efficienza aziend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Tu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si in modo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modalità di interazione e codici diversi a seconda della tipologia di clientela per descrivere e valorizzare i servizi sia in forma orale che scritta anche in L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servizi offerti dalle strutture ricettive: gestione dei flussi informativ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municazione interpers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telefon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scrit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organizz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ester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=competenza chiave </w:t>
      </w:r>
    </w:p>
    <w:p>
      <w:pPr>
        <w:pStyle w:val="Normal"/>
        <w:rPr/>
      </w:pPr>
      <w:r>
        <w:rPr/>
        <w:t>G=competenza generale</w:t>
      </w:r>
    </w:p>
    <w:p>
      <w:pPr>
        <w:pStyle w:val="Normal"/>
        <w:rPr/>
      </w:pPr>
      <w:r>
        <w:rPr/>
        <w:t>I=competenza d’indiriz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8:00Z</dcterms:created>
  <dc:creator>Angela</dc:creator>
  <dc:description/>
  <cp:keywords/>
  <dc:language>en-US</dc:language>
  <cp:lastModifiedBy>User</cp:lastModifiedBy>
  <dcterms:modified xsi:type="dcterms:W3CDTF">2024-12-15T17:39:00Z</dcterms:modified>
  <cp:revision>4</cp:revision>
  <dc:subject/>
  <dc:title>IISS  “B</dc:title>
</cp:coreProperties>
</file>